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веты психолог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помочь ребенку сказать «Нет» алкоголю и наркотикам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8 вариантов, как вы можете помочь ребенку сказать «Нет»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Будьте образцом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ети видят ваш пример. Они запомнят все, что вы делаете или </w:t>
      </w:r>
      <w:r>
        <w:rPr>
          <w:i/>
          <w:iCs/>
          <w:color w:val="000000"/>
        </w:rPr>
        <w:t>го</w:t>
      </w:r>
      <w:r>
        <w:rPr>
          <w:color w:val="000000"/>
        </w:rPr>
        <w:t xml:space="preserve">ворите, и им кажется, что это хорошо и для них! Если вы выпиваете, делайте это умеренно. Тем не менее, объясните, что употребления спиртного — это выбор взрослых. Кроме того, показывайте собственным примером, что есть и другие способы для отдыха и веселья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2. Общение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гулярно говорите с вашими детьми об алкоголе, наркотиках как об одежде, спорте, школе. Дайте понять своим детям, что они могут обсуждать с вами любые вопросы.</w:t>
      </w:r>
      <w:r>
        <w:rPr>
          <w:rFonts w:cs="Arial" w:ascii="Arial" w:hAnsi="Arial"/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сь внимательно слушать своих детей. Если ребенок говорит вам: «Отец Саши разрешил попробовать ему пиво», то </w:t>
      </w:r>
      <w:r>
        <w:rPr>
          <w:i/>
          <w:iCs/>
          <w:color w:val="000000"/>
        </w:rPr>
        <w:t xml:space="preserve">он </w:t>
      </w:r>
      <w:r>
        <w:rPr>
          <w:color w:val="000000"/>
        </w:rPr>
        <w:t>хочет угадать ваше отношение к этому. Не унижайте ребенка, говоря ему: «Это самое глупое, что я когда-нибудь слышал»! Вместо этого спросите: «А что сделал бы ты, если бы Сашин отец предложил пиво тебе?» Поступая так, вы даете возможность говорить с вами открыто.</w:t>
      </w:r>
      <w:r>
        <w:rPr>
          <w:rFonts w:cs="Arial" w:ascii="Arial" w:hAnsi="Arial"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ите за своими словами. Вы будете лучше услышаны своим ребенком, если не будете давать слишком много советов или критиковать. Дети не любят поучительного тона, чтения нотац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 Ц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ъясните своему ребенку, «что такое хорошо и что такое пло</w:t>
        <w:softHyphen/>
        <w:t>хо», Это даст ему уверенность, когда придется принимать решение самому и поможет устоять против давления друз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 детей доверять своему здравому смыслу, уважать своих родителей и быть уверенным в себе и вне семьи. Дайте им ценности, которые помогут им в любом возрасте.</w:t>
      </w:r>
      <w:r>
        <w:rPr>
          <w:rFonts w:cs="Arial" w:ascii="Arial" w:hAnsi="Arial"/>
          <w:color w:val="00000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Прави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делайте четкими ваши семейные правила. Поясните детям, </w:t>
      </w:r>
      <w:r>
        <w:rPr>
          <w:smallCaps/>
          <w:color w:val="000000"/>
        </w:rPr>
        <w:t xml:space="preserve"> </w:t>
      </w:r>
      <w:r>
        <w:rPr>
          <w:color w:val="000000"/>
        </w:rPr>
        <w:t>что им не разрешено пить спиртное, употреблять наркотики и поч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сть они узнают, что это незаконно и опасно для здоровья и жиз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.Похв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валите своих детей за усилия над собой, а не только за их успе</w:t>
        <w:softHyphen/>
        <w:t>хи. Пусть дети знают, что вы поддерживаете их старание. Говорите своим детям, что они значат для вас. Детям необходимо это чувствовать, и они должны об этом слышать от в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6. Поддержка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тские е старания непостоянны. Помогите своему ребенку най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ятие, от которого бы он получал удовольств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7. Разделение обязан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м нужна помощь по дому? Скажите об этом ребенку. Это даст ему почувствовать себя необходимым и нужным. Ребенок будет знать, что он вносит вклад в общее дел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8. Доверие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ваш ребенок знает, что вы верите в его способность отка</w:t>
        <w:softHyphen/>
        <w:t>заться от алкоголя или наркот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: Хоменко И. Советы родителям. Педология. – 2001. - №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vie" w:hAnsi="Ravie" w:cs="Ravie"/>
      <w:b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04:00Z</dcterms:created>
  <dc:creator>ПетрунинаАВ</dc:creator>
  <dc:description/>
  <cp:keywords/>
  <dc:language>en-US</dc:language>
  <cp:lastModifiedBy>ПетрунинаАВ</cp:lastModifiedBy>
  <dcterms:modified xsi:type="dcterms:W3CDTF">2009-06-06T07:16:00Z</dcterms:modified>
  <cp:revision>2</cp:revision>
  <dc:subject/>
  <dc:title/>
</cp:coreProperties>
</file>