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региональной проверочной работы (I этап) по математике для обучающихся 9 класса МБОУ-СОШ с. Новосельское Аркадакского района Саратовской области, состоявшейся в 2020-2021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приказом  министерства  образования  Саратовской области  от  24  ноября  2020  года  №  1699  «О  проведении  региональных проверочных  работ  по  математике  для  обучающихся  9  классов общеобразовательных  организаций  Саратовской  области  в  2020/2021 учебном  году»  в  школе была  проведена региональная проверочные работа по математике (I этап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определение  уровня  освоения  обучающимися  9  класса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 по математик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:16 декабря 2020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</w:t>
      </w:r>
      <w:r>
        <w:rPr>
          <w:rFonts w:cs="Times New Roman" w:ascii="Times New Roman" w:hAnsi="Times New Roman"/>
          <w:sz w:val="24"/>
          <w:szCs w:val="24"/>
        </w:rPr>
        <w:t>: 3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измерительные  материалы  I  этапа  региональных проверочных  работ  по  математике  для  обучающихся  9  классов общеобразовательных организаций Саратовской области (далее – I этап РПР) включали в себя только задания с кратким ответ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I этапа РПР, процент обучающихся, не преодолевших минимальный порог, составил 67%, что на 17% больше, чем по итогам проведения  I  этапа  РПР  по  математике  2019  году  (50%).  Процент  участников,  получивших  отметки  «4»  и  «5»  по  результатам I этапа РПР, составляет 0%, что ниже результатов I этапа РПР 2019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50%.  Количество  обучающихся,  выполнивших  все  задания  на  «5», составляет 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результатам  проведения  I  этапа  РПР,  в  зону  риска  попадают двое обучающихся из тр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точки  зрения  освоения  основной  образовательной  программы основного  общего  образования  по  математике  информативна  диаграмма распределения количества участников по успешно выполненным заданиям. Всего в работе было 19 заданий. Всего обучающихся, выполнявших РПР  – 3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40350" cy="22313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подробнее выполнение каждого из  зада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1</w:t>
      </w:r>
      <w:r>
        <w:rPr>
          <w:rFonts w:cs="Times New Roman" w:ascii="Times New Roman" w:hAnsi="Times New Roman"/>
          <w:sz w:val="24"/>
          <w:szCs w:val="24"/>
        </w:rPr>
        <w:t xml:space="preserve"> проверяет  умение обучающихся 9-х классов выполнять вычисления и преобразования, умение использовать приобретённые знания и умения в практической деятельности и повседневной  жизни,  умение  строить  и  исследовать  простейш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матические модели. С данным заданием успешно справились 100%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2 </w:t>
      </w:r>
      <w:r>
        <w:rPr>
          <w:rFonts w:cs="Times New Roman" w:ascii="Times New Roman" w:hAnsi="Times New Roman"/>
          <w:sz w:val="24"/>
          <w:szCs w:val="24"/>
        </w:rPr>
        <w:t xml:space="preserve">умение  выполнять вычисления и преобразования, уметь использо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ённые знания и умения в практической деятельности и повседнев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изни, уметь строить и исследовать простейшие математические модели. С данным заданием успешно справились 100%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3</w:t>
      </w:r>
      <w:r>
        <w:rPr>
          <w:rFonts w:cs="Times New Roman" w:ascii="Times New Roman" w:hAnsi="Times New Roman"/>
          <w:sz w:val="24"/>
          <w:szCs w:val="24"/>
        </w:rPr>
        <w:t xml:space="preserve"> проверяет умение выполнять вычисления и преобразования, использовать приобретённые знания и умения в практической деятельности и повседнев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, уметь строить и исследовать простейшие математические модели.  С данным заданием успешно справились 67%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4</w:t>
      </w:r>
      <w:r>
        <w:rPr>
          <w:rFonts w:cs="Times New Roman" w:ascii="Times New Roman" w:hAnsi="Times New Roman"/>
          <w:sz w:val="24"/>
          <w:szCs w:val="24"/>
        </w:rPr>
        <w:t xml:space="preserve"> проверяет  умение, уметь использовать приобретённые знания и умения в практической деятельности и повседневной жизни, С данным заданием успешно справились 33%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 №  5</w:t>
      </w:r>
      <w:r>
        <w:rPr>
          <w:rFonts w:cs="Times New Roman" w:ascii="Times New Roman" w:hAnsi="Times New Roman"/>
          <w:sz w:val="24"/>
          <w:szCs w:val="24"/>
        </w:rPr>
        <w:t xml:space="preserve">,  проверяет  умение обучающихся 9-х классов выполнять вычисления и преобразования, умение использовать приобретённые знания и умения в практической деятельности и повседневной  жизни,  умение  строить  и  исследовать  простейш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 модели. С данным заданием успешно справились 0%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6</w:t>
      </w:r>
      <w:r>
        <w:rPr>
          <w:rFonts w:cs="Times New Roman" w:ascii="Times New Roman" w:hAnsi="Times New Roman"/>
          <w:sz w:val="24"/>
          <w:szCs w:val="24"/>
        </w:rPr>
        <w:t xml:space="preserve"> проверяет умение выполнять вычисления и преобразования. С данным заданием успешно справились 67%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 №  7</w:t>
      </w:r>
      <w:r>
        <w:rPr>
          <w:rFonts w:cs="Times New Roman" w:ascii="Times New Roman" w:hAnsi="Times New Roman"/>
          <w:sz w:val="24"/>
          <w:szCs w:val="24"/>
        </w:rPr>
        <w:t xml:space="preserve">  не  вызвало  затруднений  у  обучающихся  9-х класса.  Оно  направлено  на  проверку  умения  выполнять  вычисления  и преобразования. Это говорит об умении обучающихся работать с числами и их преобразованием, а также  –  работать  с  координатной  плоскостью. С данным заданием успешно справились 100%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8</w:t>
      </w:r>
      <w:r>
        <w:rPr>
          <w:rFonts w:cs="Times New Roman" w:ascii="Times New Roman" w:hAnsi="Times New Roman"/>
          <w:sz w:val="24"/>
          <w:szCs w:val="24"/>
        </w:rPr>
        <w:t xml:space="preserve"> проверяет  умение выполнять вычисления и преобразования,. С данным заданием успешно справились 67%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9</w:t>
      </w:r>
      <w:r>
        <w:rPr>
          <w:rFonts w:cs="Times New Roman" w:ascii="Times New Roman" w:hAnsi="Times New Roman"/>
          <w:sz w:val="24"/>
          <w:szCs w:val="24"/>
        </w:rPr>
        <w:t xml:space="preserve"> проверяет умение выполнять вычисления и преобразования</w:t>
      </w:r>
      <w:r>
        <w:rPr/>
        <w:t xml:space="preserve"> , у</w:t>
      </w:r>
      <w:r>
        <w:rPr>
          <w:rFonts w:cs="Times New Roman" w:ascii="Times New Roman" w:hAnsi="Times New Roman"/>
          <w:sz w:val="24"/>
          <w:szCs w:val="24"/>
        </w:rPr>
        <w:t>мение решать уравнения, неравенства и их системы  С данным заданием успешно справились 0%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10</w:t>
      </w:r>
      <w:r>
        <w:rPr>
          <w:rFonts w:cs="Times New Roman" w:ascii="Times New Roman" w:hAnsi="Times New Roman"/>
          <w:sz w:val="24"/>
          <w:szCs w:val="24"/>
        </w:rPr>
        <w:t xml:space="preserve"> проверяет  умение решать практические задачи требующие систематического перебора вариантов; сравнивать шансы наступления случай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й, оценивать вероятности случайного события, сопоставлять и исследовать модели реальной ситуацией с использованием аппарата вероятности и статистики. С данным заданием успешно справились 0%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1</w:t>
      </w:r>
      <w:r>
        <w:rPr>
          <w:rFonts w:cs="Times New Roman" w:ascii="Times New Roman" w:hAnsi="Times New Roman"/>
          <w:sz w:val="24"/>
          <w:szCs w:val="24"/>
        </w:rPr>
        <w:t xml:space="preserve"> проверяет ум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и читать графики функций. С данным заданием успешно справились 0%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2</w:t>
      </w:r>
      <w:r>
        <w:rPr>
          <w:rFonts w:cs="Times New Roman" w:ascii="Times New Roman" w:hAnsi="Times New Roman"/>
          <w:sz w:val="24"/>
          <w:szCs w:val="24"/>
        </w:rPr>
        <w:t xml:space="preserve"> проверяет  умение  работать со статистической информацией,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.. С данным заданием успешно справились 33%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3</w:t>
      </w:r>
      <w:r>
        <w:rPr>
          <w:rFonts w:cs="Times New Roman" w:ascii="Times New Roman" w:hAnsi="Times New Roman"/>
          <w:sz w:val="24"/>
          <w:szCs w:val="24"/>
        </w:rPr>
        <w:t xml:space="preserve"> проверяет  ум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реобразования алгебраических выражений. С данным заданием успешно справились 0%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4</w:t>
      </w:r>
      <w:r>
        <w:rPr>
          <w:rFonts w:cs="Times New Roman" w:ascii="Times New Roman" w:hAnsi="Times New Roman"/>
          <w:sz w:val="24"/>
          <w:szCs w:val="24"/>
        </w:rPr>
        <w:t xml:space="preserve"> проверяет  умение</w:t>
      </w:r>
      <w:r>
        <w:rPr/>
        <w:t xml:space="preserve"> о</w:t>
      </w:r>
      <w:r>
        <w:rPr>
          <w:rFonts w:cs="Times New Roman" w:ascii="Times New Roman" w:hAnsi="Times New Roman"/>
          <w:sz w:val="24"/>
          <w:szCs w:val="24"/>
        </w:rPr>
        <w:t>существлять практические расчеты по формулам, составлять несложные формулы, выражающие зависимости между величинами,  использовать  приобретенные знания  и  умения  в  практической деятельности  и  повседневной  жизни, стоить  и  исследовать  простейшие математические модели. С данным заданием успешно справились 33%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15 </w:t>
      </w:r>
      <w:r>
        <w:rPr>
          <w:rFonts w:cs="Times New Roman" w:ascii="Times New Roman" w:hAnsi="Times New Roman"/>
          <w:sz w:val="24"/>
          <w:szCs w:val="24"/>
        </w:rPr>
        <w:t>проверяет  ум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уравнения, неравенства и их системы. С данным заданием успешно справились 0%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16 </w:t>
      </w:r>
      <w:r>
        <w:rPr>
          <w:rFonts w:cs="Times New Roman" w:ascii="Times New Roman" w:hAnsi="Times New Roman"/>
          <w:sz w:val="24"/>
          <w:szCs w:val="24"/>
        </w:rPr>
        <w:t>проверяет  умение выполнять действия с геометрическими фигурами, координатами и векторами. С данным заданием успешно справились 67%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17 </w:t>
      </w:r>
      <w:r>
        <w:rPr>
          <w:rFonts w:cs="Times New Roman" w:ascii="Times New Roman" w:hAnsi="Times New Roman"/>
          <w:sz w:val="24"/>
          <w:szCs w:val="24"/>
        </w:rPr>
        <w:t>проверяет  умение выполнять действия с геометрическими фигурами, координатами и векторами. С данным заданием успешно справились 0%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18 </w:t>
      </w:r>
      <w:r>
        <w:rPr>
          <w:rFonts w:cs="Times New Roman" w:ascii="Times New Roman" w:hAnsi="Times New Roman"/>
          <w:sz w:val="24"/>
          <w:szCs w:val="24"/>
        </w:rPr>
        <w:t>проверяет  умение выполнять действия с геометрическими фигурами, координатами и векторами. С данным заданием успешно справились 100%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9</w:t>
      </w:r>
      <w:r>
        <w:rPr>
          <w:rFonts w:cs="Times New Roman" w:ascii="Times New Roman" w:hAnsi="Times New Roman"/>
          <w:sz w:val="24"/>
          <w:szCs w:val="24"/>
        </w:rPr>
        <w:t xml:space="preserve"> проверяет  умение проводить  доказательные  рассуждения при  решении  задач,  оценивать логическую  правильность  рассуждений, распознавать ошибочные заключения. С данным заданием успешно справились 33%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знаками  объективности  выставления оценок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2020-2021 уч.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3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1"/>
        <w:gridCol w:w="2977"/>
        <w:gridCol w:w="16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оценки РПР и оценк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 клас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рекоменд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в полученные результаты, приходим к выводу о целесообразности продолжения  реализации  региональной  программы  работы  с  обучающимися, имеющими высокий риск неуспешности на экзамене за курс основ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организации  работы  по  подготовке  к  экзамену  учителю  следует нацеливать определенную часть учащихся на безошибочное выполнение первой части, правильно расставляя акценты и учитывая их реальные возмож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 обращать  внимание  на формирование  в ходе обучения  основ знаний  и не форсировать  продвижение вперед, пропуская или  сворачивая  этап введения новых понятий и метод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  для  обеспечения  понимания  привлекать  наглядные  средства, например:  координатную прямую при решении неравенств и систем неравенств, график  квадратичной  функции  при  решении  квадратных  неравенств,  графики при  объяснении  смысла  понятий  уравнения  с  двумя  переменными,  решения системы уравнений с двумя переменны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 постоянно  обучать  приемам  самоконтроля.  Например,  при разложении  многочлена  на  множители  полезно  приучить  учащихся  для проверки  выполнить  обратную  операцию;  при  построении  графика  функции  – проконтролировать себя, опираясь на известные свойства граф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ми  словами,  подготовка  к  экзамену  осуществляется  не  в  ходе массированного решения вариантов – аналогов экзаменационных работ, а в ходе всего учебного процесса и состоит в формировании у обучающихся некоторых общих  учебных  действий,  способствующих  более  эффективному  усвоению изучаемых вопро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этапе  подготовки  к  экзамену  работа  с  учащимися  должна  носить дифференцированный  характер.  Не  надо  навязывать  «слабому»  школьнику необходимость  решения  задач  повышенного  и  тем  более  высокого  уровня, лучше  дать  ему  возможность  проработать  базовые  знания  и  умения.  Но  точно так же не надо без необходимости задерживать «сильного» ученика на решении заданий базово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 методических  объединений  необходимо  оказать методическую  помощь  учителям  в  разработке  индивидуальных  траекторий обучения  девятиклассников,  требующих  адресного  подхода,  и  при необходимости  внести  изменения  в  планирование  по  освоению образовательной  программы  основного  общего  образования  по  математике в 9 клас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7:54:00Z</dcterms:created>
  <dc:creator>Windows User</dc:creator>
  <dc:description/>
  <dc:language>en-US</dc:language>
  <cp:lastModifiedBy>Windows User</cp:lastModifiedBy>
  <dcterms:modified xsi:type="dcterms:W3CDTF">2021-02-07T17:54:00Z</dcterms:modified>
  <cp:revision>2</cp:revision>
  <dc:subject/>
  <dc:title/>
</cp:coreProperties>
</file>