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Прочитайте текст «ИЗМЕНЕНИЯ В ЗЕДЛАНДИИ» и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выполните задания 1-7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ИЗМЕНЕНИЯ В ЗЕДЛАНДИИ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Географическое положение страны Зедландия издавна разделило её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население на две группы – жителей морского побережья и жителей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труднодоступных гор. На морском побережье расположен торговый порт,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действуют предприятия по переработке выращенного жителями гор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урожая, развивается туризм. Как правило, дети в этом районе заканчивают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десятилетние школы и поступают в высшие учебные заведения дома или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за границей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Жители горной Зедландии славятся разведением редких растений,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выращивают виноград. Они ведут хозяйство по сложившимся издавна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традициям, практически не используя технику и не нуждаясь в научных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знаниях. В горах не открывают десятилетних школ, поэтому дети горной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Зедландии заканчивают начальные школы и вместе с родителями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занимаются традиционными промыслами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Правительство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Зедландии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обеспокоено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тем,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что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медицинско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обслуживание, доступность образования, уровень заработной платы у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жителей гор значительно ниже, чем у жителей побережья. Несколько раз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врачи не сумели помочь жителям гор, потому что машины скорой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медицинской помощи не успевали добраться до горных поселений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Министр образования Зедландии сообщил, что в высших учебных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заведениях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страны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только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10%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выходцев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из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горного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района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Правительство предложило программу «Новая дорога – новая жизнь»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Было решено построить современные дороги. Они свяжут каждое горно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поселение с побережьем и улучшат качество жизни в горной Зедландии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Зедландцы активно обсуждают программу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1 В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социальной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сфер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Зедландии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есть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проблемы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Каки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из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приведённых ниже утверждений свидетельствуют об этих проблемах?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Выберите все верные ответы. Поставьте «√» около каждого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выбранного ответа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1) В горной Зедландии отсутствуют десятилетние школы, поэтом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большинство детей в этой местности получает только начально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2) Туристический бизнес – одно из занятий населения Зедландии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3) В жизни зедландцев существует неравенство в медицинском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обслуживании жителей побережья и жителей гор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4) Горные зедландцы не используют научные знания для ведения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традиционного сельского хозяйства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5) Заработная плата в прибрежной Зедландии выше, чем в горной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Мониторинг формирования и оценки функциональной грамотности 38 стр. из 62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2 Правительственная программа нацелена на изменение экономики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Найдите в тексте факт, который говорит об этом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Подчеркните нужное предложение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3 Предположите, как может измениться хозяйственная деятельность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горных зедландцев после завершения программы «Новая дорога – новая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жизнь». Укажите одно возможное положительное изменение и одно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возможно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отрицательно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изменени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хозяйственной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горных зедландцев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Возможное положительное изменение: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Возможное отрицательное изменение: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4 Правительство Зедландии считает, что программа «Новая дорога –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новая жизнь» повысит качество жизни в горной Зедландии. Из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приведенных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ниж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утверждений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выберит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те,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которы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свидетельствуют о том, что преобразования нужны. Поставьте «√» в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каждой строке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Свидетельствует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ли о том, что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Утверждени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пре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нужны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Да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В горной Зедландии отсутствуют десятилетни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школы, поэтому большинство детей в этой местности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получает только начальное 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Туристический бизнес – одно из занятий населения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Зедландии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В Зедландии существует неравенство в медицинском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обслуживании жителей побережья и жителей гор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Для ведения традиционного сельского хозяйства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жителям горной Зедландии не нужны научны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знания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Организация школьного образования Зедландии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затрудняет доступ к высшему образованию для части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>населения</w:t>
      </w:r>
    </w:p>
    <w:p>
      <w:pPr>
        <w:pStyle w:val="Normal"/>
        <w:spacing w:before="0" w:after="200"/>
        <w:rPr>
          <w:rFonts w:ascii="YS Text;Times New Roman" w:hAnsi="YS Text;Times New Roman" w:eastAsia="Times New Roman" w:cs="YS Text;Times New Roman"/>
          <w:color w:val="000000"/>
          <w:sz w:val="25"/>
          <w:szCs w:val="25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6:00Z</dcterms:created>
  <dc:creator>Пользователь</dc:creator>
  <dc:description/>
  <dc:language>en-US</dc:language>
  <cp:lastModifiedBy>школа</cp:lastModifiedBy>
  <dcterms:modified xsi:type="dcterms:W3CDTF">2022-01-26T10:56:00Z</dcterms:modified>
  <cp:revision>2</cp:revision>
  <dc:subject/>
  <dc:title/>
</cp:coreProperties>
</file>