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7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емонстрационный  вариант годовой  промежуточной аттестации по географии в 8 классе (2019-2020 уч.г.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дения: тестовая работа</w:t>
      </w:r>
    </w:p>
    <w:p>
      <w:pPr>
        <w:pStyle w:val="Normal"/>
        <w:tabs>
          <w:tab w:val="clear" w:pos="720"/>
          <w:tab w:val="left" w:pos="474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ремя выполнения работы: 45 мин.</w:t>
      </w:r>
    </w:p>
    <w:p>
      <w:pPr>
        <w:pStyle w:val="Normal"/>
        <w:spacing w:lineRule="exact" w:line="2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/>
        <w:t>1. С какой из перечисленных стран Россия имеет сухопутную границу?</w:t>
      </w:r>
    </w:p>
    <w:p>
      <w:pPr>
        <w:pStyle w:val="Style17"/>
        <w:rPr>
          <w:sz w:val="20"/>
          <w:szCs w:val="20"/>
        </w:rPr>
      </w:pPr>
      <w:r>
        <w:rPr/>
        <w:t>а) Швеция; б) Эстония; в) Иран; г) Таджикистан.</w:t>
      </w:r>
    </w:p>
    <w:p>
      <w:pPr>
        <w:pStyle w:val="Style17"/>
        <w:rPr>
          <w:sz w:val="20"/>
          <w:szCs w:val="20"/>
        </w:rPr>
      </w:pPr>
      <w:r>
        <w:rPr/>
        <w:t>А 2. Крайняя южная точка России расположена на территории?</w:t>
      </w:r>
    </w:p>
    <w:p>
      <w:pPr>
        <w:pStyle w:val="Style17"/>
        <w:rPr>
          <w:sz w:val="20"/>
          <w:szCs w:val="20"/>
        </w:rPr>
      </w:pPr>
      <w:r>
        <w:rPr/>
        <w:t>а) Республики Дагестан; б) Республики Алтай; в) Краснодарского края; г) Приморского кра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3. В каком из перечисленных городов России зимы наиболее холодные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Санкт-Петербург; б) Мурманск; в) Норильск; г) Ростов-на-Дону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4. Для какого из перечисленных регионов России характерен муссонный климат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Республика Коми; б) Калининградская область; в) Приморский край; г) Мурманская область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5. Атмосферный вихрь с повышенным давлением в центре - это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циклон; б) антициклон; в) холодный фронт; г) теплый фрон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6. Древнейшие горные породы выходят на поверхность в районах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платформ; б) плит в) щитов г) складчатых областей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7. Наибольшую протяженность в России имеет горное сооружение…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Кавказ; б) Сихотэ-Алинь; в) Джугджур; г) Ура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8. Серые лесные почвы формируются под…</w:t>
      </w:r>
    </w:p>
    <w:p>
      <w:pPr>
        <w:sectPr>
          <w:type w:val="nextPage"/>
          <w:pgSz w:w="11906" w:h="16838"/>
          <w:pgMar w:left="1133" w:right="1006" w:gutter="0" w:header="0" w:top="566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хвойными леса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3"/>
          <w:szCs w:val="23"/>
        </w:rPr>
        <w:t>б) смешанными лесами</w:t>
      </w:r>
    </w:p>
    <w:p>
      <w:pPr>
        <w:pStyle w:val="Style17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/>
        <w:t>в) степя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3"/>
          <w:szCs w:val="23"/>
        </w:rPr>
        <w:t>г) широколиственными леса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1006" w:gutter="0" w:header="0" w:top="566" w:footer="0" w:bottom="629"/>
          <w:cols w:num="2" w:equalWidth="false" w:sep="false">
            <w:col w:w="3527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3"/>
          <w:szCs w:val="23"/>
        </w:rPr>
        <w:t>А 9. Время в границах одного часового пояса называется:</w:t>
      </w:r>
    </w:p>
    <w:p>
      <w:pPr>
        <w:sectPr>
          <w:type w:val="continuous"/>
          <w:pgSz w:w="11906" w:h="16838"/>
          <w:pgMar w:left="1133" w:right="1006" w:gutter="0" w:header="0" w:top="566" w:footer="0" w:bottom="629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3"/>
          <w:szCs w:val="23"/>
        </w:rPr>
        <w:t>а) местным;</w:t>
      </w:r>
    </w:p>
    <w:p>
      <w:pPr>
        <w:pStyle w:val="Style17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/>
        <w:t>б) поясным;</w:t>
      </w:r>
    </w:p>
    <w:p>
      <w:pPr>
        <w:pStyle w:val="Style17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3"/>
          <w:szCs w:val="23"/>
        </w:rPr>
        <w:t>в) декретным;</w:t>
      </w:r>
    </w:p>
    <w:p>
      <w:pPr>
        <w:pStyle w:val="Style17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/>
        <w:t>г)</w:t>
      </w:r>
    </w:p>
    <w:p>
      <w:pPr>
        <w:pStyle w:val="Style17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3"/>
          <w:szCs w:val="23"/>
        </w:rPr>
        <w:t>часовы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1006" w:gutter="0" w:header="0" w:top="566" w:footer="0" w:bottom="629"/>
          <w:cols w:num="5" w:equalWidth="false" w:sep="false">
            <w:col w:w="1227" w:space="240"/>
            <w:col w:w="1240" w:space="300"/>
            <w:col w:w="1420" w:space="200"/>
            <w:col w:w="180" w:space="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/>
        <w:t>А 10. В какой природной зоне России преобладает травянистая растительность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тайга; б) степь; в) смешанные леса; г) широколиственные лес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11. Озёра Ильмень, Чудское, Селигер образовались в результате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) действия древних вулканов;</w:t>
      </w:r>
    </w:p>
    <w:p>
      <w:pPr>
        <w:pStyle w:val="Style17"/>
        <w:rPr>
          <w:sz w:val="20"/>
          <w:szCs w:val="20"/>
        </w:rPr>
      </w:pPr>
      <w:r>
        <w:rPr/>
        <w:t>б) тектонических движений земной коры;</w:t>
      </w:r>
    </w:p>
    <w:p>
      <w:pPr>
        <w:pStyle w:val="Style17"/>
        <w:rPr>
          <w:sz w:val="20"/>
          <w:szCs w:val="20"/>
        </w:rPr>
      </w:pPr>
      <w:r>
        <w:rPr/>
        <w:t>в) понижения уровня древних морей;</w:t>
      </w:r>
    </w:p>
    <w:p>
      <w:pPr>
        <w:pStyle w:val="Style17"/>
        <w:rPr>
          <w:sz w:val="20"/>
          <w:szCs w:val="20"/>
        </w:rPr>
      </w:pPr>
      <w:r>
        <w:rPr/>
        <w:t>г) деятельности ледник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А 12. Кавказские горы относятся к эпохе складчатости:</w:t>
      </w:r>
    </w:p>
    <w:p>
      <w:pPr>
        <w:sectPr>
          <w:type w:val="continuous"/>
          <w:pgSz w:w="11906" w:h="16838"/>
          <w:pgMar w:left="1133" w:right="1006" w:gutter="0" w:header="0" w:top="566" w:footer="0" w:bottom="62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байкальской; б) каледонской; в) альпийской; г) герцинско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3. Урал сформировался в эпоху</w:t>
      </w:r>
      <w:r>
        <w:rPr>
          <w:sz w:val="24"/>
          <w:szCs w:val="24"/>
        </w:rPr>
        <w:t>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мезозойской складчатости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б) каледонской складчатости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в) альпийской складчатости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) герцинской складчатост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4. Главным минеральным богатством Западной Сибири является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золото; б) нефть; в) железная руда; г) торф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5. Полуостров Камчатка расположен в природной зоне: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арктических пустынь; б) тундры; в) хвойных лесов; г) широколиственных лесов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1. Установите соответствие между названием гор и их вершинами: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180"/>
        <w:gridCol w:w="2120"/>
        <w:gridCol w:w="2320"/>
        <w:gridCol w:w="3100"/>
      </w:tblGrid>
      <w:tr>
        <w:trPr>
          <w:trHeight w:val="271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ры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ершины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пишите ваш ответ</w:t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та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Белух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Побед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вка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Народна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________________________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ебет Чер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Эльбрус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________________________</w:t>
            </w:r>
          </w:p>
        </w:tc>
      </w:tr>
      <w:tr>
        <w:trPr>
          <w:trHeight w:val="27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228.7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 2. Выберите характеристики реки Оби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 - впадает в Тихий океан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3" w:leader="none"/>
        </w:tabs>
        <w:ind w:left="120" w:right="4860" w:hanging="7"/>
        <w:rPr>
          <w:sz w:val="24"/>
          <w:szCs w:val="24"/>
        </w:rPr>
      </w:pPr>
      <w:r>
        <w:rPr>
          <w:sz w:val="24"/>
          <w:szCs w:val="24"/>
        </w:rPr>
        <w:t>- обладает крупнейшим по площади бассейном в - исток-горы Кавказ г - исток-горы Алтай д - горная река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е - ледостав в октябре-ноябре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1" w:leader="none"/>
        </w:tabs>
        <w:spacing w:lineRule="auto" w:line="249"/>
        <w:ind w:left="120" w:right="860" w:hanging="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сположите регионы России в той последовательности, в которой их жители встречают Новый год. Запишите в ответ получившуюся последовательность букв.</w:t>
      </w:r>
    </w:p>
    <w:p>
      <w:pPr>
        <w:pStyle w:val="Normal"/>
        <w:spacing w:lineRule="exact" w:line="2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Сахалинская область б) Тульская область в) Алтайский край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59"/>
        <w:ind w:left="120" w:right="1120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очему на Дальнем Востоке есть действующие вулканы и бывают сильные землетрясения? </w:t>
      </w:r>
      <w:r>
        <w:rPr>
          <w:sz w:val="24"/>
          <w:szCs w:val="24"/>
        </w:rPr>
        <w:t>Назови не менее двух причин.</w:t>
      </w:r>
    </w:p>
    <w:p>
      <w:pPr>
        <w:pStyle w:val="Normal"/>
        <w:spacing w:lineRule="exact" w:line="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ind w:left="340" w:hanging="2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ределите регион России по его краткому описанию.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20" w:right="88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20" w:right="380" w:hanging="0"/>
        <w:jc w:val="both"/>
        <w:rPr>
          <w:sz w:val="20"/>
          <w:szCs w:val="20"/>
        </w:rPr>
      </w:pPr>
      <w:r>
        <w:rPr>
          <w:sz w:val="24"/>
          <w:szCs w:val="24"/>
        </w:rPr>
        <w:t>Это единственная в России область, расположенная на островах; страдает от землетрясений, тайфунов и цунами. Здесь добывают нефть, газ и уголь. Главная отрасль промышленности - рыбная, развита лесная и целлюлозно-бумажная промышленность.</w:t>
      </w:r>
    </w:p>
    <w:p>
      <w:pPr>
        <w:pStyle w:val="Normal"/>
        <w:ind w:right="-40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1. С какой страной у России самая протяженная граница?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) Монголия; б) Казахстан; в) Китай; г) Украина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2. На каком из островов находится крайняя восточная точка России.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) остров Ратманова; б) остров Рудольфа; в) остров Врангеля; г) остров святого Лаврентия.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64"/>
        <w:ind w:left="7" w:right="160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каком из перечисленных регионов России средняя температура воздуха в июле самая высокая?</w:t>
      </w:r>
    </w:p>
    <w:p>
      <w:pPr>
        <w:pStyle w:val="Normal"/>
        <w:spacing w:lineRule="exac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) Астраханская область; б) Пермский край; в) Чувашская Республика; г) Приморский край.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4. Степень континентальности климата в России увеличивается при движении с…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00"/>
        <w:gridCol w:w="1320"/>
        <w:gridCol w:w="2420"/>
        <w:gridCol w:w="480"/>
        <w:gridCol w:w="2080"/>
      </w:tblGrid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севера на юг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запада на вост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юга на севе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востока на запад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 5.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мосферный вихрь с пониженным давлением в центре - это…</w:t>
            </w:r>
          </w:p>
        </w:tc>
      </w:tr>
      <w:tr>
        <w:trPr>
          <w:trHeight w:val="548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циклон;   б) антициклон;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холодный фронт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ый фронт</w:t>
            </w:r>
          </w:p>
        </w:tc>
      </w:tr>
      <w:tr>
        <w:trPr>
          <w:trHeight w:val="5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 6.</w:t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 областям мезозойской складчатости относятся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Урал;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Верхоянский хребет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Саяны;</w:t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Срединный хребет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 7.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ая высокая точка России – гора Эльбрус имеет высоту…</w:t>
            </w:r>
          </w:p>
        </w:tc>
      </w:tr>
      <w:tr>
        <w:trPr>
          <w:trHeight w:val="547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5895 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6960 м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5642 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г) 8765 м</w:t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8. В степной зоне, в условиях недостаточного увлажнения формируются:</w:t>
      </w:r>
    </w:p>
    <w:p>
      <w:pPr>
        <w:sectPr>
          <w:type w:val="nextPage"/>
          <w:pgSz w:w="11906" w:h="16838"/>
          <w:pgMar w:left="1133" w:right="1266" w:gutter="0" w:header="0" w:top="284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) чернозём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3"/>
          <w:szCs w:val="23"/>
        </w:rPr>
        <w:t>б) бурые почвы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подзолистые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г) дерново-подзолисты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1266" w:gutter="0" w:header="0" w:top="284" w:footer="0" w:bottom="564"/>
          <w:cols w:num="2" w:equalWidth="false" w:sep="false">
            <w:col w:w="2867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9. Время данного меридиана называется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7" w:leader="none"/>
          <w:tab w:val="left" w:pos="298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а) местным;</w:t>
      </w:r>
      <w:r>
        <w:rPr>
          <w:sz w:val="20"/>
          <w:szCs w:val="20"/>
        </w:rPr>
        <w:tab/>
      </w:r>
      <w:r>
        <w:rPr>
          <w:sz w:val="24"/>
          <w:szCs w:val="24"/>
        </w:rPr>
        <w:t>б) поясным;</w:t>
      </w:r>
      <w:r>
        <w:rPr>
          <w:sz w:val="20"/>
          <w:szCs w:val="20"/>
        </w:rPr>
        <w:tab/>
      </w:r>
      <w:r>
        <w:rPr>
          <w:sz w:val="23"/>
          <w:szCs w:val="23"/>
        </w:rPr>
        <w:t>в) декретным;  г) часовым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0. Какая природная зона на полуострове Таймыр: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) арктические пустыни; б) степь; в) тайга; г) широколиственные леса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А 11. На территории Восточно-Европейской равнины представлены природные зоны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) всё от тундры до пустынь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б) только лесная, лесостепная и степная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в) тундра, лесотундра, тайга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) от тайги до полупустынь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3" w:right="1266" w:gutter="0" w:header="0" w:top="284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2. Как называется холодный сильный ветер, спускающийся к побережью с гор?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фен; б) бора; в) суховей; г) торнадо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3. Богатство Урала различными полезными ископаемыми связано с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большой протяженностью гор с севера на юг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б) климатическими особенностями территории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в) геологической историей формирования;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) длительным хозяйственным освоением территори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 14. Климат значительной части Западной Сибири: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умеренно континентальный; б) континентальный; в) резко континентальный; г) морской.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32"/>
        <w:ind w:left="120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Какое из перечисленных географических названий не имеет отношения к Дальнему Востоку?</w:t>
      </w:r>
    </w:p>
    <w:p>
      <w:pPr>
        <w:pStyle w:val="Normal"/>
        <w:spacing w:lineRule="exac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Залив Петра Великого; б) Татарский пролив; в) река Колыма; г) пролив Лаперуз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 1. Установите соответствие между полезным ископаемым и районом добычи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80975</wp:posOffset>
                </wp:positionV>
                <wp:extent cx="1985645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4.25pt" to="487.8pt,14.2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178435</wp:posOffset>
                </wp:positionV>
                <wp:extent cx="0" cy="177228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4.05pt" to="331.75pt,153.5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363855</wp:posOffset>
                </wp:positionV>
                <wp:extent cx="198564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8.65pt" to="487.8pt,28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947545</wp:posOffset>
                </wp:positionV>
                <wp:extent cx="198564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53.35pt" to="487.8pt,153.3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93155</wp:posOffset>
                </wp:positionH>
                <wp:positionV relativeFrom="paragraph">
                  <wp:posOffset>178435</wp:posOffset>
                </wp:positionV>
                <wp:extent cx="0" cy="177228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4.05pt" to="487.65pt,153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986" w:gutter="0" w:header="0" w:top="558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940"/>
      </w:tblGrid>
      <w:tr>
        <w:trPr>
          <w:trHeight w:val="28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езное ископаемое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 добычи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алмазы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западный склон Урала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каменная соль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 Архангельская область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нефть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) озеро Баскунчак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поваренная соль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) Западно-Сибирская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ина</w:t>
            </w:r>
          </w:p>
        </w:tc>
      </w:tr>
      <w:tr>
        <w:trPr>
          <w:trHeight w:val="28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 2. Выберите характеристики реки Волги: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 - река бассейна внутреннего сток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235"/>
        <w:ind w:left="120" w:right="1700" w:hanging="7"/>
        <w:rPr>
          <w:sz w:val="24"/>
          <w:szCs w:val="24"/>
        </w:rPr>
      </w:pPr>
      <w:r>
        <w:rPr>
          <w:sz w:val="24"/>
          <w:szCs w:val="24"/>
        </w:rPr>
        <w:t>- река бассейна Атлантического океана в - приток этой реки-Ангара г - равнинная рек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2460" w:hanging="0"/>
        <w:rPr>
          <w:sz w:val="24"/>
          <w:szCs w:val="24"/>
        </w:rPr>
      </w:pPr>
      <w:r>
        <w:rPr>
          <w:sz w:val="24"/>
          <w:szCs w:val="24"/>
        </w:rPr>
        <w:t>д - преобладает снеговое питание е - не замерзает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пишите ваш ответ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spacing w:lineRule="exact" w:line="296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86" w:gutter="0" w:header="0" w:top="558" w:footer="0" w:bottom="967"/>
          <w:cols w:num="2" w:equalWidth="false" w:sep="false">
            <w:col w:w="60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7"/>
        <w:ind w:left="120" w:right="760" w:hanging="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Расположите регионы России в той последовательности, в которой их жители встречают Новый год. Запишите в ответ получившуюся последовательность букв.</w:t>
      </w:r>
    </w:p>
    <w:p>
      <w:pPr>
        <w:pStyle w:val="Normal"/>
        <w:spacing w:lineRule="exact" w:line="26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а) Пензенская область б) Хабаровский край в) Московская область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59"/>
        <w:ind w:left="120" w:right="140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очему европейская часть России более бедна внутренними водами по сравнению с азиатской частью? </w:t>
      </w:r>
      <w:r>
        <w:rPr>
          <w:sz w:val="24"/>
          <w:szCs w:val="24"/>
        </w:rPr>
        <w:t>Приведите не менее двух примеров.</w:t>
      </w:r>
    </w:p>
    <w:p>
      <w:pPr>
        <w:pStyle w:val="Normal"/>
        <w:spacing w:lineRule="exac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ределите регион России по его краткому описанию.</w:t>
      </w:r>
    </w:p>
    <w:p>
      <w:pPr>
        <w:pStyle w:val="Style15"/>
        <w:spacing w:lineRule="auto" w:line="271"/>
        <w:ind w:left="720" w:right="100" w:hanging="0"/>
        <w:rPr>
          <w:sz w:val="20"/>
          <w:szCs w:val="20"/>
        </w:rPr>
      </w:pPr>
      <w:r>
        <w:rPr>
          <w:sz w:val="24"/>
          <w:szCs w:val="24"/>
        </w:rPr>
        <w:t>Этот край имеет выход к двум морям, по суше граничит с одной из зарубежных стран. В рельефе он представлен как равнинами, так и Кавказскими горами. Характерен умеренно континентальный климат, на юге узкой полосой представлен субтропический тип климата. Основное богатство края - агроклиматические и рекреационные ресурсы.</w:t>
      </w:r>
    </w:p>
    <w:p>
      <w:pPr>
        <w:sectPr>
          <w:type w:val="continuous"/>
          <w:pgSz w:w="11906" w:h="16838"/>
          <w:pgMar w:left="1020" w:right="986" w:gutter="0" w:header="0" w:top="558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тветы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00"/>
        <w:gridCol w:w="600"/>
        <w:gridCol w:w="820"/>
        <w:gridCol w:w="500"/>
        <w:gridCol w:w="3320"/>
        <w:gridCol w:w="240"/>
        <w:gridCol w:w="1580"/>
      </w:tblGrid>
      <w:tr>
        <w:trPr>
          <w:trHeight w:val="27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А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В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3. 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4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Б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 по 0,5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, г, 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0,5 балла за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, в, 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0,5 балла за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1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альнем Востоке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1 баллу за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: молодая земная кора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ный довод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: здесь проходит граница литосферных  пли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2</w:t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2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 25 балл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 1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2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А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3. Г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В;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 по 0,5</w:t>
            </w:r>
          </w:p>
        </w:tc>
      </w:tr>
    </w:tbl>
    <w:p>
      <w:pPr>
        <w:sectPr>
          <w:type w:val="nextPage"/>
          <w:pgSz w:w="11906" w:h="16838"/>
          <w:pgMar w:left="1020" w:right="1306" w:gutter="0" w:header="0" w:top="573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940"/>
        <w:gridCol w:w="1820"/>
      </w:tblGrid>
      <w:tr>
        <w:trPr>
          <w:trHeight w:val="28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2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, г, 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 по 1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у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3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,а,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 по 1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лу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1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: во -первых, в азиатской части меньше испаряемо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1 баллу за</w:t>
            </w:r>
          </w:p>
        </w:tc>
      </w:tr>
      <w:tr>
        <w:trPr>
          <w:trHeight w:val="2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: наличие вечной мерзл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ный довод</w:t>
            </w:r>
          </w:p>
        </w:tc>
      </w:tr>
      <w:tr>
        <w:trPr>
          <w:trHeight w:val="26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26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exact" w:line="262"/>
              <w:ind w:left="2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 25 балл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ИТОГО: 25 баллов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Критерии оценивания:</w:t>
      </w:r>
    </w:p>
    <w:p>
      <w:pPr>
        <w:pStyle w:val="Normal"/>
        <w:tabs>
          <w:tab w:val="clear" w:pos="720"/>
          <w:tab w:val="left" w:pos="1480" w:leader="none"/>
        </w:tabs>
        <w:spacing w:lineRule="auto" w:line="232"/>
        <w:ind w:left="120" w:hanging="0"/>
        <w:rPr>
          <w:sz w:val="20"/>
          <w:szCs w:val="20"/>
        </w:rPr>
      </w:pPr>
      <w:r>
        <w:rPr>
          <w:sz w:val="24"/>
          <w:szCs w:val="24"/>
        </w:rPr>
        <w:t>0-11 баллов</w:t>
      </w:r>
      <w:r>
        <w:rPr>
          <w:sz w:val="20"/>
          <w:szCs w:val="20"/>
        </w:rPr>
        <w:tab/>
      </w:r>
      <w:r>
        <w:rPr>
          <w:sz w:val="24"/>
          <w:szCs w:val="24"/>
        </w:rPr>
        <w:t>«2»</w:t>
      </w:r>
    </w:p>
    <w:p>
      <w:pPr>
        <w:pStyle w:val="Normal"/>
        <w:spacing w:lineRule="auto" w:line="237"/>
        <w:ind w:left="120" w:hanging="0"/>
        <w:rPr>
          <w:sz w:val="20"/>
          <w:szCs w:val="20"/>
        </w:rPr>
      </w:pPr>
      <w:r>
        <w:rPr>
          <w:sz w:val="24"/>
          <w:szCs w:val="24"/>
        </w:rPr>
        <w:t>12-18 баллов «3»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19-22 баллов «4»</w:t>
      </w:r>
    </w:p>
    <w:p>
      <w:pPr>
        <w:pStyle w:val="Normal"/>
        <w:tabs>
          <w:tab w:val="clear" w:pos="720"/>
          <w:tab w:val="left" w:pos="1480" w:leader="non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>23-25 балла</w:t>
      </w:r>
      <w:r>
        <w:rPr>
          <w:sz w:val="20"/>
          <w:szCs w:val="20"/>
        </w:rPr>
        <w:tab/>
      </w:r>
      <w:r>
        <w:rPr>
          <w:sz w:val="24"/>
          <w:szCs w:val="24"/>
        </w:rPr>
        <w:t>«5»</w:t>
      </w:r>
    </w:p>
    <w:p>
      <w:pPr>
        <w:pStyle w:val="Normal"/>
        <w:tabs>
          <w:tab w:val="clear" w:pos="720"/>
          <w:tab w:val="left" w:pos="1480" w:leader="non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391"/>
        <w:rPr>
          <w:sz w:val="24"/>
          <w:szCs w:val="24"/>
        </w:rPr>
      </w:pPr>
      <w:r>
        <w:rPr>
          <w:rFonts w:eastAsia="Arial"/>
          <w:sz w:val="24"/>
          <w:szCs w:val="24"/>
        </w:rPr>
        <w:t>Вся работа рассчитана на 40-45 минут. При ее выполнении учащиеся могут пользоваться комплектом школьных географических атласов 7, 8 классов любого издательства, линейками и непрограммируемыми калькуляторам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95"/>
        <w:gridCol w:w="2390"/>
        <w:gridCol w:w="2405"/>
      </w:tblGrid>
      <w:tr>
        <w:trPr>
          <w:trHeight w:val="49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5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4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3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«2»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90-100 %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70-89 %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50-69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</w:rPr>
              <w:t>49% и менее</w:t>
            </w:r>
          </w:p>
        </w:tc>
      </w:tr>
      <w:tr>
        <w:trPr>
          <w:trHeight w:val="49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 xml:space="preserve">23-25 </w:t>
            </w:r>
            <w:r>
              <w:rPr>
                <w:rStyle w:val="FontStyle21"/>
              </w:rPr>
              <w:t>б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17-22</w:t>
            </w:r>
            <w:r>
              <w:rPr>
                <w:rStyle w:val="FontStyle21"/>
              </w:rPr>
              <w:t xml:space="preserve"> 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12-16</w:t>
            </w:r>
            <w:r>
              <w:rPr>
                <w:rStyle w:val="FontStyle21"/>
              </w:rPr>
              <w:t xml:space="preserve"> б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567"/>
              <w:jc w:val="both"/>
              <w:rPr/>
            </w:pPr>
            <w:r>
              <w:rPr>
                <w:rStyle w:val="FontStyle21"/>
                <w:lang w:val="en-US"/>
              </w:rPr>
              <w:t>0-11</w:t>
            </w:r>
            <w:r>
              <w:rPr>
                <w:rStyle w:val="FontStyle21"/>
              </w:rPr>
              <w:t xml:space="preserve"> б.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ind w:left="120" w:hanging="0"/>
        <w:rPr>
          <w:rStyle w:val="FontStyle21"/>
          <w:sz w:val="20"/>
          <w:szCs w:val="20"/>
        </w:rPr>
      </w:pPr>
      <w:r>
        <w:rPr/>
      </w:r>
    </w:p>
    <w:sectPr>
      <w:type w:val="nextPage"/>
      <w:pgSz w:w="11906" w:h="16838"/>
      <w:pgMar w:left="1020" w:right="1306" w:gutter="0" w:header="0" w:top="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б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8:00Z</dcterms:created>
  <dc:creator>Windows User</dc:creator>
  <dc:description/>
  <dc:language>en-US</dc:language>
  <cp:lastModifiedBy>школа</cp:lastModifiedBy>
  <dcterms:modified xsi:type="dcterms:W3CDTF">2019-10-02T09:58:00Z</dcterms:modified>
  <cp:revision>2</cp:revision>
  <dc:subject/>
  <dc:title/>
</cp:coreProperties>
</file>