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нлайн мероприятий в МБОУ-СОШ с. Новос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осенних каникул</w:t>
      </w:r>
    </w:p>
    <w:p>
      <w:pPr>
        <w:pStyle w:val="Normal"/>
        <w:spacing w:lineRule="auto" w:line="240" w:before="0" w:after="0"/>
        <w:jc w:val="center"/>
        <w:rPr/>
      </w:pPr>
      <w:r>
        <w:rPr/>
        <w:t>2020-2021 уч. года</w:t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PT Astra Serif;Times New Roman" w:cs="Times New Roman" w:ascii="Times New Roman" w:hAnsi="Times New Roman"/>
                <w:b/>
                <w:sz w:val="20"/>
                <w:lang w:bidi="en-US"/>
              </w:rPr>
              <w:t>Дата прове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PT Astra Serif;Times New Roman" w:cs="Times New Roman" w:ascii="Times New Roman" w:hAnsi="Times New Roman"/>
                <w:b/>
                <w:sz w:val="20"/>
                <w:lang w:bidi="en-US"/>
              </w:rPr>
              <w:t>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Ссыл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6.10-07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5899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Эрмитаж. Экскурсия по музею.                  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can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obuchen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virtual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ekskurs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zh-CN"/>
              </w:rPr>
            </w:r>
          </w:p>
        </w:tc>
      </w:tr>
      <w:tr>
        <w:trPr>
          <w:trHeight w:val="1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7.10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zh-CN"/>
              </w:rPr>
              <w:drawing>
                <wp:anchor behindDoc="1" distT="0" distB="0" distL="63500" distR="63500" simplePos="0" locked="0" layoutInCell="1" allowOverlap="1" relativeHeight="16">
                  <wp:simplePos x="0" y="0"/>
                  <wp:positionH relativeFrom="margin">
                    <wp:posOffset>-47625</wp:posOffset>
                  </wp:positionH>
                  <wp:positionV relativeFrom="paragraph">
                    <wp:posOffset>73025</wp:posOffset>
                  </wp:positionV>
                  <wp:extent cx="847090" cy="8413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63500" distR="63500" simplePos="0" locked="0" layoutInCell="1" allowOverlap="1" relativeHeight="17">
                  <wp:simplePos x="0" y="0"/>
                  <wp:positionH relativeFrom="margin">
                    <wp:posOffset>110490</wp:posOffset>
                  </wp:positionH>
                  <wp:positionV relativeFrom="paragraph">
                    <wp:posOffset>1149350</wp:posOffset>
                  </wp:positionV>
                  <wp:extent cx="871855" cy="87185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икторина по «Сказкам А.С. Пушкина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Мастер-класс  «Герои сказок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54351658559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tatus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151593136652411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hyperlink r:id="rId7">
              <w:r>
                <w:rPr>
                  <w:rStyle w:val="InternetLink"/>
                </w:rPr>
                <w:t>https://drive.google.com/open?id=1H9O-r0owZDA9IzG97S7g0DqI2CT06_6j</w:t>
              </w:r>
            </w:hyperlink>
          </w:p>
        </w:tc>
      </w:tr>
      <w:tr>
        <w:trPr>
          <w:trHeight w:val="1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8.10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835" cy="88138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2345" cy="73596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нкурс рисунков «Да здравствует здоровье!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Познавательный  час «Всего понемножку о котах и кошках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ысылаем фото рисунка на эл. почту школы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nov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hyperlink r:id="rId11">
              <w:r>
                <w:rPr>
                  <w:rStyle w:val="InternetLink"/>
                </w:rPr>
                <w:t>https://www.maam.ru/detskijsad/detjam-o-koshkah.html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9.10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6470" cy="101536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295" t="49141" r="10483" b="24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63500" distR="63500" simplePos="0" locked="0" layoutInCell="1" allowOverlap="1" relativeHeight="18">
                  <wp:simplePos x="0" y="0"/>
                  <wp:positionH relativeFrom="margin">
                    <wp:posOffset>-51435</wp:posOffset>
                  </wp:positionH>
                  <wp:positionV relativeFrom="paragraph">
                    <wp:posOffset>95885</wp:posOffset>
                  </wp:positionV>
                  <wp:extent cx="804545" cy="80454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гры на сайте «Азбука цифрового мира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hyperlink r:id="rId14">
              <w:r>
                <w:rPr>
                  <w:rStyle w:val="InternetLink"/>
                </w:rPr>
                <w:t>https://www.edu.yar.ru/azbuka/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30.10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anchor behindDoc="1" distT="0" distB="0" distL="63500" distR="63500" simplePos="0" locked="0" layoutInCell="1" allowOverlap="1" relativeHeight="20">
                  <wp:simplePos x="0" y="0"/>
                  <wp:positionH relativeFrom="margin">
                    <wp:posOffset>334645</wp:posOffset>
                  </wp:positionH>
                  <wp:positionV relativeFrom="paragraph">
                    <wp:posOffset>10665460</wp:posOffset>
                  </wp:positionV>
                  <wp:extent cx="847090" cy="847090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anchor behindDoc="1" distT="0" distB="0" distL="63500" distR="63500" simplePos="0" locked="0" layoutInCell="1" allowOverlap="1" relativeHeight="21">
                  <wp:simplePos x="0" y="0"/>
                  <wp:positionH relativeFrom="margin">
                    <wp:posOffset>334645</wp:posOffset>
                  </wp:positionH>
                  <wp:positionV relativeFrom="paragraph">
                    <wp:posOffset>10665460</wp:posOffset>
                  </wp:positionV>
                  <wp:extent cx="847090" cy="84709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7410" cy="87693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63500" distR="63500" simplePos="0" locked="0" layoutInCell="1" allowOverlap="1" relativeHeight="19">
                  <wp:simplePos x="0" y="0"/>
                  <wp:positionH relativeFrom="margin">
                    <wp:posOffset>-661670</wp:posOffset>
                  </wp:positionH>
                  <wp:positionV relativeFrom="paragraph">
                    <wp:posOffset>6028055</wp:posOffset>
                  </wp:positionV>
                  <wp:extent cx="847090" cy="847090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сероссийская онлайн-викторина «Знатоки ПД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centreinstein.ru/konkurs/victorina/do/d08/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  <w:szCs w:val="16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31.10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80010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Мастер класс по бумага пластике «Кубик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hyperlink r:id="rId21">
              <w:r>
                <w:rPr>
                  <w:rStyle w:val="InternetLink"/>
                </w:rPr>
                <w:t>https://drive.google.com/open?id=1wIp7QMM_ghVEzMWWIvAnwAmTdhxA_SL1</w:t>
              </w:r>
            </w:hyperlink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02.1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89408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1314" t="75582" r="160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Онлайн-тест «Безопасный интерне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clck.ru/McoEh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03.11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7100" cy="90741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0438" t="66899" r="62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нкурс рисунков «Три правила безопасности пассажира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иртуальная экскурсия в Петергоф-Санкт-Петербур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ысылаем фото рисунка на эл. почту школы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nov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can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obuchen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virtual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ekskurs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04.1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0290" cy="79121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915" cy="777875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"Познавательный фильм «Минин и Пожарский».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иртуальная экскурсия в Московский планетари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https://www.m24.ru/shows1/11/5072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can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obuchen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virtual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ekskurs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05.1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7735" cy="90678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47772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Мастер класс по бумага пластике «рыб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https://drive.google.com/open?id=1H9O-r0owZDA9IzG97S7g0DqI2CT06_6j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6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10795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12" t="66178" r="14390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1390" cy="96139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нкурсы на портале «Математика для всех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>Мастер-класс по лепке из пластилина «Пчёлк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hyperlink r:id="rId36">
              <w:r>
                <w:rPr>
                  <w:rStyle w:val="InternetLink"/>
                </w:rPr>
                <w:t>https://math.edu.yar.ru/contests/continuous/rules.html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zCs w:val="16"/>
                <w:lang w:eastAsia="zh-C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zh-CN"/>
                </w:rPr>
                <w:t>https://www.youtube.com/watch?v=pwBvHHIDBAo</w:t>
              </w:r>
            </w:hyperlink>
          </w:p>
        </w:tc>
      </w:tr>
      <w:tr>
        <w:trPr>
          <w:trHeight w:val="1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07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2345" cy="7359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Фотоконкурс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«Наши братья меньшие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иртуальная экскурсия в Московский музей космонав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Высылаем фото рисунка на эл. почту школы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nov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zh-C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can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obuchen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virtual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zh-CN"/>
                </w:rPr>
                <w:t>ekskurs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zh-CN"/>
                </w:rPr>
                <w:t>/</w:t>
              </w:r>
            </w:hyperlink>
          </w:p>
        </w:tc>
      </w:tr>
      <w:tr>
        <w:trPr>
          <w:trHeight w:val="1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6.10-07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 w:bidi="en-US"/>
              </w:rPr>
              <w:drawing>
                <wp:anchor behindDoc="1" distT="0" distB="0" distL="63500" distR="63500" simplePos="0" locked="0" layoutInCell="1" allowOverlap="1" relativeHeight="22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113030</wp:posOffset>
                  </wp:positionV>
                  <wp:extent cx="871855" cy="871855"/>
                  <wp:effectExtent l="0" t="0" r="0" b="0"/>
                  <wp:wrapNone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оведение кружков, консультаций по подготовки ОГЭ и ЕГЭ-дистанционно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Участие в муниципальных, региональных конкурс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>По график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nva.com/ru_ru/obuchenie/virtualnye-ekskursi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ok.ru/profile/543516585595/statuses/151593136652411" TargetMode="External"/><Relationship Id="rId7" Type="http://schemas.openxmlformats.org/officeDocument/2006/relationships/hyperlink" Target="https://drive.google.com/open?id=1H9O-r0owZDA9IzG97S7g0DqI2CT06_6j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novos-shkola@yandex.ru" TargetMode="External"/><Relationship Id="rId11" Type="http://schemas.openxmlformats.org/officeDocument/2006/relationships/hyperlink" Target="https://www.maam.ru/detskijsad/detjam-o-koshkah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s://www.edu.yar.ru/azbuka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hyperlink" Target="https://centreinstein.ru/konkurs/victorina/do/d08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drive.google.com/open?id=1wIp7QMM_ghVEzMWWIvAnwAmTdhxA_SL1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clck.ru/McoEh" TargetMode="External"/><Relationship Id="rId24" Type="http://schemas.openxmlformats.org/officeDocument/2006/relationships/image" Target="media/image11.png"/><Relationship Id="rId25" Type="http://schemas.openxmlformats.org/officeDocument/2006/relationships/hyperlink" Target="mailto:novos-shkola@yandex.ru" TargetMode="External"/><Relationship Id="rId26" Type="http://schemas.openxmlformats.org/officeDocument/2006/relationships/hyperlink" Target="https://www.canva.com/ru_ru/obuchenie/virtualnye-ekskursii/" TargetMode="External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hyperlink" Target="https://www.m24.ru/shows1/11/5072" TargetMode="External"/><Relationship Id="rId30" Type="http://schemas.openxmlformats.org/officeDocument/2006/relationships/hyperlink" Target="https://www.m24.ru/shows1/11/5072" TargetMode="External"/><Relationship Id="rId31" Type="http://schemas.openxmlformats.org/officeDocument/2006/relationships/hyperlink" Target="https://www.canva.com/ru_ru/obuchenie/virtualnye-ekskursii/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s://drive.google.com/open?id=1H9O-r0owZDA9IzG97S7g0DqI2CT06_6j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yperlink" Target="https://math.edu.yar.ru/contests/continuous/rules.html" TargetMode="External"/><Relationship Id="rId37" Type="http://schemas.openxmlformats.org/officeDocument/2006/relationships/hyperlink" Target="https://www.youtube.com/watch?v=pwBvHHIDBAo" TargetMode="External"/><Relationship Id="rId38" Type="http://schemas.openxmlformats.org/officeDocument/2006/relationships/image" Target="media/image5.jpeg"/><Relationship Id="rId39" Type="http://schemas.openxmlformats.org/officeDocument/2006/relationships/hyperlink" Target="mailto:novos-shkola@yandex.ru" TargetMode="External"/><Relationship Id="rId40" Type="http://schemas.openxmlformats.org/officeDocument/2006/relationships/hyperlink" Target="https://www.canva.com/ru_ru/obuchenie/virtualnye-ekskursii/" TargetMode="External"/><Relationship Id="rId41" Type="http://schemas.openxmlformats.org/officeDocument/2006/relationships/image" Target="media/image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47:00Z</dcterms:created>
  <dc:creator>Vitek</dc:creator>
  <dc:description/>
  <dc:language>en-US</dc:language>
  <cp:lastModifiedBy>user</cp:lastModifiedBy>
  <dcterms:modified xsi:type="dcterms:W3CDTF">2020-10-26T04:47:00Z</dcterms:modified>
  <cp:revision>2</cp:revision>
  <dc:subject/>
  <dc:title/>
</cp:coreProperties>
</file>