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Концепции математического образования за июнь-август 2017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БОУ-СОШ с. Новосельское Аркадакского района Саратовской области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157"/>
        <w:gridCol w:w="1619"/>
        <w:gridCol w:w="20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общее образ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еализации Концепции развития математическ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- июн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, учителя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Анализ      результатов     освоения      ФГОС ООО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- июн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, учителя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утверждение Плана мероприятий по реализации Концепции развития математического образования в школе на 2017-2018 уч.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    результатов     ОГЭ      выпускников       9 класса    по    математике,  формирование предложений по совершенствованию математическ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 -июл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школы, учителя школы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ых и групповых занятий по математик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учающихся к внеклассным мероприятиям, проектам, математическим конкурсам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и  своевременная  корректировка  планов  индивидуальной  работы  с одаренными детьм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 затруднений  и  проблем  при  обучении  математике 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оступа к электронным информационно-образовательным ресурсам математической направленно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ителями математики материалов на тему «Преподавание математики в условиях перехода на ФГОС ООО» и рассмотрение их на заседаниях Ш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август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еподавании материалы инструктивно-методического письма  «О преподавании учебного предмета "Математика" в 2017-2018 учебном году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юль -август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я математики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54:00Z</dcterms:created>
  <dc:creator>Admin</dc:creator>
  <dc:description/>
  <dc:language>en-US</dc:language>
  <cp:lastModifiedBy>Windows User</cp:lastModifiedBy>
  <dcterms:modified xsi:type="dcterms:W3CDTF">2017-10-22T14:54:00Z</dcterms:modified>
  <cp:revision>2</cp:revision>
  <dc:subject/>
  <dc:title>План мероприятий по повышению качества математического образования</dc:title>
</cp:coreProperties>
</file>