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О влиянии курения на здоровье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1. В состав табачного дыма </w:t>
      </w:r>
      <w:r>
        <w:rPr>
          <w:color w:val="000000"/>
        </w:rPr>
        <w:t>входит около 4000 химических ве</w:t>
        <w:softHyphen/>
        <w:t>ществ, многие из которых ядовиты. Более сорока из них могут стать причиной раковых заболеваний. Так, в моче курящих в шесть раз больше радиоактивного полония, чем у некурящих. Токсические вещества табачного дыма — свинец, висмут, мышьяк, сенильная кислота, формальдегид и друг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В течение 30лет курильщик выкуривает </w:t>
      </w:r>
      <w:r>
        <w:rPr>
          <w:color w:val="000000"/>
        </w:rPr>
        <w:t>около 20 000 сигарет (око</w:t>
        <w:softHyphen/>
        <w:t>ло 160 кг табака), поглощая в среднем 800 г никотина. Каждая выкурен</w:t>
        <w:softHyphen/>
        <w:t>ная сигарета сокращает жизнь на 6 — 10 минут, а в целом продолжитель</w:t>
        <w:softHyphen/>
        <w:t>ность жизни курильщика на 8 — 15 лет меньше, чем у некурящег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3. Курение и легкие. </w:t>
      </w:r>
      <w:r>
        <w:rPr>
          <w:color w:val="000000"/>
        </w:rPr>
        <w:t>Главной причиной возникновения и развития «табачного кашля» становятся капли дегтя, осевшие в легких. Вследс</w:t>
        <w:softHyphen/>
        <w:t>твие этого возникает постоянный воспалительный процесс — хрони</w:t>
        <w:softHyphen/>
        <w:t>ческий бронхит и постоянный спазм легких — эмфизема. Это, в свою очередь, приводит к легочной недостаточности: одышке, бронхиаль</w:t>
        <w:softHyphen/>
        <w:t>ной астме, раку легких. Гораздо чаще, чем у некурящих, возникает рак губы, языка, полости рта, гортани, пищевода. Доказано, что ту</w:t>
        <w:softHyphen/>
        <w:t xml:space="preserve">беркулезом легких заболевают в 19 раз чаще курящие люди, а раком легких — в 20 — 22 раза чаще. Хроническим бронхитом заболевают все курильщики через 14 — 20 лет интенсивного курения.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4. Курение и язва желудка. </w:t>
      </w:r>
      <w:r>
        <w:rPr>
          <w:color w:val="000000"/>
        </w:rPr>
        <w:t>Курение ведет к сужению кровеносных сосудов, нарушая кровоснабжение внутренних органов и создавая тем самым благоприятные условия для изъязвления слизистой обо</w:t>
        <w:softHyphen/>
        <w:t>лочки желудка и двенадцатиперстной кишки. В большинстве слу</w:t>
        <w:softHyphen/>
        <w:t>чаев язвы этих органов возникают в связи с курением (у курящих в 2 — 3 раза чаще, чем у некурящих). Смертность от этих заболеваний у курящих в 4 раза выше, чем у некурящих. В 30 — 40% случаев ре</w:t>
        <w:softHyphen/>
        <w:t>гистрируется расстройство функции желчного пузыр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5. Курение и поражение сосудов нижних конечностей. </w:t>
      </w:r>
      <w:r>
        <w:rPr>
          <w:color w:val="000000"/>
        </w:rPr>
        <w:t>В народе это заболевание отмечено как «ноги курильщика». Суть заболе</w:t>
        <w:softHyphen/>
        <w:t>вания — сужение просветов артерий из-за действия никотина. В результате нарушается питание тканей, а в крайнем случае проис</w:t>
        <w:softHyphen/>
        <w:t>ходит их омертвение (гангрена) В начальной стадии болезнь проявляется такими симптомами как зябкость ног, чувство онемения в пальцах. Затем наступает перемежающаяся хромота. Завершает</w:t>
        <w:softHyphen/>
        <w:t>ся заболевание гангреной и ампут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6. Курение и сердце. </w:t>
      </w:r>
      <w:r>
        <w:rPr>
          <w:color w:val="000000"/>
        </w:rPr>
        <w:t>Риск заболеть и умереть от болезни сер</w:t>
        <w:softHyphen/>
        <w:t>дца (гипертония, стенокардия, инфаркт миокарда, инсульт) выше, если человек курит. При курении никотин способству</w:t>
        <w:softHyphen/>
        <w:t>ет повышению частоты сокращений, в результате чего сердце вынуждено работать интенсивнее, и ему требуется больше кис</w:t>
        <w:softHyphen/>
        <w:t>лорода. Одновременно угарный газ, образующийся в легких из дыма, уменьшает количество кислорода, поступающего в кровь и к сердцу. Таким образом, в то время, когда организм требу</w:t>
        <w:softHyphen/>
        <w:t>ет большее количество кислорода, он его недополучает. Кроме того, курение временно повышает кровяное давление, сужая со</w:t>
        <w:softHyphen/>
        <w:t>суды и учащая сердечный рит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7.  Курение родителей и вред своему ребенку. </w:t>
      </w:r>
      <w:r>
        <w:rPr>
          <w:color w:val="000000"/>
        </w:rPr>
        <w:t>В грудном молоке курящей женщины содержится никотин, за счет чего оно приобре</w:t>
        <w:softHyphen/>
        <w:t>тает неприятный вкус, и иногда дети отказываются от него. Часто взрослые курят, наклоняясь над коляской, в результате чего пос</w:t>
        <w:softHyphen/>
        <w:t>ледний становится пассивным курильщиком. Такой ребенок стано</w:t>
        <w:softHyphen/>
        <w:t>вится беспокойным, у него снижается аппетит. Детский организм не получает достаточно кислорода, возникает заболевание органов дыхания. У детей, чьи матери курили во время беременности, име</w:t>
        <w:softHyphen/>
        <w:t>ется предрасположенность к припадкам, они чаще болеют эпилеп</w:t>
        <w:softHyphen/>
        <w:t>сией- Дети, родившиеся от курящих матерей, часто отстают от своих сверстников в умственном развит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8.  Курение и аллергия. </w:t>
      </w:r>
      <w:r>
        <w:rPr>
          <w:color w:val="000000"/>
        </w:rPr>
        <w:t>Табак является аллергеном и способен играть стимулирующую роль в развитии ряда аллергических, за</w:t>
        <w:softHyphen/>
        <w:t>болеваний бронхиальной астмы, дерматитов, мигрени и др. Об</w:t>
        <w:softHyphen/>
        <w:t>следование большой группы рабочих табаководческих бригад 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ботников табачны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фабрик показало, что 21,7% из них страдали</w:t>
      </w:r>
    </w:p>
    <w:p>
      <w:pPr>
        <w:pStyle w:val="Normal"/>
        <w:rPr>
          <w:color w:val="000000"/>
        </w:rPr>
      </w:pPr>
      <w:r>
        <w:rPr>
          <w:color w:val="000000"/>
        </w:rPr>
        <w:t>контактным дерматитом, почти 50% — воспалительным процессом слизистой оболочки носа, 17,3% — бронхиальной астм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: Хоменко И. Советы родителям. Педология. – 2001. - № 6.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vie" w:hAnsi="Ravie" w:cs="Ravie"/>
      <w:b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40:00Z</dcterms:created>
  <dc:creator>ПетрунинаАВ</dc:creator>
  <dc:description/>
  <cp:keywords/>
  <dc:language>en-US</dc:language>
  <cp:lastModifiedBy>ПетрунинаАВ</cp:lastModifiedBy>
  <dcterms:modified xsi:type="dcterms:W3CDTF">2009-06-06T06:45:00Z</dcterms:modified>
  <cp:revision>2</cp:revision>
  <dc:subject/>
  <dc:title/>
</cp:coreProperties>
</file>