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монстрационный материал для проведения годовой промежуточной аттестации по литературному чтению  в 2 классе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 аттестация проводится в соответствии с Федеральным законом от 29.12.12 № 273-ФЗ «Об образовании в Российской Федерации», ст. 58 «Промежуточная аттестация обучающихся», Уставом МБОУ-СОШ с. Новосельское, Учебным планом МБОУ-СОШ с. Новосельское на 2021-2022 учебный год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содержания, подлежащего проверке в период промежуточной  аттестации, осуществляется на основе требований ФГОС второго поколения начального общего образования, основной образовательной программы начального общего образования МБОУ-СОШ с. Новосельское, а также рабочей программы по предмету, составленной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ой программы Л. Ф. Климановой, М. В. Бойкиной «Литературное чтение». Предметная линия учебников системы «Школа России».                  </w:t>
      </w:r>
      <w:r>
        <w:rPr>
          <w:rFonts w:cs="Times New Roman" w:ascii="Times New Roman" w:hAnsi="Times New Roman"/>
          <w:sz w:val="24"/>
          <w:szCs w:val="24"/>
        </w:rPr>
        <w:t>Основной целью работы является проверка и оценка уровня сформированности предметных результатов у учащихся 2 класса по итогам освоения программы по литературному чтению 2-го класса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ой проведения промежуточной  аттестацией по предмету «Литературное чтение» во 2 классе является собеседование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ремя выполнения работы: 10 мину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 аттестации учитываются при выставлении годовой отметки по предмету «Литературное чтение»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Каждый ученик получает бланк с текстом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:  май (по графику школы)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материалы для проведения работы не требуютс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 аттестации</w:t>
      </w:r>
    </w:p>
    <w:p>
      <w:pPr>
        <w:pStyle w:val="Style16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Прочитайте выразительно произведение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. Толстой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блон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ик сажал яблони. Ему сказал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м тебе эти яблони? Долго ждать с этих яблонь плода, и ты не съешь с них яблоч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ик сказал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 не съем, другие съедят, мне спасибо скажут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ерескажи произве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Ответьте на вопрос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м ты представляешь старика?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кого он сажал яблони?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одумай, для чего люди сажают деревья. Объясни свой отв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читай выразительно  произведение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. Снегирёв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двежа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вежата родились в берлоге в январе, а первый раз вылезли из берлоги и увидели солнышко в апреле, когда таял снег. Тогда в лесу ещё не было ягод. А сейчас, летом, и черни</w:t>
        <w:softHyphen/>
        <w:t>ка поспела, и малина. Мама-медведица отыскала в дупле диких пчёл и накормила медвежат сладким мёдом. И ещё медвежата научились разгребать муравьиные кучи. Запустят в муравейник лапу, слижут муравьев и снова запустят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ерескажи произве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Ответьте на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гда и где родились медвежата?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ем питаются медвежата?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 автор называет медведицу?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Критерии оцени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849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849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849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76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чтения вслу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соответствует пунктуационному оформлению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не соответствует пунктуационному оформлению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чт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соответствует коммуникативной задач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не соответствует коммуникативной задач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сказ текст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849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77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пересказа текс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при пересказе микротем тек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новные микротемы исходного текста сохране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а или добавлена одна или более микрот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точности при пересказ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текста,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фактические ошибки (одна 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тветы на вопросы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849"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068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 ответов на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ответы на все вопрос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тветы на два вопро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на один вопр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не да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дносложные отве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лные ответы на вс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выполнения всей работ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Максимальный балл - 10</w:t>
      </w:r>
    </w:p>
    <w:tbl>
      <w:tblPr>
        <w:tblW w:w="1053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573"/>
        <w:gridCol w:w="1632"/>
        <w:gridCol w:w="1308"/>
        <w:gridCol w:w="1662"/>
      </w:tblGrid>
      <w:tr>
        <w:trPr>
          <w:trHeight w:val="40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42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0:00Z</dcterms:created>
  <dc:creator>DOM</dc:creator>
  <dc:description/>
  <dc:language>en-US</dc:language>
  <cp:lastModifiedBy>школа</cp:lastModifiedBy>
  <cp:lastPrinted>2021-03-24T23:53:00Z</cp:lastPrinted>
  <dcterms:modified xsi:type="dcterms:W3CDTF">2021-09-20T11:30:00Z</dcterms:modified>
  <cp:revision>2</cp:revision>
  <dc:subject/>
  <dc:title/>
</cp:coreProperties>
</file>