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литературному чтению в 3 классе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Прочитайте выразительно произведе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Что легч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Пошли три мальчика в лес. В лесу грибы, ягоды, птицы. Загулялись мальчики. Не заметили, как день прошёл. Попадёт дома! </w:t>
        <w:br/>
        <w:t xml:space="preserve">        Вот остановились они на дороге и думают, что лучше: соврать или правду сказать? </w:t>
        <w:br/>
        <w:t xml:space="preserve">– Я скажу, – говорит первый, – будто волк на меня напал в лесу. Испугается отец и не будет браниться. </w:t>
        <w:br/>
        <w:t xml:space="preserve">– Я скажу, – говорит второй, – что дедушку встретил. Обрадуется мать и не будет бранить меня. </w:t>
        <w:br/>
        <w:t xml:space="preserve">– А я правду скажу, – говорит третий. – Правду всегда легче сказать, потому что она, правда и придумывать ничего не надо. </w:t>
        <w:br/>
        <w:t xml:space="preserve">        Вот разошлись они все по домам. Только сказал первый мальчик отцу про волка – глядь, лесной сторож идёт. </w:t>
        <w:br/>
        <w:t xml:space="preserve">– Нет, – говорит, – в этих местах волков. </w:t>
        <w:br/>
        <w:t xml:space="preserve">        Рассердился отец. За первую вину рассердился, а за ложь – вдвое. </w:t>
        <w:br/>
        <w:t xml:space="preserve">       Второй мальчик про деда рассказал. А дед тут как тут – в гости идёт. </w:t>
        <w:br/>
        <w:t xml:space="preserve">Узнала мать правду. За первую вину рассердилась, а за ложь – вдвое. </w:t>
        <w:br/>
        <w:t xml:space="preserve">      А третий мальчик как пришёл, так с порога во всём повинился. Поворчала на него тётка да и простила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сказ произ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Почему мальчики не заметили, как прошёл день? </w:t>
        <w:br/>
        <w:t xml:space="preserve">2) За что рассердились родители на первого и второго мальчиков? </w:t>
        <w:br/>
        <w:t xml:space="preserve">3) Почему всегда лучше сказать правду?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Прочитайте выразительно произвед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Суворов с детства мечтал стать военным. Однако он был слабым и болезненным мальчиком. «Ну где же тебе быть военным! – смеялся над ним отец. – Ты и ружья не поднимешь!»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отца огорчили Суворова. Он решил закаляться. Наступят, бывало, зимние холода, все оденутся в тёплые шубы или вовсе не выходят из дому, а маленький Саша накинет лёгкую куртку и целый день проводит на улице. Наступит весна. Только вскроются реки, ещё никто и не думает купаться, а Суворов – бух в студёную воду. Его не страшили теперь ни жара, ни холод. Мальчик много ходил, хорошо научился ездить верхом. Суворов окреп. В шестнадцать лет он поступил на военную службу. </w:t>
        <w:br/>
        <w:t xml:space="preserve">           Семьдесят лет прожил Суворов. Пятьдесят четыре из них он провёл в армии. Начал службу простым солдатом. Тридцать пять больших боёв и сражений провёл Суворов. Во всех он был победителем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ересказ произведе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Ответьте на 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) О чём мечтал маленький Саша? </w:t>
        <w:br/>
        <w:t xml:space="preserve">2) Как Александр закалялся? </w:t>
        <w:br/>
        <w:t>3) Сколько боёв и сражений выиграл Сувор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тение текста вслух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6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чтения вслу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не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сказ текс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7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пересказа тек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микротемы исходного текста сохран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а или добавлена одна или более микро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точности при переска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текста,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на вопрос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073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 ответов на вопро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ответы на все вопрос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два вопр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один в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е д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дносложные отв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лные ответы на все вопро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582"/>
        <w:gridCol w:w="1641"/>
        <w:gridCol w:w="1314"/>
        <w:gridCol w:w="1671"/>
      </w:tblGrid>
      <w:tr>
        <w:trPr>
          <w:trHeight w:val="40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42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9:00Z</dcterms:created>
  <dc:creator>школа</dc:creator>
  <dc:description/>
  <dc:language>en-US</dc:language>
  <cp:lastModifiedBy>школа</cp:lastModifiedBy>
  <cp:lastPrinted>2021-04-20T09:32:00Z</cp:lastPrinted>
  <dcterms:modified xsi:type="dcterms:W3CDTF">2021-09-20T11:39:00Z</dcterms:modified>
  <cp:revision>2</cp:revision>
  <dc:subject/>
  <dc:title/>
</cp:coreProperties>
</file>