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монстрационный материал для проведения годовой промежуточной аттестации по литературному чтению в 4  классе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 аттестация проводится в соответствии с Федеральным законом от 29.12.12 № 273-ФЗ «Об образовании в Российской Федерации», ст. 58 «Промежуточная аттестация обучающихся», Уставом МБОУ-СОШ с. Новосельское, Учебным планом МБОУ-СОШ с. Новосельское на 2021-2022 учебный год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содержания, подлежащего проверке в период промежуточной  аттестации, осуществляется на основе требований ФГОС второго поколения начального общего образования, основной образовательной программы начального общего образования МБОУ-СОШ с. Новосельское, а также рабочей программы по предмету, составленной на основе </w:t>
      </w:r>
      <w:r>
        <w:rPr>
          <w:rFonts w:eastAsia="Times New Roman" w:cs="Times New Roman" w:ascii="Times New Roman" w:hAnsi="Times New Roman"/>
          <w:sz w:val="24"/>
          <w:szCs w:val="24"/>
        </w:rPr>
        <w:t>авторской  программы «</w:t>
      </w:r>
      <w:r>
        <w:rPr>
          <w:rFonts w:cs="Times New Roman" w:ascii="Times New Roman" w:hAnsi="Times New Roman"/>
          <w:sz w:val="24"/>
          <w:szCs w:val="24"/>
        </w:rPr>
        <w:t>Литературное чтение: программа: 1-4 классы / Л.А.Ефросинина, М.И.Омороко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работы является проверка и оценка уровня сформированности предметных результатов у учащихся 4 класса по итогам освоения программы по литературному чтению 4-го класса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ой проведения промежуточной  аттестацией по предмету «Литературное чтение» во 4 классе является собеседование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ремя выполнения работы: 10 минут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 аттестации учитываются при выставлении годовой отметки по предмету «Литературное чтение»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Каждый ученик получает бланк с текстом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:  май (по графику школы)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материалы для проведения работы не требуютс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 аттест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рочитай  выразительно произ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рапивное счасть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а на краю поляны Крапива. Поднялась над травами и смутилась. Цветы вокруг красивые и душистые, ягоды вкусные.  Ни вкуса приятного, ни яркого цвета, ни сладкого запаха у неё нет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слышит Крапив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елико счастье красивым-то быть! Кто ни увидит — сорвёт... — Это белые ромашки прошепта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ете, душистым быть лучше? Как бы не так! — прошелестел Шиповн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же всего быть вкусной! — покачала головкой Земляника. — Всяк съесть норови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ак-так! — удивилась Крапива. — Выходит, что самая счастливая тут я? Меня ведь никто не трогает: не нюхает, не срыва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завидуем твоей спокойной жизни! — хором пропели цветы и яг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я рада, как я счастлива! — крикнула обрадованная Крапива. — Как мне хорошо, — добавила она задумчиво. — Расту — не обращают внимания, цвету — не нюхают, засохну — и не вспомнят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Крапива всхлипнул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то меня и не было совсем, будто я и не жила! Пропади пропадом такое крапивное счасть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и ягоды внимательно слушали Крапиву. И больше никогда не жаловались на свою беспокойную жизнь.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Fonts w:cs="Times New Roman" w:ascii="Times New Roman" w:hAnsi="Times New Roman"/>
            <w:sz w:val="24"/>
            <w:szCs w:val="24"/>
          </w:rPr>
          <w:t>(158 слов. Н. Сладков)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cs="Times New Roman" w:ascii="Times New Roman" w:hAnsi="Times New Roman"/>
            <w:b/>
            <w:sz w:val="24"/>
            <w:szCs w:val="24"/>
          </w:rPr>
          <w:t>2.Перескажи произведени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тветьте на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де выросла крапи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что жаловались цв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чему всхлипнула крапива?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Style w:val="StrongEmphasis"/>
        </w:rPr>
        <w:t xml:space="preserve">   </w:t>
      </w:r>
      <w:r>
        <w:rPr>
          <w:rStyle w:val="StrongEmphasis"/>
          <w:b w:val="false"/>
        </w:rPr>
        <w:t>Вариант 2</w:t>
      </w:r>
    </w:p>
    <w:p>
      <w:pPr>
        <w:pStyle w:val="Style16"/>
        <w:rPr/>
      </w:pPr>
      <w:r>
        <w:rPr>
          <w:rStyle w:val="StrongEmphasis"/>
        </w:rPr>
        <w:t xml:space="preserve">1.Прочитай выразительно произведение                                                </w:t>
      </w:r>
    </w:p>
    <w:p>
      <w:pPr>
        <w:pStyle w:val="Style16"/>
        <w:rPr/>
      </w:pPr>
      <w:r>
        <w:rPr>
          <w:rStyle w:val="StrongEmphasis"/>
        </w:rPr>
        <w:t xml:space="preserve">                                                                    </w:t>
      </w:r>
      <w:r>
        <w:rPr>
          <w:rStyle w:val="StrongEmphasis"/>
        </w:rPr>
        <w:t>Во какие!</w:t>
      </w:r>
    </w:p>
    <w:p>
      <w:pPr>
        <w:pStyle w:val="Style16"/>
        <w:rPr/>
      </w:pPr>
      <w:r>
        <w:rPr/>
        <w:t>Выпали из гнезда сорочата. Уж как крутились над ними старые сороки, уж как кричали, но посадить сорочат в гнездо так и не смогли. Тогда мы их поймали и принесли домой. Сперва сорочата нас боялись, но уже к вечеру обжились и забыли своих родителей. Словно их и не было!</w:t>
      </w:r>
    </w:p>
    <w:p>
      <w:pPr>
        <w:pStyle w:val="Style16"/>
        <w:rPr/>
      </w:pPr>
      <w:r>
        <w:rPr/>
        <w:t>Кормили мы их червяками, кузнечиками, булкой. Старые сороки рядом крутились, в окна заглядывали, стучали носом в стекло. Но сорочата не в окна смотрели, а в дверь: ждали, когда мы в дверь с едой войдем. И тогда так разевали красные рты, что чуть пополам не разрывались! Бились в истерике и орали. Жутко были прожорливые.</w:t>
      </w:r>
    </w:p>
    <w:p>
      <w:pPr>
        <w:pStyle w:val="Style16"/>
        <w:rPr/>
      </w:pPr>
      <w:r>
        <w:rPr/>
        <w:t>(103 слова. Ю. Кача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ерескажи произ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тветьте на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куда выпали сороча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то забрал птенц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ем дети кормили птенц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тение текста вслух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849" w:firstLine="567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76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чтения вслу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он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соответствует пунктуационному оформлению тек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не соответствует пунктуационному оформлению тек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чт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соответствует коммуникативной задач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 не соответствует коммуникативной задач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сказ текст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849"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77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пересказа текс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при пересказе микротем тек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новные микротемы исходного текста сохране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щена или добавлена одна или более микрот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точности при пересказ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 ошибок, связанных с пониманием текста, 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фактические ошибки (одна и бол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тветы на вопросы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849" w:firstLine="567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068"/>
      </w:tblGrid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ивания ответов на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ответы на все вопрос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ответы на два вопро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ответ на один вопро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не да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односложные отве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лные ответы на вс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выполнения всей работ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Максимальный балл - 10</w:t>
      </w:r>
    </w:p>
    <w:tbl>
      <w:tblPr>
        <w:tblW w:w="1053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573"/>
        <w:gridCol w:w="1632"/>
        <w:gridCol w:w="1308"/>
        <w:gridCol w:w="1662"/>
      </w:tblGrid>
      <w:tr>
        <w:trPr>
          <w:trHeight w:val="40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42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technika_chteniya/48637_avtomaticheskiy_amaliz" TargetMode="External"/><Relationship Id="rId3" Type="http://schemas.openxmlformats.org/officeDocument/2006/relationships/hyperlink" Target="http://pedsovet.su/technika_chteniya/48637_avtomaticheskiy_amal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4:00Z</dcterms:created>
  <dc:creator>DOM</dc:creator>
  <dc:description/>
  <dc:language>en-US</dc:language>
  <cp:lastModifiedBy>школа</cp:lastModifiedBy>
  <cp:lastPrinted>2021-03-24T23:55:00Z</cp:lastPrinted>
  <dcterms:modified xsi:type="dcterms:W3CDTF">2021-09-20T11:34:00Z</dcterms:modified>
  <cp:revision>2</cp:revision>
  <dc:subject/>
  <dc:title/>
</cp:coreProperties>
</file>