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й учреждение – средняя общеобразовательная школа с. Новосельское Аркадак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монстрационный вариант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проведения годовой промежуточной аттестаци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математике в 8 класс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2020-2021 уч. год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вариант для проведения годовой промежуточной аттестации  по математике в 8 класс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.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работы: 45 минут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(x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· 3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x = 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йдите сумму корней уравнения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x -7 = 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ямоугольном треугольнике ABC с прямым углом С проведена средняя линия MN, параллельная катету AC. Найдите длину MN, если АВ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С = 10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val="en-US" w:eastAsia="en-US"/>
        </w:rPr>
        <w:drawing>
          <wp:inline distT="0" distB="0" distL="0" distR="0">
            <wp:extent cx="1060450" cy="1382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ФУНКЦИЙ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8080" cy="1465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 = 1,5x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 =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 = 0,5x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 = 2/x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в ответ выбранные цифры, расположив их в порядке, соответствующем буквам:</w:t>
      </w:r>
    </w:p>
    <w:tbl>
      <w:tblPr>
        <w:tblW w:w="2100" w:type="pct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1263"/>
        <w:gridCol w:w="1403"/>
      </w:tblGrid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ва насоса наполняют бассейн за 9 часов, причём за 1 час первый насос наполняет бассейн на такую его часть, которую второй насос выполняет за два часа. За какое число часов один второй насос сможет полностью наполнить бассейн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вычислительные ошибки в примерах и задач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правильное решение задачи (пропуск действия, неправильный выбор действий, лишние действ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 решенная до конца задача или приме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выполненное зад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правильный выбор действий, опер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верные вычисления  в случае, когда цель задания - проверка вычислительных умений и навы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правильное списывание данных (чисел, знаков, обозначений, величи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рациональный прием вычис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 доведение до конца преобраз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аличие записи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color w:val="000000"/>
        </w:rPr>
        <w:t>отсутствие ответа к заданию или ошибки в записи ответа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Ответ оценивается отметкой «5</w:t>
      </w:r>
      <w:r>
        <w:rPr/>
        <w:t xml:space="preserve">», есл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hd w:fill="FFFFFF" w:val="clear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Отметка «3» </w:t>
      </w:r>
      <w:r>
        <w:rPr>
          <w:sz w:val="24"/>
          <w:szCs w:val="24"/>
        </w:rPr>
        <w:t>ставится, если: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hd w:fill="FFFFFF" w:val="clear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, если: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ind w:firstLine="360"/>
        <w:jc w:val="center"/>
        <w:rPr/>
      </w:pPr>
      <w:r>
        <w:rPr/>
        <w:t>Шкала перевода в отметк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785"/>
        <w:gridCol w:w="339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оличество заданий, выполненных правильно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выполнения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зада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– 100 %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зад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– 89 %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4»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зад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– 69 %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 2 зад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% и мен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2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24:00Z</dcterms:created>
  <dc:creator>user</dc:creator>
  <dc:description/>
  <dc:language>en-US</dc:language>
  <cp:lastModifiedBy>user</cp:lastModifiedBy>
  <dcterms:modified xsi:type="dcterms:W3CDTF">2020-10-03T09:24:00Z</dcterms:modified>
  <cp:revision>2</cp:revision>
  <dc:subject/>
  <dc:title/>
</cp:coreProperties>
</file>