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есколько советов психолога  родителям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 воспитанию нравствен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прикасаться к ребенку во время разговора, рассказа, бесе</w:t>
        <w:softHyphen/>
        <w:t>ды, то его развитие идет значительно быстре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   </w:t>
      </w:r>
      <w:r>
        <w:rPr>
          <w:color w:val="000000"/>
          <w:sz w:val="28"/>
          <w:szCs w:val="28"/>
        </w:rPr>
        <w:t>Если гулять с ребенком и разговаривать с ним много о разном, 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будет лучше учить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читать ребенку книги, разглядывать с ним дома, растения, картины, то жизнь ребенка наполнится новым интересным содержание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с детства в доме будет звучать старинная, народная, эстрадная, классическая музыка, то ребенок не вырастет узколобым рокомано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с детства приучить ребенка к сочинительству, настольным играм, рисованию, то он сможет удержаться от примитивного образа жизн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поручать ребенку постоянно усложняющиеся со временем дела, то он вырастет достаточно внутренне организованным и от</w:t>
        <w:softHyphen/>
        <w:t>ветственным человеко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дарить ему подарки со значением – умные, интересные, то ребенок возьмет этот обычай в свою жизн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сли рассказывать при нем: и для него о том, что происходит у вас на работе, о друзьях, проблемах, деньгах, любви и.сексе, успехах и ошибках, то не будет ваш ребенок после школы беспомощным, как с луны свалившимся, инопланетянином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постоянно показывать ребенку красоту родного  языка, то язык ребенка станет образным, раскованным, содержательны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в семье не играют, не шутят, не поют,  то жизнь ребенка в этой семье обедняют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color w:val="000000"/>
        </w:rPr>
        <w:t>Литература: Хоменко И. Советы родителям. Педология. – 2001. - № 6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vie" w:hAnsi="Ravie" w:cs="Ravie"/>
      <w:b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23:00Z</dcterms:created>
  <dc:creator>ПетрунинаАВ</dc:creator>
  <dc:description/>
  <cp:keywords/>
  <dc:language>en-US</dc:language>
  <cp:lastModifiedBy>ПетрунинаАВ</cp:lastModifiedBy>
  <dcterms:modified xsi:type="dcterms:W3CDTF">2009-06-06T07:33:00Z</dcterms:modified>
  <cp:revision>2</cp:revision>
  <dc:subject/>
  <dc:title/>
</cp:coreProperties>
</file>