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писание Основной образовательной программы дошкольного образования структурного подразделения МБОУ  - СОШ с. Новосельское «Детский сад «Берёзка»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ого подразделения МБОУ  - СОШ с. Новосельское «Детский сад «Берёзка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  в соответствии с ФГОС дошкольного образования, на основе Примерной  общеобразовательной  программы  дошкольного  образования  /ОТ  РОЖДЕНИЯ  ДО  ШКОЛЫ  /  Под  ред.  Н. Е.  Вераксы,  Т. С.  Комаровой,  М. А.  Васильевой  — М.: МОЗАИКА-СИНТЕЗ, 20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П ДО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Цел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 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  соответствующим возрасту видам деятельност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    создание развивающей среды, которая представляет собой систему условий социализации и индивидуализации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направлена на решение следующи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раздел включает в себя пояснительную записку и планируемые результаты освоения программы.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тельный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общее содержание Программы, обеспечивающее полноценное развитие личности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стоит из обязательной части и части, формируемой участниками образовательных отношений (вариативная часть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отражает комплексность подхода, обеспечивая развитие детей во всех пяти образовательных областях. Содержание Программы охватывает следующие направления развития и образования детей (образовательные области): социально-коммуникативное развитие; познавательное развитие; речевое развитие, художественно-эстетическое развитие; физическое развитие. 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 разработана на основе примерной основной общеобразовательной программы дошкольного образования «От рождения до школы» (Н.Е.Веракса, Т.С.Комарова, М.А.Васильева).</w:t>
      </w:r>
    </w:p>
    <w:p>
      <w:pPr>
        <w:pStyle w:val="Style15"/>
        <w:shd w:fill="FFFFFF" w:val="clear"/>
        <w:spacing w:lineRule="auto" w:line="276" w:before="120" w:after="0"/>
        <w:ind w:firstLine="709"/>
        <w:rPr/>
      </w:pPr>
      <w:r>
        <w:rPr>
          <w:b/>
          <w:bCs/>
          <w:sz w:val="28"/>
        </w:rPr>
        <w:t xml:space="preserve">Вариативная часть: </w:t>
      </w:r>
      <w:r>
        <w:rPr>
          <w:b/>
          <w:bCs/>
          <w:sz w:val="28"/>
          <w:u w:val="single"/>
        </w:rPr>
        <w:t>Часть Программы, формируемая участниками образовательных отношений</w:t>
      </w:r>
      <w:r>
        <w:rPr>
          <w:sz w:val="28"/>
          <w:szCs w:val="28"/>
          <w:u w:val="single"/>
        </w:rPr>
        <w:t>  включает направления, выбранные участниками образовательных отношений из числа парциальных и иных программ:</w:t>
      </w:r>
      <w:r>
        <w:rPr>
          <w:sz w:val="28"/>
          <w:szCs w:val="28"/>
          <w:shd w:fill="FFFFFF" w:val="clear"/>
        </w:rPr>
        <w:t xml:space="preserve"> Педагогический коллектив совместно с активом родителей и рабочей группой по введению ФГОС в  нашем дошкольном образовательном учреждении проанализировав программу «От рождения до школы», а также просмотрев результаты диагностики формирования интегративных качеств детей детского сада прошли к выводу:  что необходимо уделить внимание таким  парциальным программам как </w:t>
      </w:r>
      <w:r>
        <w:rPr>
          <w:b/>
          <w:sz w:val="28"/>
          <w:szCs w:val="28"/>
        </w:rPr>
        <w:t>Программа по здоровому образу жизни «Основы здорового образа жизни»  Н.П. Смирнова,</w:t>
      </w:r>
      <w:r>
        <w:rPr>
          <w:b/>
          <w:bCs/>
          <w:color w:val="000000"/>
          <w:sz w:val="28"/>
          <w:szCs w:val="28"/>
        </w:rPr>
        <w:t xml:space="preserve"> Программа художественного воспитания, обучения и развития детей 2-7 лет «Цветные ладошки» И.А. Лыковой, </w:t>
      </w:r>
      <w:r>
        <w:rPr>
          <w:b/>
          <w:color w:val="000000"/>
          <w:sz w:val="28"/>
          <w:szCs w:val="28"/>
        </w:rPr>
        <w:t xml:space="preserve"> Программа «Математические ступеньки»</w:t>
      </w:r>
    </w:p>
    <w:p>
      <w:pPr>
        <w:pStyle w:val="Style15"/>
        <w:shd w:fill="FFFFFF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здоровому образу жизни «Основы здорового образа жизни»  Н.П. Смирн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способной реализовать себя в современном мире максимально эффективно и безопас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безопасного поведения, эффективного взаимодействия с людь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отребности в здоровом образе жизни, навыков гигиены и профилактики заболева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навыков рационального питания, закаливания, физической культуры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художественного воспитания, обучения и развития детей 2-7 лет «Цветные ладошки» И.А. Лыково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- 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эстетического восприятия художественных образов (в произведениях искусства) и предметов (явлений) окружающего мира как эстетических объек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здание условий для свободного экспериментирования с художественными материалами и инструмент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знакомление с универсальным «языком» искусства - средствами художественно - образной вырази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Амплификация (обогащение) индивидуального художественно-эстетического опыта (эстетической апперцепции): «осмысленное чтение» - распредмечивание и опредмечивание -художественно-эстетических объектов с помощью воображения и эмпатии (носителем и выразителем эстетического выступает цельный художественный образ как универсальная категория); интерпретация художественного образа и содержания, заключённого в художественную форм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художественно-творческих способностей в продуктивных видах детской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спитание художественного вкуса и чувства гармон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ние условий для многоаспектной и увлекательной активности детей в художественно-эстетическом освоении окружающего ми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Формирование эстетической картины мира и основных элементов «Я - концепции-творца».</w:t>
      </w:r>
    </w:p>
    <w:p>
      <w:pPr>
        <w:pStyle w:val="Style15"/>
        <w:shd w:fill="FFFFFF" w:val="clear"/>
        <w:spacing w:lineRule="auto" w:line="276"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Математические ступеньки» Е.В. Колесникова</w:t>
      </w:r>
    </w:p>
    <w:p>
      <w:pPr>
        <w:pStyle w:val="Style15"/>
        <w:shd w:fill="FFFFFF" w:val="clear"/>
        <w:spacing w:lineRule="auto" w:line="276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назначение парциальной программы дошкольного образования «Математические ступеньки» - развить у ребенка математические представления и навыки. Программа основана на концепции постепенного развития В.В.Давыдова и Д.Б.Эльконина, теории развивающего обучения Л.С.Выготского и психологии детства А.В.Запорожца. Она реализуется на протяжении всего периода дошкольного обучения: с трех лет до выпуска из детского сада.</w:t>
      </w:r>
    </w:p>
    <w:p>
      <w:pPr>
        <w:pStyle w:val="Style15"/>
        <w:shd w:fill="FFFFFF" w:val="clear"/>
        <w:spacing w:lineRule="auto" w:line="276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упеньки» - это комплексная система занятий, упражнений, развивающих игр, диагностических заданий и учебных материалов. Она направлена на овладение математическими операциями и мыслительными операциями анализа, синтеза, сравнения, обобщения, а также на формирование универсальных познавательных умений: умения понять, запомнить и самостоятельно выполнить учебную задачу, умения концентрироваться на задании и восприятии материала. Поэтому на занятиях программы дети не только получают представление о цифрах, количестве, счете и геометрических фигурах, но и учатся ориентироваться во времени, пространстве, размерах объектов. Все это происходит в игровой форме, что делает усвоение знаний более эффективным и увлекательным.</w:t>
      </w:r>
    </w:p>
    <w:p>
      <w:pPr>
        <w:pStyle w:val="Style15"/>
        <w:shd w:fill="FFFFFF" w:val="clear"/>
        <w:spacing w:lineRule="auto" w:line="276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отгадывая математические загадки, разучивая стихи, рисуя цифры и фигуры в рабочих тетрадях, дети знакомятся с числами, порядковым счетом, арифметическими действиями. Задания с геометрическими фигурами (продолжение рядов фигур, поиск фигур в окружающем пространстве, соотнесение форм) развивают у детей логическое мышление.</w:t>
      </w:r>
    </w:p>
    <w:p>
      <w:pPr>
        <w:pStyle w:val="Style15"/>
        <w:shd w:fill="FFFFFF" w:val="clear"/>
        <w:spacing w:lineRule="auto" w:line="276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 в программу ряд занятий на формирование представлений о времени и пространстве, развитие глазомера и координации. Выполняя специальные игровые упражнения, дети учатся обозначать размеры предметов словами «большой», «маленький», «меньше», «больше», указывать на расположение предметов («справа», «слева», «правее», «дальше»), устанавливать связь между частями суток и показаниями часов.</w:t>
      </w:r>
    </w:p>
    <w:p>
      <w:pPr>
        <w:pStyle w:val="Style15"/>
        <w:shd w:fill="FFFFFF" w:val="clear"/>
        <w:spacing w:lineRule="auto" w:line="276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обучения по программе «Математические ступеньки» у детей формируются представление о начальном математическом аппарате, а также развиваются внимание, память и логическое мышл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едущая цель взаимодействия педагогического коллектива с семь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оздание необходимых условий для формирования ответственных  взаимоотношений  с  семьями  воспитанников  и  развития компетентности  родителей  (способности  разрешать  разные  типы  социально - педагогических ситуаций, связанных с воспитанием ребенка); обеспечение права родителей на уважение и понимание, на участие в жизни детского са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родителями (законными представителями) по вопросам образования дошкольников осуществляется посредством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и формы взаимодействия с семь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4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взаимодействия с семье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ознание и взаимоинформирование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сем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открытых двер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я-вст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овая информ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газет, журналов (рукописных, электронны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л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на интернет-сайте (детского сада, органов управления)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ерывное образование воспитывающих взрослых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(общие, детсадовские, городск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и педагогические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педагогов, родителей, детей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вопросов и от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52:00Z</dcterms:created>
  <dc:creator>Admin</dc:creator>
  <dc:description/>
  <dc:language>en-US</dc:language>
  <cp:lastModifiedBy>Windows User</cp:lastModifiedBy>
  <cp:lastPrinted>2018-06-01T08:46:00Z</cp:lastPrinted>
  <dcterms:modified xsi:type="dcterms:W3CDTF">2019-03-31T16:52:00Z</dcterms:modified>
  <cp:revision>2</cp:revision>
  <dc:subject/>
  <dc:title/>
</cp:coreProperties>
</file>