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3" w:leader="none"/>
        </w:tabs>
        <w:jc w:val="center"/>
        <w:rPr>
          <w:sz w:val="32"/>
          <w:szCs w:val="32"/>
        </w:rPr>
      </w:pPr>
      <w:r>
        <w:rPr>
          <w:sz w:val="32"/>
          <w:szCs w:val="32"/>
        </w:rPr>
        <w:t>Песни, опалённые войной. (Беседа)</w:t>
      </w:r>
    </w:p>
    <w:p>
      <w:pPr>
        <w:pStyle w:val="Normal"/>
        <w:tabs>
          <w:tab w:val="clear" w:pos="708"/>
          <w:tab w:val="left" w:pos="3433" w:leader="none"/>
        </w:tabs>
        <w:rPr>
          <w:sz w:val="28"/>
          <w:szCs w:val="28"/>
        </w:rPr>
      </w:pPr>
      <w:r>
        <w:rPr>
          <w:sz w:val="28"/>
          <w:szCs w:val="28"/>
        </w:rPr>
        <w:t xml:space="preserve"> </w:t>
      </w:r>
    </w:p>
    <w:p>
      <w:pPr>
        <w:pStyle w:val="Normal"/>
        <w:tabs>
          <w:tab w:val="clear" w:pos="708"/>
          <w:tab w:val="left" w:pos="3433" w:leader="none"/>
        </w:tabs>
        <w:rPr/>
      </w:pPr>
      <w:r>
        <w:rPr/>
        <w:t xml:space="preserve"> </w:t>
      </w:r>
      <w:r>
        <w:rPr/>
        <w:t>22 июня 1941 года… Пройдут века, но человечество всегда будет помнить эту горькую дату начала самой страшной из войн. Она унесла миллионы жизней советских людей. В народной памяти, в литературе, в музыке остались запечатлёнными 1418 военных дней и ночей.</w:t>
      </w:r>
    </w:p>
    <w:p>
      <w:pPr>
        <w:pStyle w:val="Normal"/>
        <w:tabs>
          <w:tab w:val="clear" w:pos="708"/>
          <w:tab w:val="left" w:pos="3433" w:leader="none"/>
        </w:tabs>
        <w:rPr/>
      </w:pPr>
      <w:r>
        <w:rPr/>
        <w:t xml:space="preserve">   </w:t>
      </w:r>
      <w:r>
        <w:rPr/>
        <w:t xml:space="preserve">Наиболее трагичные, переломные, яркие события истории оставляют самый яркий след в искусстве. Подтверждение тому – песни Великой Отечественной войны. </w:t>
      </w:r>
    </w:p>
    <w:p>
      <w:pPr>
        <w:pStyle w:val="Normal"/>
        <w:tabs>
          <w:tab w:val="clear" w:pos="708"/>
          <w:tab w:val="left" w:pos="3433" w:leader="none"/>
        </w:tabs>
        <w:rPr/>
      </w:pPr>
      <w:r>
        <w:rPr/>
        <w:t xml:space="preserve">  </w:t>
      </w:r>
      <w:r>
        <w:rPr/>
        <w:t xml:space="preserve">Песни военных лет – это музыкальная летопись Великой Отечественной войны. Они часто рождались на передовой, с ними не расставались солдаты на нелёгких фронтовых дорогах, старики, женщины, подростки, работавшие в тылу. Эти песни помогали им жить, верить в победу. </w:t>
      </w:r>
    </w:p>
    <w:p>
      <w:pPr>
        <w:pStyle w:val="Normal"/>
        <w:tabs>
          <w:tab w:val="clear" w:pos="708"/>
          <w:tab w:val="left" w:pos="3433" w:leader="none"/>
        </w:tabs>
        <w:rPr/>
      </w:pPr>
      <w:r>
        <w:rPr/>
        <w:t xml:space="preserve">  </w:t>
      </w:r>
      <w:r>
        <w:rPr/>
        <w:t>У каждой песни своя жизнь. Одна проживает её мгновенно, едва появившись, тотчас умирает. Но есть песни со счастливой судьбой – долго живут и не старятся, всегда любимы народом.</w:t>
      </w:r>
    </w:p>
    <w:p>
      <w:pPr>
        <w:pStyle w:val="Normal"/>
        <w:tabs>
          <w:tab w:val="clear" w:pos="708"/>
          <w:tab w:val="left" w:pos="3433" w:leader="none"/>
        </w:tabs>
        <w:rPr/>
      </w:pPr>
      <w:r>
        <w:rPr/>
        <w:t xml:space="preserve">  </w:t>
      </w:r>
      <w:r>
        <w:rPr/>
        <w:t>Песню «Катюша» поэт М.В.Исаковский написал в Москве, но задумал в родном краю, в небольшом посёлке на Смоленщине. Летом 1938 года Исаковский передал свои стихи композитору М.И. Блантеру. Матвей Исаакович заворожено повторял их и не переставал удивляться глубокому содержанию, простоте, предельной ясности стихов. Вскоре была написана мелодия. Исполнительницей «Катюши» была молодая певица Валентина Батищева. Впервые песня прозвучала 28 ноября 1938 года на сцене Колонного зала Дома союзов. Песня стала популярной. Её пели всюду: в городах, сёлах, на «дальнем пограничье».</w:t>
      </w:r>
    </w:p>
    <w:p>
      <w:pPr>
        <w:pStyle w:val="Normal"/>
        <w:tabs>
          <w:tab w:val="clear" w:pos="708"/>
          <w:tab w:val="left" w:pos="3433" w:leader="none"/>
        </w:tabs>
        <w:rPr/>
      </w:pPr>
      <w:r>
        <w:rPr/>
        <w:t xml:space="preserve">   </w:t>
      </w:r>
      <w:r>
        <w:rPr/>
        <w:t>Во время Великой Отечественной войны каждый солдат, певший или слушавший «Катюшу» испытывал такое чувство, будто к нему лично обращён призыв сберечь родную землю. Песня стала символом высокого духа, мужества советского человека. Вот что рассказывал сам Исаковский. Это произошло во время войны на переднем крае обороны. Немцы, находившиеся в окопе, завели патефон, и зазвучала песня «Катюша». Наши солдаты некоторое время были в оцепенении. «Братцы! – вдруг крикнул молоденький солдат,- Да ведь это наша «Катюша» у немцев в плену!»  «Не быть тому!» - воскликнул другой, и несколько солдат бросились в атаку на вражеский окоп. Немцы не успели опомниться, как в короткой схватке наши бойцы захватили патефон с пластинкой и благополучно вернулись назад. Теперь уже из советского окопа звучала «Катюша». В посёлке Всходы на Смоленщине установлен памятник в честь песни «Катюша» и открыт музей, посвящённый ей.</w:t>
      </w:r>
    </w:p>
    <w:p>
      <w:pPr>
        <w:pStyle w:val="Normal"/>
        <w:tabs>
          <w:tab w:val="clear" w:pos="708"/>
          <w:tab w:val="left" w:pos="3433" w:leader="none"/>
        </w:tabs>
        <w:rPr/>
      </w:pPr>
      <w:r>
        <w:rPr/>
      </w:r>
    </w:p>
    <w:p>
      <w:pPr>
        <w:pStyle w:val="Normal"/>
        <w:tabs>
          <w:tab w:val="clear" w:pos="708"/>
          <w:tab w:val="left" w:pos="3433" w:leader="none"/>
        </w:tabs>
        <w:rPr/>
      </w:pPr>
      <w:r>
        <w:rPr/>
        <w:t xml:space="preserve">  </w:t>
      </w:r>
      <w:r>
        <w:rPr/>
        <w:t>Старейший артист эстрады В.Ф. Коралли, многие годы выступавший с К.И. Шульженко рассказал, как была создана песня «Синий платочек»:</w:t>
      </w:r>
    </w:p>
    <w:p>
      <w:pPr>
        <w:pStyle w:val="Normal"/>
        <w:tabs>
          <w:tab w:val="clear" w:pos="708"/>
          <w:tab w:val="left" w:pos="3433" w:leader="none"/>
        </w:tabs>
        <w:rPr/>
      </w:pPr>
      <w:r>
        <w:rPr/>
        <w:t xml:space="preserve">  </w:t>
      </w:r>
      <w:r>
        <w:rPr/>
        <w:t>- Зимой 1942 года бригада артистов эстрады выступала перед солдатами Волховского фронта. Однажды передо мной предстал молоденький лейтенант. В руках он держал листок со стихами и просил прочитать их. На листке было написано «Синий платочек». «Только платочков нам не хватает»,- подумал я. Не помню, как это получилось, но тот листок заметила Клавдия Ивановна Шульженко. «Откуда у тебя эти стихи? – спросила она, - Вот бы музыку к ним написать… Получилась бы великолепная песня». Но мы понимали, как трудно было найти в тех условиях композитора. Чуть подумав, Клавдия Ивановна сказала: «Помнишь, до войны мы слушали вот эту песню». И тут она стала её напевать. Только её память могла удержать забытую мелодию малоизвестного музыканта Ежи Петерсбургского. И Клавдия Ивановна запела:</w:t>
      </w:r>
    </w:p>
    <w:p>
      <w:pPr>
        <w:pStyle w:val="Normal"/>
        <w:tabs>
          <w:tab w:val="clear" w:pos="708"/>
          <w:tab w:val="left" w:pos="3433" w:leader="none"/>
        </w:tabs>
        <w:rPr/>
      </w:pPr>
      <w:r>
        <w:rPr/>
        <w:t xml:space="preserve">  </w:t>
      </w:r>
      <w:r>
        <w:rPr/>
        <w:t>Помню, как в памятный вечер</w:t>
      </w:r>
    </w:p>
    <w:p>
      <w:pPr>
        <w:pStyle w:val="Normal"/>
        <w:tabs>
          <w:tab w:val="clear" w:pos="708"/>
          <w:tab w:val="left" w:pos="3433" w:leader="none"/>
        </w:tabs>
        <w:rPr/>
      </w:pPr>
      <w:r>
        <w:rPr/>
        <w:t xml:space="preserve">  </w:t>
      </w:r>
      <w:r>
        <w:rPr/>
        <w:t>Падал платочек твой с плеч…</w:t>
      </w:r>
    </w:p>
    <w:p>
      <w:pPr>
        <w:pStyle w:val="Normal"/>
        <w:tabs>
          <w:tab w:val="clear" w:pos="708"/>
          <w:tab w:val="left" w:pos="3433" w:leader="none"/>
        </w:tabs>
        <w:rPr/>
      </w:pPr>
      <w:r>
        <w:rPr/>
        <w:t>«Это что, стихи с того листка?» - удивлённо спросил я. А 12 апреля 1942 года Шульженко впервые исполнила песню «Синий платочек» на станции Волхов.  Не будет преувеличением сказать, что она стала всенародной песней.</w:t>
      </w:r>
    </w:p>
    <w:p>
      <w:pPr>
        <w:pStyle w:val="Normal"/>
        <w:tabs>
          <w:tab w:val="clear" w:pos="708"/>
          <w:tab w:val="left" w:pos="3433" w:leader="none"/>
        </w:tabs>
        <w:rPr/>
      </w:pPr>
      <w:r>
        <w:rPr/>
        <w:t xml:space="preserve">  </w:t>
      </w:r>
    </w:p>
    <w:p>
      <w:pPr>
        <w:pStyle w:val="Normal"/>
        <w:tabs>
          <w:tab w:val="clear" w:pos="708"/>
          <w:tab w:val="left" w:pos="3433" w:leader="none"/>
        </w:tabs>
        <w:rPr/>
      </w:pPr>
      <w:r>
        <w:rPr/>
      </w:r>
    </w:p>
    <w:p>
      <w:pPr>
        <w:pStyle w:val="Normal"/>
        <w:tabs>
          <w:tab w:val="clear" w:pos="708"/>
          <w:tab w:val="left" w:pos="3433" w:leader="none"/>
        </w:tabs>
        <w:rPr/>
      </w:pPr>
      <w:r>
        <w:rPr/>
        <w:t>24 июня 1941 года в газете «Известия» было опубликовано стихотворение Василия Лебедева- Кумача «Священная война». На следующий день композитор А.В.Александров написал к нему музыку. Ещё через день песня была исполнена Ансамблем Песни и пляски Красной Армии на Белорусском вокзале Москвы при проводах бойцов на фронт.</w:t>
      </w:r>
    </w:p>
    <w:p>
      <w:pPr>
        <w:pStyle w:val="Normal"/>
        <w:tabs>
          <w:tab w:val="clear" w:pos="708"/>
          <w:tab w:val="left" w:pos="3433" w:leader="none"/>
        </w:tabs>
        <w:rPr/>
      </w:pPr>
      <w:r>
        <w:rPr/>
        <w:t xml:space="preserve">  </w:t>
      </w:r>
      <w:r>
        <w:rPr/>
        <w:t>Ни одно литературное произведение периода Великой Отечественной войны не обретало столь мгновенной и общенародной любви, как эта песня, родившаяся, можно сказать, в первые же минуты исторической битвы. Она сопровождала советский народ на всём протяжении его мужественного пути к победе. Советское радио все годы войны начинало свои передачи в 6 часов утра первыми тактами этой песни, ставшими музыкальными позывными воюющей страны: Вставай, страна огромная,</w:t>
      </w:r>
    </w:p>
    <w:p>
      <w:pPr>
        <w:pStyle w:val="Normal"/>
        <w:tabs>
          <w:tab w:val="clear" w:pos="708"/>
          <w:tab w:val="left" w:pos="3433" w:leader="none"/>
        </w:tabs>
        <w:rPr/>
      </w:pPr>
      <w:r>
        <w:rPr/>
        <w:t xml:space="preserve">              </w:t>
      </w:r>
      <w:r>
        <w:rPr/>
        <w:t>Вставай на смертный бой!</w:t>
      </w:r>
    </w:p>
    <w:p>
      <w:pPr>
        <w:pStyle w:val="Normal"/>
        <w:tabs>
          <w:tab w:val="clear" w:pos="708"/>
          <w:tab w:val="left" w:pos="3433" w:leader="none"/>
        </w:tabs>
        <w:rPr/>
      </w:pPr>
      <w:r>
        <w:rPr/>
        <w:t xml:space="preserve">Во многих документальных произведениях приводятся волнующие факты исключительного воздействия этой песни, вызывавшей прилив мужества и бесстрашия. </w:t>
      </w:r>
    </w:p>
    <w:p>
      <w:pPr>
        <w:pStyle w:val="Normal"/>
        <w:tabs>
          <w:tab w:val="clear" w:pos="708"/>
          <w:tab w:val="left" w:pos="3433" w:leader="none"/>
        </w:tabs>
        <w:rPr/>
      </w:pPr>
      <w:r>
        <w:rPr/>
        <w:t xml:space="preserve">  </w:t>
      </w:r>
      <w:r>
        <w:rPr/>
        <w:t xml:space="preserve">В воспоминаниях бывшего комбата одного из партизанских полков рассказывается, как в мае 1943 года этот полк захватил вокзал, где находился мощный радиоприёмник. «Настраивай на Москву»,- бросил на ходу одному из партизан командир батальона. В это время гитлеровцы повели сумасшедшую контратаку, стремясь отбить помещение станции. Напряжённость боя всё возрастала. И вдруг среди ночи в суматоху боя ворвались мощные, потрясающие душу слова:   Пусть ярость благородная вскипает как волна- </w:t>
      </w:r>
    </w:p>
    <w:p>
      <w:pPr>
        <w:pStyle w:val="Normal"/>
        <w:tabs>
          <w:tab w:val="clear" w:pos="708"/>
          <w:tab w:val="left" w:pos="3433" w:leader="none"/>
        </w:tabs>
        <w:rPr/>
      </w:pPr>
      <w:r>
        <w:rPr/>
        <w:t xml:space="preserve">             </w:t>
      </w:r>
      <w:r>
        <w:rPr/>
        <w:t>Идёт война народная, священная война!</w:t>
      </w:r>
    </w:p>
    <w:p>
      <w:pPr>
        <w:pStyle w:val="Normal"/>
        <w:tabs>
          <w:tab w:val="clear" w:pos="708"/>
          <w:tab w:val="left" w:pos="3433" w:leader="none"/>
        </w:tabs>
        <w:rPr/>
      </w:pPr>
      <w:r>
        <w:rPr/>
        <w:t>Трудно даже вообразить, как это было неожиданно и кстати. Песня прорывалась в промежутках между разрывами гранат и пулемётными очередями, её не в силах были заглушить крики врагов.</w:t>
      </w:r>
    </w:p>
    <w:p>
      <w:pPr>
        <w:pStyle w:val="Normal"/>
        <w:tabs>
          <w:tab w:val="clear" w:pos="708"/>
          <w:tab w:val="left" w:pos="3433" w:leader="none"/>
        </w:tabs>
        <w:rPr/>
      </w:pPr>
      <w:r>
        <w:rPr/>
        <w:t xml:space="preserve">  </w:t>
      </w:r>
      <w:r>
        <w:rPr/>
        <w:t xml:space="preserve">В современных литературоведческих обзорах, когда речь заходит о лучших произведениях поэзии военных лет, рядом с «Тёркиным», эпического размаха произведением, без тени сомнений, ставят интимнейшие «Землянку» Суркова и «Жди меня» Симонова. </w:t>
      </w:r>
    </w:p>
    <w:p>
      <w:pPr>
        <w:pStyle w:val="Normal"/>
        <w:tabs>
          <w:tab w:val="clear" w:pos="708"/>
          <w:tab w:val="left" w:pos="3433" w:leader="none"/>
        </w:tabs>
        <w:rPr/>
      </w:pPr>
      <w:r>
        <w:rPr/>
        <w:t xml:space="preserve">  </w:t>
      </w:r>
      <w:r>
        <w:rPr/>
        <w:t xml:space="preserve">Написав эти стихи, авторы и думать не думали печатать эти затем получившие неслыханную популярность стихи. Оба стихотворения – излияние потрясённой трагическими событиями сорок первого года души. Поэты были уверены, что сочинили стихи, не представляющие никакого интереса для широкой публики. «Возникло стихотворение, из которого родилась песня, - вспоминает Сурков,- случайно. Оно не собиралось быть песней. И даже не претендовало быть печатным произведением. Это были 16 «домашних строк жене. Письмо было написано в конце ноября 1941 года, после одного очень трудного фронтового дня под Истрой, когда нам пришлось после тяжёлого боя пробиваться из окружения». В начале 1942 года композитор К.Листов написал мелодию к стихам поэта. Так была создана песня «Землянка». </w:t>
      </w:r>
    </w:p>
    <w:p>
      <w:pPr>
        <w:pStyle w:val="Normal"/>
        <w:tabs>
          <w:tab w:val="clear" w:pos="708"/>
          <w:tab w:val="left" w:pos="3433" w:leader="none"/>
        </w:tabs>
        <w:rPr/>
      </w:pPr>
      <w:r>
        <w:rPr/>
        <w:t xml:space="preserve">  </w:t>
      </w:r>
      <w:r>
        <w:rPr/>
        <w:t>«Я считал, что эти стихи- моё личное дело…- рассказывал К.Симонов.- Но потом, когда мне пришлось быть на далёком севере и когда метели и непогода иногда заставляли просиживать сутками где- нибудь в землянке, в эти часы, чтобы скоротать время, мне пришлось самым разным людям читать свои стихи. И десятки людей при свете керосиновой коптилки переписывали на клочке бумаги стихотворение «Жди меня», которое, как мне раньше казалось, я написал только для одного человека. Именно этот факт, что люди переписывали это стихотворение, что оно доходило до их сердца, заставил меня через полгода напечатать его в газете.</w:t>
      </w:r>
    </w:p>
    <w:p>
      <w:pPr>
        <w:pStyle w:val="Normal"/>
        <w:tabs>
          <w:tab w:val="clear" w:pos="708"/>
          <w:tab w:val="left" w:pos="3433" w:leader="none"/>
        </w:tabs>
        <w:rPr/>
      </w:pPr>
      <w:r>
        <w:rPr/>
        <w:t xml:space="preserve">  </w:t>
      </w:r>
      <w:r>
        <w:rPr/>
        <w:t>История этих двух самых знаменитых стихотворений тех лет говорит  о жгучей общественной потребности в лирике, в задушевном разговоре поэта с читателем. Эти песни приобрели огромную популярность, обошли все фронты Великой Отечественной войны. Да и сейчас эти песни любят не только ветераны, но и молодёжь.</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5:00Z</dcterms:created>
  <dc:creator>Анжелика</dc:creator>
  <dc:description/>
  <cp:keywords/>
  <dc:language>en-US</dc:language>
  <cp:lastModifiedBy>Анжелика</cp:lastModifiedBy>
  <dcterms:modified xsi:type="dcterms:W3CDTF">2001-12-31T22:13:00Z</dcterms:modified>
  <cp:revision>3</cp:revision>
  <dc:subject/>
  <dc:title>Песни, опалённые войной</dc:title>
</cp:coreProperties>
</file>