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оссии Владимир Путин подписал закон о предоставлении бесплатного горячего питания учащимся начальной школы - с первого по четвертый класс. Документ опубликован на официаль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7FF"/>
            <w:sz w:val="28"/>
            <w:szCs w:val="28"/>
            <w:lang w:eastAsia="ru-RU"/>
          </w:rPr>
          <w:t>интернет-порта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овой информации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проект был внесен Председателем Государственной Думы Вячеславом Володиным, Председателем Совета Федерации Валентиной Матвиенко и руководителями всех фракций ГД. Закон был принят Госдумой 18 февраля 2020 года и одобрен Советом Федерации 26 февраля 2020 года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❗️❗️❗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ление горячего бесплатного питания школьникам младших классов (с 1 по 4 класс)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одательное закрепление терминологической базы, связанной с качеством продуктов. Вводятся понятия здорового и горячего питания, пищевой ценности продукта и т.д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лены принципы здорового питания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фиксирована необходимость повышенного контроля за обращением продуктов на территории РФ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становлены новые требования к производству продуктов для детей, запрет на использование пищевых добавок, химикатов и сырья, полученного с применением ГМО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закону, все ученики начальных классов обеспечиваются сбалансированным горячим питанием, с учетом утвержденных норм по формированию рациона питания и его соответствия положениям санитарно-эпидемиологических требований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будет действовать начиная с 1 сентября 2020 года с учетом переходного периода до 1 сентября 2023 года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❗️❗️❗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сей страны закон заработает в сентябре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начальной школы обеспечиваются горячим питанием не реже одного раза в день, а в меню должны быть и горячее блюдо, и горячий напиток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❗️❗️❗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ом не установлено, что будет предложено ученикам-завтрак или об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оятно, данный вопрос будет решаться на уровне образовательного учреждения в зависимости от того, в какую смену учатся ученики. В горячий приём пищи должно входить в обязательном порядке минимум одно горячее блюдо и горячий напи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424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инансирование будет идти за счет средств из федерального, региональных, местных бюджетов и иных источников, отвечать за обеспечение горячим питанием будет учредитель школы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кон одновременно устанавливает обязательное наличие горячего питания для детей, обучающихся по основным общеобразовательным программам, программам среднего профобразования, для детей, пребывающих в организациях отдыха и оздоровления. Школы и детские лагеря обязаны размещать на своих сайтах ежедневное меню и учитывать предоставляемые родителями сведения о состоянии здоровья ребенка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❗️❗️❗️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лучае, если отдельные ученики по состоянию здоровья придерживаются особой диеты, например, из-за гастрита или диабета, для них должно быть разработано отдельное мен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3654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вводится понятие "здоровое питание", закрепляются его принципы, особенности организации качественного, безопасного и здорового питания детей и отдельных групп населения. Ряд нововведений выходит за пределы вопроса школьного питания и касается обеспечения трехразовым питанием и таких социальных групп, как инвалиды и пациенты социальных учреждений. Запрещается обращение опасных или некачественных продуктов, а также тех, которые не имеют предусмотренной законодательством маркировки. Запрещается использовать при производстве продукции для детского питания сырье, изготовленное с использованием кормовых добавок, стимуляторов роста, ГМО, пестицидов, агрохимикатов и других опасных для здоровья веществ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400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32:00Z</dcterms:created>
  <dc:creator>Надежда</dc:creator>
  <dc:description/>
  <dc:language>en-US</dc:language>
  <cp:lastModifiedBy>Windows User</cp:lastModifiedBy>
  <dcterms:modified xsi:type="dcterms:W3CDTF">2020-08-20T16:32:00Z</dcterms:modified>
  <cp:revision>2</cp:revision>
  <dc:subject/>
  <dc:title/>
</cp:coreProperties>
</file>