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  Положение разработано в соответствии   со ст.29, ст.47  Закона РФ № 273-ФЗ «Об образовании в Российской Федерации» от 29 декабря 2012 г, требованиями Федерального Государственного образовательного стандарта начального общего образования, основного общего образования, Уставом  МБОУ-СОШ с. Новосельское Аркадакского района Саратовской области  и регламентирует порядок разработки и реализации рабочих программ педагог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чая программа по учебному предмету — нормативно-правовой документ, обязательный для выполнения в полном объеме, предназначенный для реализации требований ФГОС к условиям, содержанию и результату образования обучающихся по конкретному предмету, курсу учебного плана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Цель рабочей программы: обеспечение конституционного права граждан Российской Федерации на получение качествен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Задачи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й организации и контингента обучаю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Функции рабочей программ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мися , а также степень их тру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widowControl w:val="false"/>
        <w:autoSpaceDE w:val="false"/>
        <w:spacing w:lineRule="auto" w:line="244" w:before="0" w:after="0"/>
        <w:ind w:right="-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им</w:t>
      </w:r>
      <w:r>
        <w:rPr>
          <w:rFonts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я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там;</w:t>
      </w:r>
    </w:p>
    <w:p>
      <w:pPr>
        <w:pStyle w:val="Normal"/>
        <w:widowControl w:val="false"/>
        <w:autoSpaceDE w:val="false"/>
        <w:spacing w:lineRule="auto" w:line="252" w:before="0" w:after="0"/>
        <w:ind w:right="4120" w:hanging="0"/>
        <w:rPr/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 про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</w:t>
      </w:r>
      <w:r>
        <w:rPr>
          <w:rFonts w:cs="Times New Roman" w:ascii="Times New Roman" w:hAnsi="Times New Roman"/>
          <w:spacing w:val="1"/>
          <w:sz w:val="24"/>
          <w:szCs w:val="24"/>
        </w:rPr>
        <w:t>ив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7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яте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р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амм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ра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з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1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метам,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в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и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етен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в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ес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3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ер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ст</w:t>
      </w:r>
      <w:r>
        <w:rPr>
          <w:rFonts w:cs="Times New Roman" w:ascii="Times New Roman" w:hAnsi="Times New Roman"/>
          <w:spacing w:val="1"/>
          <w:sz w:val="24"/>
          <w:szCs w:val="24"/>
        </w:rPr>
        <w:t>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7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</w:t>
      </w:r>
      <w:r>
        <w:rPr>
          <w:rFonts w:cs="Times New Roman" w:ascii="Times New Roman" w:hAnsi="Times New Roman"/>
          <w:spacing w:val="-4"/>
          <w:sz w:val="24"/>
          <w:szCs w:val="24"/>
        </w:rPr>
        <w:t>ь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ния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с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РФ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, 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э</w:t>
      </w:r>
      <w:r>
        <w:rPr>
          <w:rFonts w:cs="Times New Roman" w:ascii="Times New Roman" w:hAnsi="Times New Roman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>перт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>цию);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ню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и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м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т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разовательной организац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237" w:before="0" w:after="0"/>
        <w:ind w:right="-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с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ет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елем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ле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н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и</w:t>
      </w:r>
      <w:r>
        <w:rPr>
          <w:rFonts w:cs="Times New Roman" w:ascii="Times New Roman" w:hAnsi="Times New Roman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н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ра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а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е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е 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а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ен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рм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амм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ая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та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ена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ц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авл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е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 1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н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в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;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к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а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вля</w:t>
      </w:r>
      <w:r>
        <w:rPr>
          <w:rFonts w:cs="Times New Roman" w:ascii="Times New Roman" w:hAnsi="Times New Roman"/>
          <w:spacing w:val="-5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 л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 К</w:t>
      </w:r>
      <w:r>
        <w:rPr>
          <w:rFonts w:cs="Times New Roman" w:ascii="Times New Roman" w:hAnsi="Times New Roman"/>
          <w:spacing w:val="1"/>
          <w:sz w:val="24"/>
          <w:szCs w:val="24"/>
        </w:rPr>
        <w:t>ал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д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-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пр</w:t>
      </w:r>
      <w:r>
        <w:rPr>
          <w:rFonts w:cs="Times New Roman" w:ascii="Times New Roman" w:hAnsi="Times New Roman"/>
          <w:spacing w:val="1"/>
          <w:sz w:val="24"/>
          <w:szCs w:val="24"/>
        </w:rPr>
        <w:t>ед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1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ф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з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с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нта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, 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>тс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3"/>
          <w:sz w:val="24"/>
          <w:szCs w:val="24"/>
        </w:rPr>
        <w:t>им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р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ра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ъем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р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ав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410" w:leader="none"/>
        </w:tabs>
        <w:autoSpaceDE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вл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) про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ан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а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, 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е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4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:</w:t>
      </w:r>
    </w:p>
    <w:p>
      <w:pPr>
        <w:pStyle w:val="Normal"/>
        <w:widowControl w:val="false"/>
        <w:tabs>
          <w:tab w:val="clear" w:pos="708"/>
          <w:tab w:val="left" w:pos="1625" w:leader="none"/>
          <w:tab w:val="left" w:pos="7070" w:leader="none"/>
        </w:tabs>
        <w:autoSpaceDE w:val="false"/>
        <w:spacing w:lineRule="auto" w:line="242" w:before="0" w:after="0"/>
        <w:ind w:right="-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те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е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за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  <w:tab/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 п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тся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р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е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ен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; р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т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р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4" w:leader="none"/>
          <w:tab w:val="left" w:pos="1712" w:leader="none"/>
          <w:tab w:val="left" w:pos="2540" w:leader="none"/>
          <w:tab w:val="left" w:pos="4373" w:leader="none"/>
          <w:tab w:val="left" w:pos="5107" w:leader="none"/>
          <w:tab w:val="left" w:pos="6345" w:leader="none"/>
          <w:tab w:val="left" w:pos="7850" w:leader="none"/>
          <w:tab w:val="left" w:pos="9236" w:leader="none"/>
        </w:tabs>
        <w:autoSpaceDE w:val="fals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  <w:tab/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  <w:tab/>
        <w:t>разра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ь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ее п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наи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вз</w:t>
      </w:r>
      <w:r>
        <w:rPr>
          <w:rFonts w:cs="Times New Roman" w:ascii="Times New Roman" w:hAnsi="Times New Roman"/>
          <w:sz w:val="24"/>
          <w:szCs w:val="24"/>
        </w:rPr>
        <w:t>а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  <w:tab/>
        <w:t>тем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  <w:tab/>
        <w:t>п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х</w:t>
        <w:tab/>
        <w:t>в 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ж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ть</w:t>
      </w:r>
      <w:r>
        <w:rPr>
          <w:rFonts w:cs="Times New Roman" w:ascii="Times New Roman" w:hAnsi="Times New Roman"/>
          <w:spacing w:val="1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ясн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3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еристику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ом пл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right="16" w:hanging="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pacing w:val="-8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и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ех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ть::</w:t>
      </w:r>
    </w:p>
    <w:p>
      <w:pPr>
        <w:pStyle w:val="Normal"/>
        <w:widowControl w:val="false"/>
        <w:autoSpaceDE w:val="false"/>
        <w:spacing w:lineRule="auto" w:line="240" w:before="0" w:after="0"/>
        <w:ind w:right="30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ясн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3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ом пл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;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н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, м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к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pacing w:val="-8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libri"/>
        </w:rPr>
        <w:t>8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и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ех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с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 Ст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т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/>
        <w:t>а</w:t>
      </w:r>
    </w:p>
    <w:tbl>
      <w:tblPr>
        <w:tblW w:w="978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798"/>
      </w:tblGrid>
      <w:tr>
        <w:trPr>
          <w:trHeight w:val="84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ммы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; 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ел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ка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н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3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разр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и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3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3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з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,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,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п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р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right="2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еристи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</w:t>
            </w:r>
            <w:r>
              <w:rPr>
                <w:rFonts w:cs="Times New Roman" w:ascii="Times New Roman" w:hAnsi="Times New Roman"/>
                <w:spacing w:val="1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ла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97" w:right="4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ge">
                  <wp:posOffset>719455</wp:posOffset>
                </wp:positionV>
                <wp:extent cx="6214110" cy="92011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9201240"/>
                          <a:chOff x="0" y="0"/>
                          <a:chExt cx="6213960" cy="9201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3353400"/>
                            <a:ext cx="1396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3960" cy="9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37"/>
                                <w:ind w:right="6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ц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auto" w:line="237"/>
                                <w:ind w:right="46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 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льтат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б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 п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та</w:t>
                              </w:r>
                            </w:p>
                            <w:p>
                              <w:pPr>
                                <w:tabs>
                                  <w:tab w:val="left" w:pos="1614" w:leader="none"/>
                                  <w:tab w:val="left" w:pos="2203" w:leader="none"/>
                                  <w:tab w:val="left" w:pos="3177" w:leader="none"/>
                                  <w:tab w:val="left" w:pos="3710" w:leader="none"/>
                                  <w:tab w:val="left" w:pos="4391" w:leader="none"/>
                                  <w:tab w:val="left" w:pos="5201" w:leader="none"/>
                                  <w:tab w:val="left" w:pos="5609" w:leader="none"/>
                                  <w:tab w:val="left" w:pos="6002" w:leader="none"/>
                                  <w:tab w:val="left" w:pos="6592" w:leader="none"/>
                                  <w:tab w:val="left" w:pos="76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" w:after="0" w:lineRule="auto" w:line="237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 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т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ы 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810" w:leader="none"/>
                                  <w:tab w:val="left" w:pos="2237" w:leader="none"/>
                                  <w:tab w:val="left" w:pos="2760" w:leader="none"/>
                                  <w:tab w:val="left" w:pos="3997" w:leader="none"/>
                                  <w:tab w:val="left" w:pos="4981" w:leader="none"/>
                                  <w:tab w:val="left" w:pos="5427" w:leader="none"/>
                                  <w:tab w:val="left" w:pos="67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37"/>
                                <w:ind w:righ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ъеме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й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ту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и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  <w:p>
                              <w:pPr>
                                <w:tabs>
                                  <w:tab w:val="left" w:pos="1810" w:leader="none"/>
                                  <w:tab w:val="left" w:pos="2237" w:leader="none"/>
                                  <w:tab w:val="left" w:pos="2760" w:leader="none"/>
                                  <w:tab w:val="left" w:pos="3997" w:leader="none"/>
                                  <w:tab w:val="left" w:pos="4981" w:leader="none"/>
                                  <w:tab w:val="left" w:pos="5427" w:leader="none"/>
                                  <w:tab w:val="left" w:pos="67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 w:lineRule="auto" w:line="240"/>
                                <w:ind w:right="1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б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 п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а и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7"/>
                                <w:ind w:right="14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52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 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4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-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т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 п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з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б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я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щ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40"/>
                                <w:ind w:right="15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;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ериал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0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37"/>
                                <w:ind w:right="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та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п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40"/>
                                <w:ind w:righ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териа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-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б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 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а</w:t>
                              </w:r>
                            </w:p>
                            <w:p>
                              <w:pPr>
                                <w:tabs>
                                  <w:tab w:val="left" w:pos="14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 w:lineRule="auto" w:line="240"/>
                                <w:ind w:right="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8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8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8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3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3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3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ериа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6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ел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атель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715" w:leader="none"/>
                                  <w:tab w:val="left" w:pos="3681" w:leader="none"/>
                                  <w:tab w:val="left" w:pos="66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ч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е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,</w:t>
                              </w:r>
                            </w:p>
                            <w:p>
                              <w:pPr>
                                <w:tabs>
                                  <w:tab w:val="left" w:pos="1671" w:leader="none"/>
                                  <w:tab w:val="left" w:pos="3081" w:leader="none"/>
                                  <w:tab w:val="left" w:pos="47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37"/>
                                <w:ind w:righ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н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и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8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8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8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8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tabs>
                                  <w:tab w:val="left" w:pos="1671" w:leader="none"/>
                                  <w:tab w:val="left" w:pos="3081" w:leader="none"/>
                                  <w:tab w:val="left" w:pos="47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 w:lineRule="auto" w:line="235"/>
                                <w:ind w:right="3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ри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к 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auto" w:line="2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35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ери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4.85pt;margin-top:56.65pt;width:489.3pt;height:724.5pt" coordorigin="1697,1133" coordsize="9786,14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26;top:6414;width:219;height:58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7;top:1133;width:9785;height:14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37"/>
                          <w:ind w:right="6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ц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auto" w:line="237"/>
                          <w:ind w:right="46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 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льтат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б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 п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та</w:t>
                        </w:r>
                      </w:p>
                      <w:p>
                        <w:pPr>
                          <w:tabs>
                            <w:tab w:val="left" w:pos="1614" w:leader="none"/>
                            <w:tab w:val="left" w:pos="2203" w:leader="none"/>
                            <w:tab w:val="left" w:pos="3177" w:leader="none"/>
                            <w:tab w:val="left" w:pos="3710" w:leader="none"/>
                            <w:tab w:val="left" w:pos="4391" w:leader="none"/>
                            <w:tab w:val="left" w:pos="5201" w:leader="none"/>
                            <w:tab w:val="left" w:pos="5609" w:leader="none"/>
                            <w:tab w:val="left" w:pos="6002" w:leader="none"/>
                            <w:tab w:val="left" w:pos="6592" w:leader="none"/>
                            <w:tab w:val="left" w:pos="7642" w:leader="none"/>
                          </w:tabs>
                          <w:overflowPunct w:val="false"/>
                          <w:autoSpaceDE w:val="false"/>
                          <w:bidi w:val="0"/>
                          <w:spacing w:before="21" w:after="0" w:lineRule="auto" w:line="237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 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т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ы 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810" w:leader="none"/>
                            <w:tab w:val="left" w:pos="2237" w:leader="none"/>
                            <w:tab w:val="left" w:pos="2760" w:leader="none"/>
                            <w:tab w:val="left" w:pos="3997" w:leader="none"/>
                            <w:tab w:val="left" w:pos="4981" w:leader="none"/>
                            <w:tab w:val="left" w:pos="5427" w:leader="none"/>
                            <w:tab w:val="left" w:pos="671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37"/>
                          <w:ind w:right="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ъеме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й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ту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и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  <w:p>
                        <w:pPr>
                          <w:tabs>
                            <w:tab w:val="left" w:pos="1810" w:leader="none"/>
                            <w:tab w:val="left" w:pos="2237" w:leader="none"/>
                            <w:tab w:val="left" w:pos="2760" w:leader="none"/>
                            <w:tab w:val="left" w:pos="3997" w:leader="none"/>
                            <w:tab w:val="left" w:pos="4981" w:leader="none"/>
                            <w:tab w:val="left" w:pos="5427" w:leader="none"/>
                            <w:tab w:val="left" w:pos="6712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 w:lineRule="auto" w:line="240"/>
                          <w:ind w:right="18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б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 п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ч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а и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7"/>
                          <w:ind w:right="14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 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52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 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4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-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т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 п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з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б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я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щ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40"/>
                          <w:ind w:right="152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ч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; 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ериал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102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ч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37"/>
                          <w:ind w:right="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та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п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40"/>
                          <w:ind w:right="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териа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-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б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ч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 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а</w:t>
                        </w:r>
                      </w:p>
                      <w:p>
                        <w:pPr>
                          <w:tabs>
                            <w:tab w:val="left" w:pos="1475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 w:lineRule="auto" w:line="240"/>
                          <w:ind w:right="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8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8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8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3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3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3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ериа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6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ел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атель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715" w:leader="none"/>
                            <w:tab w:val="left" w:pos="3681" w:leader="none"/>
                            <w:tab w:val="left" w:pos="66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ч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ч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е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,</w:t>
                        </w:r>
                      </w:p>
                      <w:p>
                        <w:pPr>
                          <w:tabs>
                            <w:tab w:val="left" w:pos="1671" w:leader="none"/>
                            <w:tab w:val="left" w:pos="3081" w:leader="none"/>
                            <w:tab w:val="left" w:pos="471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37"/>
                          <w:ind w:right="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н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и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8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8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8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8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tabs>
                            <w:tab w:val="left" w:pos="1671" w:leader="none"/>
                            <w:tab w:val="left" w:pos="3081" w:leader="none"/>
                            <w:tab w:val="left" w:pos="4717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 w:lineRule="auto" w:line="235"/>
                          <w:ind w:right="3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ри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к 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р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auto" w:line="2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35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и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ери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 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7798"/>
      </w:tblGrid>
      <w:tr>
        <w:trPr>
          <w:trHeight w:val="56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лен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-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:</w:t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786"/>
        <w:gridCol w:w="736"/>
        <w:gridCol w:w="1559"/>
        <w:gridCol w:w="2410"/>
        <w:gridCol w:w="1307"/>
        <w:gridCol w:w="1315"/>
      </w:tblGrid>
      <w:tr>
        <w:trPr>
          <w:trHeight w:val="166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39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55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и 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55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1" w:after="0"/>
              <w:ind w:left="16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ты</w:t>
            </w:r>
          </w:p>
          <w:p>
            <w:pPr>
              <w:pStyle w:val="Normal"/>
              <w:widowControl w:val="false"/>
              <w:autoSpaceDE w:val="false"/>
              <w:spacing w:lineRule="auto" w:line="273" w:before="11" w:after="0"/>
              <w:ind w:left="16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  <w:p>
            <w:pPr>
              <w:pStyle w:val="Normal"/>
              <w:widowControl w:val="false"/>
              <w:autoSpaceDE w:val="false"/>
              <w:spacing w:lineRule="auto" w:line="273" w:before="11" w:after="0"/>
              <w:ind w:left="309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1" w:after="0"/>
              <w:ind w:left="16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89" w:right="12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89" w:right="12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89" w:right="12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89" w:right="12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89" w:right="12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89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</w:t>
            </w:r>
          </w:p>
        </w:tc>
      </w:tr>
      <w:tr>
        <w:trPr>
          <w:trHeight w:val="547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786"/>
        <w:gridCol w:w="906"/>
        <w:gridCol w:w="907"/>
        <w:gridCol w:w="907"/>
        <w:gridCol w:w="1134"/>
        <w:gridCol w:w="1701"/>
        <w:gridCol w:w="890"/>
      </w:tblGrid>
      <w:tr>
        <w:trPr>
          <w:trHeight w:val="166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39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255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11" w:after="0"/>
              <w:ind w:left="16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55" w:right="2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1" w:after="0"/>
              <w:ind w:left="16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89" w:right="12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89" w:right="12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11" w:after="0"/>
              <w:ind w:right="12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68" w:before="11" w:after="0"/>
              <w:ind w:left="189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</w:t>
            </w:r>
          </w:p>
        </w:tc>
      </w:tr>
      <w:tr>
        <w:trPr>
          <w:trHeight w:val="547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редметны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z w:val="24"/>
          <w:szCs w:val="24"/>
        </w:rPr>
        <w:t>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амм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033" w:leader="none"/>
          <w:tab w:val="left" w:pos="4574" w:leader="none"/>
        </w:tabs>
        <w:autoSpaceDE w:val="false"/>
        <w:spacing w:lineRule="auto" w:line="240" w:before="0" w:after="0"/>
        <w:ind w:left="110" w:right="3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рассматривается на заседании МО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р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6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те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ра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о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м федерального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рта;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 н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ие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>не.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33" w:leader="none"/>
          <w:tab w:val="left" w:pos="4574" w:leader="none"/>
        </w:tabs>
        <w:autoSpaceDE w:val="false"/>
        <w:spacing w:lineRule="auto" w:line="240" w:before="0" w:after="0"/>
        <w:ind w:left="110" w:right="368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  <w:t xml:space="preserve"> п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9"/>
          <w:sz w:val="24"/>
          <w:szCs w:val="24"/>
        </w:rPr>
        <w:t>,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ф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373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ю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 н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шн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.</w:t>
      </w:r>
    </w:p>
    <w:p>
      <w:pPr>
        <w:pStyle w:val="Normal"/>
        <w:widowControl w:val="false"/>
        <w:autoSpaceDE w:val="false"/>
        <w:spacing w:lineRule="auto" w:line="237" w:before="0" w:after="0"/>
        <w:ind w:left="110" w:right="378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зе</w:t>
      </w:r>
      <w:r>
        <w:rPr>
          <w:rFonts w:cs="Times New Roman" w:ascii="Times New Roman" w:hAnsi="Times New Roman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sz w:val="24"/>
          <w:szCs w:val="24"/>
        </w:rPr>
        <w:t>ля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елю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 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р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а по УВР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0" w:right="36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йст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110" w:right="36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0" w:right="36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0" w:right="36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0" w:right="36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0" w:right="36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0" w:right="36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0" w:right="36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116" w:right="2092" w:firstLine="34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-6985</wp:posOffset>
                </wp:positionV>
                <wp:extent cx="6083300" cy="7859395"/>
                <wp:effectExtent l="1270" t="0" r="1905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859520"/>
                          <a:chOff x="0" y="0"/>
                          <a:chExt cx="6083280" cy="7859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0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21600">
                                <a:moveTo>
                                  <a:pt x="0" y="0"/>
                                </a:moveTo>
                                <a:lnTo>
                                  <a:pt x="95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784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58">
                                <a:moveTo>
                                  <a:pt x="0" y="12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53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53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856280"/>
                            <a:ext cx="60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21600">
                                <a:moveTo>
                                  <a:pt x="0" y="0"/>
                                </a:moveTo>
                                <a:lnTo>
                                  <a:pt x="95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6480"/>
                            <a:ext cx="720" cy="784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58">
                                <a:moveTo>
                                  <a:pt x="0" y="12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7853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7853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79.2pt;margin-top:-0.55pt;width:479pt;height:618.85pt" coordorigin="1584,-11" coordsize="9580,12377">
                <v:shape id="shape_0" ID="Freeform 6" coordsize="9,21600" path="m0,0l9,0e" stroked="t" o:allowincell="f" style="position:absolute;left:1584;top:-6;width: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7" coordsize="9,21600" path="m0,0l9,0e" stroked="t" o:allowincell="f" style="position:absolute;left:1584;top:-6;width:7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8" coordsize="9565,21600" path="m0,0l9565,0e" stroked="t" o:allowincell="f" style="position:absolute;left:1593;top:-6;width:956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9" coordsize="21600,9" path="m0,9l0,0e" stroked="t" o:allowincell="f" style="position:absolute;left:11163;top:-1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0" coordsize="21600,9" path="m0,9l0,0e" stroked="t" o:allowincell="f" style="position:absolute;left:11163;top:-11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1" coordsize="21600,12358" path="m0,12358l0,0e" stroked="t" o:allowincell="f" style="position:absolute;left:1588;top:-1;width:0;height:123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2" coordsize="21600,9" path="m0,9l0,0e" stroked="t" o:allowincell="f" style="position:absolute;left:1588;top:1235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3" coordsize="21600,9" path="m0,9l0,0e" stroked="t" o:allowincell="f" style="position:absolute;left:1588;top:1235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4" coordsize="9565,21600" path="m0,0l9565,0e" stroked="t" o:allowincell="f" style="position:absolute;left:1593;top:12361;width:9563;height: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5" coordsize="21600,12358" path="m0,12358l0,0e" stroked="t" o:allowincell="f" style="position:absolute;left:11163;top:-1;width:0;height:123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6" coordsize="21600,9" path="m0,9l0,0e" stroked="t" o:allowincell="f" style="position:absolute;left:11163;top:1235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  <v:shape id="shape_0" ID="Freeform 17" coordsize="21600,9" path="m0,9l0,0e" stroked="t" o:allowincell="f" style="position:absolute;left:11163;top:12357;width:0;height: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</w:rPr>
        <w:t>Му</w:t>
      </w:r>
      <w:r>
        <w:rPr>
          <w:rFonts w:cs="Times New Roman" w:ascii="Times New Roman" w:hAnsi="Times New Roman"/>
          <w:sz w:val="16"/>
          <w:szCs w:val="16"/>
        </w:rPr>
        <w:t>н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па</w:t>
      </w:r>
      <w:r>
        <w:rPr>
          <w:rFonts w:cs="Times New Roman" w:ascii="Times New Roman" w:hAnsi="Times New Roman"/>
          <w:spacing w:val="-2"/>
          <w:sz w:val="16"/>
          <w:szCs w:val="16"/>
        </w:rPr>
        <w:t>л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pacing w:val="4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бюдже</w:t>
      </w:r>
      <w:r>
        <w:rPr>
          <w:rFonts w:cs="Times New Roman" w:ascii="Times New Roman" w:hAnsi="Times New Roman"/>
          <w:spacing w:val="-1"/>
          <w:sz w:val="16"/>
          <w:szCs w:val="16"/>
        </w:rPr>
        <w:t>тн</w:t>
      </w:r>
      <w:r>
        <w:rPr>
          <w:rFonts w:cs="Times New Roman" w:ascii="Times New Roman" w:hAnsi="Times New Roman"/>
          <w:spacing w:val="2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е </w:t>
      </w:r>
      <w:r>
        <w:rPr>
          <w:rFonts w:cs="Times New Roman" w:ascii="Times New Roman" w:hAnsi="Times New Roman"/>
          <w:spacing w:val="-3"/>
          <w:sz w:val="16"/>
          <w:szCs w:val="16"/>
        </w:rPr>
        <w:t>о</w:t>
      </w:r>
      <w:r>
        <w:rPr>
          <w:rFonts w:cs="Times New Roman" w:ascii="Times New Roman" w:hAnsi="Times New Roman"/>
          <w:spacing w:val="3"/>
          <w:sz w:val="16"/>
          <w:szCs w:val="16"/>
        </w:rPr>
        <w:t>б</w:t>
      </w:r>
      <w:r>
        <w:rPr>
          <w:rFonts w:cs="Times New Roman" w:ascii="Times New Roman" w:hAnsi="Times New Roman"/>
          <w:spacing w:val="2"/>
          <w:sz w:val="16"/>
          <w:szCs w:val="16"/>
        </w:rPr>
        <w:t>щ</w:t>
      </w:r>
      <w:r>
        <w:rPr>
          <w:rFonts w:cs="Times New Roman" w:ascii="Times New Roman" w:hAnsi="Times New Roman"/>
          <w:spacing w:val="-3"/>
          <w:sz w:val="16"/>
          <w:szCs w:val="16"/>
        </w:rPr>
        <w:t>ео</w:t>
      </w:r>
      <w:r>
        <w:rPr>
          <w:rFonts w:cs="Times New Roman" w:ascii="Times New Roman" w:hAnsi="Times New Roman"/>
          <w:spacing w:val="4"/>
          <w:sz w:val="16"/>
          <w:szCs w:val="16"/>
        </w:rPr>
        <w:t>б</w:t>
      </w:r>
      <w:r>
        <w:rPr>
          <w:rFonts w:cs="Times New Roman" w:ascii="Times New Roman" w:hAnsi="Times New Roman"/>
          <w:spacing w:val="-3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"/>
          <w:sz w:val="16"/>
          <w:szCs w:val="16"/>
        </w:rPr>
        <w:t>з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</w:rPr>
        <w:t>л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pacing w:val="4"/>
          <w:sz w:val="16"/>
          <w:szCs w:val="16"/>
        </w:rPr>
        <w:t>н</w:t>
      </w:r>
      <w:r>
        <w:rPr>
          <w:rFonts w:cs="Times New Roman" w:ascii="Times New Roman" w:hAnsi="Times New Roman"/>
          <w:spacing w:val="2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е 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3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pacing w:val="5"/>
          <w:sz w:val="16"/>
          <w:szCs w:val="16"/>
        </w:rPr>
        <w:t>д</w:t>
      </w:r>
      <w:r>
        <w:rPr>
          <w:rFonts w:cs="Times New Roman" w:ascii="Times New Roman" w:hAnsi="Times New Roman"/>
          <w:spacing w:val="-3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ие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pacing w:val="-3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3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д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pacing w:val="3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б</w:t>
      </w:r>
      <w:r>
        <w:rPr>
          <w:rFonts w:cs="Times New Roman" w:ascii="Times New Roman" w:hAnsi="Times New Roman"/>
          <w:spacing w:val="2"/>
          <w:sz w:val="16"/>
          <w:szCs w:val="16"/>
        </w:rPr>
        <w:t>щ</w:t>
      </w:r>
      <w:r>
        <w:rPr>
          <w:rFonts w:cs="Times New Roman" w:ascii="Times New Roman" w:hAnsi="Times New Roman"/>
          <w:spacing w:val="1"/>
          <w:sz w:val="16"/>
          <w:szCs w:val="16"/>
        </w:rPr>
        <w:t>е</w:t>
      </w:r>
      <w:r>
        <w:rPr>
          <w:rFonts w:cs="Times New Roman" w:ascii="Times New Roman" w:hAnsi="Times New Roman"/>
          <w:spacing w:val="-3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-3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"/>
          <w:sz w:val="16"/>
          <w:szCs w:val="16"/>
        </w:rPr>
        <w:t>з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2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</w:rPr>
        <w:t>л</w:t>
      </w:r>
      <w:r>
        <w:rPr>
          <w:rFonts w:cs="Times New Roman" w:ascii="Times New Roman" w:hAnsi="Times New Roman"/>
          <w:spacing w:val="-1"/>
          <w:sz w:val="16"/>
          <w:szCs w:val="16"/>
        </w:rPr>
        <w:t>ь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ш</w:t>
      </w:r>
      <w:r>
        <w:rPr>
          <w:rFonts w:cs="Times New Roman" w:ascii="Times New Roman" w:hAnsi="Times New Roman"/>
          <w:spacing w:val="2"/>
          <w:sz w:val="16"/>
          <w:szCs w:val="16"/>
        </w:rPr>
        <w:t>к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с. Новосельское</w:t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3112"/>
        <w:gridCol w:w="3064"/>
      </w:tblGrid>
      <w:tr>
        <w:trPr>
          <w:trHeight w:val="1113" w:hRule="exac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230" w:right="1628" w:hanging="12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230" w:right="1628" w:hanging="12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а заседании  МО </w:t>
            </w:r>
          </w:p>
          <w:p>
            <w:pPr>
              <w:pStyle w:val="Normal"/>
              <w:widowControl w:val="false"/>
              <w:autoSpaceDE w:val="false"/>
              <w:spacing w:lineRule="auto" w:line="235" w:before="11" w:after="0"/>
              <w:ind w:left="230" w:right="1628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autoSpaceDE w:val="false"/>
              <w:spacing w:lineRule="auto" w:line="240" w:before="0" w:after="0"/>
              <w:ind w:left="307" w:right="887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u w:val="single"/>
              </w:rPr>
              <w:t>_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u w:val="single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u w:val="single"/>
              </w:rPr>
              <w:t>__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u w:val="single"/>
              </w:rPr>
              <w:t>__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405" w:hanging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autoSpaceDE w:val="false"/>
              <w:spacing w:lineRule="auto" w:line="235" w:before="0" w:after="0"/>
              <w:ind w:left="748" w:right="786" w:hanging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  <w:tab/>
              <w:t>/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ОШ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с. Новосель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466" w:right="982" w:hanging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  <w:tab/>
              <w:t>/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_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7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72" w:right="30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37" w:before="0" w:after="0"/>
        <w:ind w:left="3120" w:right="3058" w:hanging="0"/>
        <w:jc w:val="center"/>
        <w:rPr>
          <w:rFonts w:ascii="Times New Roman" w:hAnsi="Times New Roman" w:cs="Times New Roman"/>
          <w:spacing w:val="1"/>
          <w:sz w:val="40"/>
          <w:szCs w:val="40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</w:rPr>
        <w:t>___</w:t>
      </w:r>
      <w:r>
        <w:rPr>
          <w:rFonts w:cs="Times New Roman" w:ascii="Times New Roman" w:hAnsi="Times New Roman"/>
          <w:spacing w:val="3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spacing w:val="3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 _</w:t>
      </w:r>
      <w:r>
        <w:rPr>
          <w:rFonts w:cs="Times New Roman" w:ascii="Times New Roman" w:hAnsi="Times New Roman"/>
          <w:spacing w:val="-1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</w:rPr>
        <w:t>___</w:t>
      </w:r>
      <w:r>
        <w:rPr>
          <w:rFonts w:cs="Times New Roman" w:ascii="Times New Roman" w:hAnsi="Times New Roman"/>
          <w:spacing w:val="3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 к</w:t>
      </w:r>
      <w:r>
        <w:rPr>
          <w:rFonts w:cs="Times New Roman" w:ascii="Times New Roman" w:hAnsi="Times New Roman"/>
          <w:spacing w:val="-1"/>
          <w:sz w:val="28"/>
          <w:szCs w:val="28"/>
        </w:rPr>
        <w:t>ат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3120" w:right="3058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2"/>
        </w:rPr>
        <w:t>ани</w:t>
      </w:r>
      <w:r>
        <w:rPr>
          <w:rFonts w:cs="Times New Roman" w:ascii="Times New Roman" w:hAnsi="Times New Roman"/>
        </w:rPr>
        <w:t>и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9" w:right="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5"/>
        </w:rPr>
        <w:t>ч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5"/>
        </w:rPr>
        <w:t>в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та 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>_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т</w:t>
      </w:r>
    </w:p>
    <w:p>
      <w:pPr>
        <w:pStyle w:val="Normal"/>
        <w:widowControl w:val="false"/>
        <w:autoSpaceDE w:val="false"/>
        <w:spacing w:lineRule="auto" w:line="240" w:before="0" w:after="0"/>
        <w:ind w:left="71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pacing w:val="1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pacing w:val="1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1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-3"/>
        </w:rPr>
        <w:t>_</w:t>
      </w:r>
      <w:r>
        <w:rPr>
          <w:rFonts w:cs="Times New Roman" w:ascii="Times New Roman" w:hAnsi="Times New Roman"/>
        </w:rPr>
        <w:t>__г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3:00Z</dcterms:created>
  <dc:creator>User</dc:creator>
  <dc:description/>
  <dc:language>en-US</dc:language>
  <cp:lastModifiedBy>школа</cp:lastModifiedBy>
  <dcterms:modified xsi:type="dcterms:W3CDTF">2015-09-30T11:53:00Z</dcterms:modified>
  <cp:revision>2</cp:revision>
  <dc:subject/>
  <dc:title/>
</cp:coreProperties>
</file>