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о внедрении в образовательный процесс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БОУ- СОШ с.Новосельско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г. № 273-ФЗ «Об образовании в Российской Федерации» (ч.2,ст.30, ч.3, ст.2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истерства образования и науки РФ «Об утверждении федерального государственного образовательного стандарта основного общего образования» от 17 декабря 2010 года № 1897, зарегистрированного Минюстом России 1 февраля 2011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 внедрении в образовательный процесс стандартов второго поколения (далее ФГОС ООО) предусматривает порядок внедрения в МБОУ- СОШ с. Новосельское ФГОС; определяет органы, обеспечивающие планирование, организацию и контроль за внедрением стандарта; перечень документации и систему мониторинга деятельности педагогического коллектива по внедрению  ФГОС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ереход к внедрению  ФГОС ООО с 1 сентября 2015 г. осуществляется в 5 классе в обязательном режиме. Принятие решения о режиме перехода  принимает педагогический коллектив на заседании педагогического совета по согласованию с вышестоящими организациями с учетом имеющихся условий. Решение педагогического коллектива представляется директору и Управляющему Совету школы для утвер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ложение определяет перечень локальных актов, необходимых для эффективного внедрения ФГОС ООО в образователь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внедрения в образовательный процесс ФГОС ОО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ФГОС ООО внедряется в образовательный процесс с целью повышения эффективности управления школой, совершенствования механизмов обновления и внедрения инноваций в педагогическую деятельность. В связи с этим определяется следующий порядок внедрения ФГОС ОО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ый этап – проведение анализа условий, способствующих эффективному внедрению, подготовка нормативно-правовой базы школы; утверждение плана – графика внедрения ФГОС ООО с 5 класса; создание рабочей группы введения ФГОС ООО; разработка основной образовательной программы основного общего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торой этап – разработка плана внутришкольного контроля внедрения ФГОС ООО, системы непрерывного повышения квалификации педагогических работников; привлечение родительской общественности в рамках государственно-общественного управления школой, сайта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Третий этап – осуществление постоянного мониторинга процесса внедрения ФГОС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тветственность за внедрение ФГОС ООО несет администрация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нформация о внедрении ФГОС ООО размещается на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ы, обеспечивающие планирование, организацию и контроль внедрения ФГОС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еятельность рабочей группы определяется Положением о рабочей группе по введению ФГОС О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онтроль внедрения  ФГОС ООО осуществляется директором школы, заместителем директора по УВР и В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Документация, обеспечивающая внедрение ФГОС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речень документации разработан в соответствии методическими рекомендациями по ФГОС ООО, обеспечивает полную и достоверную информацию о деятельности педагогического коллектива. В составе докум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-график введения  ФГОС ОО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основного общего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инструкции участников образовательного процесса при введении ФГОС ОО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-график 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с родителями на оказание образовательных услуг в рамках  ФГОС О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тветственность за ведение и хранение документации внедрения ФГОС ООО несет администраци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истема мониторинга деятельности педагогического коллектива по внедрению ФГОС О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Мониторинг деятельности педагогического коллектива осуществляется с целью контроля реализации основных направлений внедрения ФГОС ООО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ый сбор информации о реализации основной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базовых компетентностей педагогов, повышения их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нормативно-правового обеспечения внедрения ФГОС осуществляется директором школы постоя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Результаты мониторинга оформляются в виде справок, отчетов, аналитических материалов, презентаций, фотоальбомов, дневников наблюдений и представляются во время публичных отчетов на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нформационное обеспечение внедрения стандартов второго поко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Все участники образовательного процесса имеют равный доступ к информации о внедрении  ФГОС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Информирование обеспечивается посредством школьного сайта, проведением родительских собраний, публичных отчетов и других форм взаимодействия в рамках государственно-общественного управления шко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тветственность за своевременное представление информации о внедрении ФГОС ООО несет администраци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еречень локальных актов, необходимых для эффективного внедрения ФГОС О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Для эффективной организации внедрения ФГОС ООО предполагается разработка и использование следующих локальных а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 о рабочей группе по введению ФГОС ОО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истеме оценок, форм, порядке, формах и периодичности текущего контроля, промежуточной аттестации  ( включая внеучебную деятельность, формирование ключевых компетенций, социального опыта) обучающихся МБОУ-СОШ с. Новосельско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рабочей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с родителями о предоставлении общего образования МБОУ-СОШ с.Новосельско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директора школы, регламентирующие процесс внедрения ФГОС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процессе внедрения ФГОС ООО может возникнуть необходимость принятия дополнительных локальных актов, регламентирующих деятельность участников образовательного процесса по внедрению ФГОС ООО. Решение о введении в действие новых локальных актов принимается на заседании педагогического совета школы  и согласовывается с председателем Управляющего совета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user</dc:creator>
  <dc:description/>
  <dc:language>en-US</dc:language>
  <cp:lastModifiedBy>школа</cp:lastModifiedBy>
  <cp:lastPrinted>2015-11-23T08:49:00Z</cp:lastPrinted>
  <dcterms:modified xsi:type="dcterms:W3CDTF">2015-12-11T10:05:00Z</dcterms:modified>
  <cp:revision>2</cp:revision>
  <dc:subject/>
  <dc:title/>
</cp:coreProperties>
</file>