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3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</w:t>
      </w:r>
      <w:r>
        <w:rPr>
          <w:sz w:val="36"/>
          <w:szCs w:val="36"/>
        </w:rPr>
        <w:t>Родина дороже жизни.</w:t>
      </w:r>
    </w:p>
    <w:p>
      <w:pPr>
        <w:pStyle w:val="Normal"/>
        <w:tabs>
          <w:tab w:val="clear" w:pos="708"/>
          <w:tab w:val="left" w:pos="3433" w:leader="none"/>
        </w:tabs>
        <w:rPr/>
      </w:pPr>
      <w:r>
        <w:rPr/>
        <w:t xml:space="preserve">                               </w:t>
      </w:r>
      <w:r>
        <w:rPr/>
        <w:t>(Утренник, посвящённый 65-летию Победы)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Ведущий 1: Молодогвардейцы… Не меркнет в десятилетиях их воинский подвиг, отвага, мужество. Но возникает вопрос: что дало им силы? Откуда в этих юных людях, почти мальчишках и девчонках, такая исполинская мощь духа? Ответ таков: они горячо любили свою Родину, свой народ, гордились ими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Ведущий 2: Ученик 10 класса Анатолий Попов, который через несколько месяцев вступит в «Молодую гвардию», написал в школьном сочинении «Советский народ предпочитает умереть стоя, чем жить на коленях. Такова воля моего народа и моя воля. И когда нужно будет принести себя в жертву Родине, я не задумываясь, отдам жизнь…»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(Звучит первый куплет песни «Священная война»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ченик: 1941 год На нашу землю пришёл враг. В жестокую схватку с ним вступили все советские люди, от мала до велика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 июля 1941 года немцы вступили в Краснодон. По безлюдным улицам притихшего городка проносилась мотопехота, гремели сапоги оккупантов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лёзы и горе, унижения и жестокую расправу с мирными жителями принесли завоеватели. Зверствам их не было конца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Ученица: Олег Кошевой, будущий комиссар «Молодой гвардии», написал стихи: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милую и горделивую,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наш родимый, мирный край,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нашу Родину счастливую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пал фашистский негодяй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н осквернил всё дорогое,</w:t>
        <w:br/>
        <w:t xml:space="preserve">                 Где только подлая нога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тупала фрица- людоеда,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Там пепел, смерть и нищета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се, как один возьмём винтовки,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бою не дрогнем никогда!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За нашу кровь, за наши слёзы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ы отомстим врагу сполна!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Ученик: Бороться! Эта мысль возникла одновременно у многих юношей и девушек, оказавшихся в оккупированном  Краснодоне. Но как? У ребят не было ни оружия, ни опыта. Будущие молодогвардейцы начинают действовать в одиночку и маленькими группами. На помощь комсомольцам  пришло портийное подполье. С его помощью юные мстители создали подпольную организацию «Молодая гвардия». Её командиром стал Иван Туркенич, комиссаром- Олег Кошевой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Ученица: Молодогвардейцы хорошо понимали, что борьба будет трудной, каждый из них рискует жизнью. В клятве молодогвардейцев есть такие слова: «И если… потребуется моя жизнь, я отдам её без минуты колебаний. Если же я нарушу эту священную клятву под пытками или из-за трусости, то пусть моё имя, мои родные будут навеки прокляты и меня самого покарает суровая рука моих товарищей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Ученик: 9 сентября 1942 года фашисты совершили страшное злодеяние: живыми закопали в парке Краснодона 32 шахтёров, отказавшихся давать нагора уголь для фашистской Германии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одной из листовок молодогвардейцев говорилось: « Арестами и пытками враги хотят поставить нас на колени. Не выйдет. Порядок должен быть прежний, наш – советский. Даже если за это придётся отдать жизнь». Молодогвардейцы поклялись на могиле замученных шахтёров: «Мстить беспощадно за сожжённые, разрушенные города и сёла, за кровь наших людей, за мученическую смерть шахтёров- героев»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Ученица: Юные патриоты свято выполнили свою клятву. Они в бою добывали оружие, уничтожали врага и технику, организовывали диверсии на складах с оружием. Взлетали на воздух фашистские машины. Боевая группа под руководством Сергея Тюленина уничтожила вражескую автоколонну. Из Волченского  концлагеря молодогвардейцы освободили более 70 пленных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7 ноября 1942 года над городом реяли красные флаги. Целый день фашисты не могли их снять, так как была повешена табличка «Заминировано»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Юные патриоты сожгли «биржу труда». Там находились списки тех, кого должны были угнать в Германию. От немецкой неволи были спасены более тысячи людей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ник: К концу 1942 года «Молодая гвардия» не давала покоя гитлеровцам и их сообщникам. Немецкое командование, обеспокоенное её деятельностью, направило в Краснодон специальные силы гестапо, которые получили приказ очистить от партизан тылы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ущий 1: Молодогвардейцы готовились к самой важной операции- вооружённому восстанию, чтобы прийти на помощь Красной Армии во время освобождения Краснодона. Но не пришлось юным мстителям встретить Красную Армию, потому что в их рядах оказался предатель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Ведущий 2: «Я нашёл следы подпольной молодёжной организации и стал её членом. Когда я узнал её руководителей, я вам пишу заявление. Прошу прийти ко мне на квартиру, я расскажу вам всё подробно».- написал изменник Почепцов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ник: Как только начались аресты, Сергей Тюленин обежал и предупредил всех ребят. Молодогвардейцам был дан приказ уходить из города маленькими группами. Но ребятам пришлось вернуться в Краснодон, так как на каждом шагу были немецкие патрули. Они хватали всех подозреваемых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ница: Гестаповцы подвергали арестованных нечеловеческим пыткам. Но молодогвардейцы стойко держались. Ни один из них не выдал своих товарищей. </w:t>
      </w:r>
    </w:p>
    <w:p>
      <w:pPr>
        <w:pStyle w:val="Normal"/>
        <w:tabs>
          <w:tab w:val="clear" w:pos="708"/>
          <w:tab w:val="left" w:pos="3433" w:leader="none"/>
        </w:tabs>
        <w:rPr/>
      </w:pPr>
      <w:r>
        <w:rPr>
          <w:sz w:val="22"/>
          <w:szCs w:val="22"/>
        </w:rPr>
        <w:t>Олега Кошевого, зверски избитого, бросили в камеру уже без сознания. На последнем допросе перед казнью Олег сказал: «О работе «Молодой гвардии меня не спрашивайте, не скажу ни слова. И ещё запомните: советскую молодёжь вам никогда не поставить на колени – она умирает стоя»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Ведущий 1: Мать Сергея Тюленина была тоже арестована. На четвёртом допросе она увидела своего сына. Окровавленные тряпки еле прикрывали худенькое тело, переносица была перебита. А дальше было самое страшное. На глазах у матери пытали сына. Раскалённый прут почти вошёл в больную рук Сергея. Два полицая подтащили Сергея к двери, стали закладывать в щель его пальцы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-Закрой уши, мама,- попросил Сергей,- отомстят гадам за всё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ргей страшно закричал, мать потеряла сознание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Ведущий 2: Чтобы получить нужные им показания, фашисты вырезали на спине у Ули Громовой пятиконечную  звезду, но не сумели сломить  волю отважной партизанки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ник: Заключённых избивали до потери сознания, им ломали руки, ноги, бросали в карцер. Мучения молодогвардейцев ещё усиливались и тем, что их морили голодом. Им не давали даже воды вволю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Ученица:   Нет! Нет! Вовеки не бывать хозяином врагу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н может жечь и убивать, душить людей в дыму,-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ет, никогда такой народ как русский наш народ,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е упадёт и не умрёт и в рабство не пойдёт!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Ученик:     Слушайте, товарищи! Наши дни кончаются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ы закрыты, заперты с четырёх сторон…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лушайте, товарищи! Говорит, прощается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Молодая гвардия», город Краснодон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сё, что нам положено,- пройдено, исхожено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ало их осталося – считанных минут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наем мы, товарищи, нас никто не вызволит,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наем, что насильники довершат своё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о когда б вернулася юность наша сызнова,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ы бы вновь за Родину отдали её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ущий 1: Измученных молодогвардейцев 15, 16 и 31 января 1943 года вывезли на казнь к шурфу шахты №5. Все они были истерзаны, изувечены, полураздеты и разуты. Группами загоняли их в полуразрушенное здание шахты. Там продолжали их бить и пытать, надеясь вырвать признания. Но и у смертной черты молодогвардейцы были непреклонны, как и на допросах. Их расстреливали у края шурфа, а некоторых сбрасывали живыми в 53-метровый шурф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ущий 2: Метель и ветер в дикой круговерти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пять шагов…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Лишь пять шагов до смерти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дежда в клочья порвана и тело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небо – словно в горе поседело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лючий снег,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угробы кровь пятнала…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Есть пять шагов в запасе –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Много ль, мало?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Бездонный ров дорогу преградил,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 нём всё исчезнет,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ем дышал и жил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еужто смерть сильней всего на свете?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Жизнь, к Родине любовь сильнее смерти!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ник: Всё вынесли – насилие и муки,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арался каждый поддержать друг друга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ояли, крепко за руки держась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езрение в глазах, а не боязнь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 голос вдруг раздался над снегами: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Вы нас убьёте, только правда с нами!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ница: Чтобы скрыть следы преступлений, палачи завалили шурф камнями, железом. Несколько дней из- под земли слышались стоны. Не утихал над Краснодоном плач матерей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Ведущий 1: Вскоре Красная Армия заняла город. Краснодонцы пришли к шурфу, где были расстреляны юные патриоты. Оцепенев, стояли они. Сотни глаз следят за бадьёй, которая уходит вглубь шурфа. И вот она поднимается вверх. Ещё одно изувеченное тело…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олодогвардейцев было трудно узнать. Они лежали изуродованные, у некоторых на груди были вырезаны звёзды. Матери искали приметы своих детей и по ним узнавали их. И так день за днём две недели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Ведущий 2: 1 марта 1943 года Краснодон прощался со своими героями.Их похоронили с воинскими почестями в братской могиле, на центральной площади города. Оставшиеся в живых молодогвардейцы и бойцы Красной Армии над могилой юных патриотов дали клятву отомстить за них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ущий 1: Среди казнённых молодогвардейцев не было Олега Кошевого. Только 19 марта в ровенском лесу был найден его труп. В 16 лет он был совершенно седой. Немцы выкололи Олегу левый глаз, выжгли на груди номер его комсомольского билета. Похоронили Олега 20 марта в Ровеньках на центральной площади. Вместе с ним положили Любу Шевцову, Виталия Субботина, Семёна Остапенко, Диму Огурцова. 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Ведущий 2: Газета «Правда» от 15 сентября 1943 года писала: «Никогда не забудут советские люди бессмертный подвиг руководителей и членов подпольной организации «Молодая гвардия». К их могиле не зарастёт народная тропа»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>Ведущий 1: Земли советской преданные дети,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Бессмертными вы стали на планете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встречу солнцу чистыми руками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обеды нашей вознесли вы знамя.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ет. Молодогвардейцев не забудут!</w:t>
      </w:r>
    </w:p>
    <w:p>
      <w:pPr>
        <w:pStyle w:val="Normal"/>
        <w:tabs>
          <w:tab w:val="clear" w:pos="708"/>
          <w:tab w:val="left" w:pos="34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овек им люди благодарны буду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Анжелика</dc:creator>
  <dc:description/>
  <cp:keywords/>
  <dc:language>en-US</dc:language>
  <cp:lastModifiedBy>Анжелика</cp:lastModifiedBy>
  <dcterms:modified xsi:type="dcterms:W3CDTF">2001-12-31T22:07:00Z</dcterms:modified>
  <cp:revision>1</cp:revision>
  <dc:subject/>
  <dc:title>                                Родина дороже жизни</dc:title>
</cp:coreProperties>
</file>