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монстрационный материал для проведения годовой промежуточной аттестации по русскому языку в 10 классе  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 проведения: тестовая работа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ремя выполнения: 90 мин.</w:t>
      </w:r>
    </w:p>
    <w:p>
      <w:pPr>
        <w:pStyle w:val="Normal"/>
        <w:spacing w:lineRule="auto" w:line="240" w:before="0" w:after="54"/>
        <w:ind w:left="-567" w:firstLine="567"/>
        <w:rPr/>
      </w:pPr>
      <w:r>
        <w:rPr>
          <w:rFonts w:cs="Times New Roman" w:ascii="Times New Roman" w:hAnsi="Times New Roman"/>
          <w:bCs/>
          <w:color w:val="000000"/>
        </w:rPr>
        <w:t>Максимальный балл: 39 б.</w:t>
      </w:r>
    </w:p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Вариант № 1.</w:t>
      </w:r>
    </w:p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  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те два предложения, в которых верно передана ГЛАВНАЯ информация, содержащаяся в тексте. Запишите номера эт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ренное население Мадагаскара называло лемурами души мёртвых, по ночам возвращавшиеся в мир живых и приносящие несчастье и смерть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вропейцы, встретив на Мадагаскаре животных со светящимися в темноте глазами, назвали их лемурами, и название это прижилось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вропейцы, попавшие на Мадагаскар в XVI веке, впервые встретили там безобидных животных с длинными пушистыми хвостами, цепкими лапами и огромными глазами — лемуров, или "маки", как их называли аборигены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ренное население Мадагаскара называет кошачьих лемуров — зверьков с огромными светящимися в темноте глазами — словом «маки»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пав на Мадагаскар в XVI веке, европейцы встретили там лемуров, безобидных животных с длинными пушистыми хвостами, цепкими лапами и огромными глазами, которых местные жители называли «ма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lineRule="auto" w:line="240" w:before="5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1)Коренное на</w:t>
              <w:softHyphen/>
              <w:t>се</w:t>
              <w:softHyphen/>
              <w:t>ле</w:t>
              <w:softHyphen/>
              <w:t>ние Ма</w:t>
              <w:softHyphen/>
              <w:t>да</w:t>
              <w:softHyphen/>
              <w:t>га</w:t>
              <w:softHyphen/>
              <w:t>ска</w:t>
              <w:softHyphen/>
              <w:t>ра на</w:t>
              <w:softHyphen/>
              <w:t>зы</w:t>
              <w:softHyphen/>
              <w:t>ва</w:t>
              <w:softHyphen/>
              <w:t>ет ко</w:t>
              <w:softHyphen/>
              <w:t>ша</w:t>
              <w:softHyphen/>
              <w:t>чьих лемуров, без</w:t>
              <w:softHyphen/>
              <w:t>обид</w:t>
              <w:softHyphen/>
              <w:t>ных жи</w:t>
              <w:softHyphen/>
              <w:t>вот</w:t>
              <w:softHyphen/>
              <w:t>ных с длин</w:t>
              <w:softHyphen/>
              <w:t>ны</w:t>
              <w:softHyphen/>
              <w:t>ми пу</w:t>
              <w:softHyphen/>
              <w:t>ши</w:t>
              <w:softHyphen/>
              <w:t>сты</w:t>
              <w:softHyphen/>
              <w:t>ми хвостами, цеп</w:t>
              <w:softHyphen/>
              <w:t>ки</w:t>
              <w:softHyphen/>
              <w:t>ми ла</w:t>
              <w:softHyphen/>
              <w:t>па</w:t>
              <w:softHyphen/>
              <w:t>ми и огромными, ши</w:t>
              <w:softHyphen/>
              <w:t>ро</w:t>
              <w:softHyphen/>
              <w:t>ко рас</w:t>
              <w:softHyphen/>
              <w:t>кры</w:t>
              <w:softHyphen/>
              <w:t>ты</w:t>
              <w:softHyphen/>
              <w:t>ми глазами, сло</w:t>
              <w:softHyphen/>
              <w:t>вом «маки», со</w:t>
              <w:softHyphen/>
              <w:t>вре</w:t>
              <w:softHyphen/>
              <w:t>мен</w:t>
              <w:softHyphen/>
              <w:t>ное же название — «лемур» — было дано европейцами. (2)В Древ</w:t>
              <w:softHyphen/>
              <w:t>нем Риме ле</w:t>
              <w:softHyphen/>
              <w:t>му</w:t>
              <w:softHyphen/>
              <w:t>ра</w:t>
              <w:softHyphen/>
              <w:t>ми на</w:t>
              <w:softHyphen/>
              <w:t>зы</w:t>
              <w:softHyphen/>
              <w:t>ва</w:t>
              <w:softHyphen/>
              <w:t>ли души умерших, ко</w:t>
              <w:softHyphen/>
              <w:t>то</w:t>
              <w:softHyphen/>
              <w:t>рые не нашли покоя в цар</w:t>
              <w:softHyphen/>
              <w:t>стве мёртвых и воз</w:t>
              <w:softHyphen/>
              <w:t>вра</w:t>
              <w:softHyphen/>
              <w:t>ща</w:t>
              <w:softHyphen/>
              <w:t>ют</w:t>
              <w:softHyphen/>
              <w:t>ся по ночам в мир живых, при</w:t>
              <w:softHyphen/>
              <w:t>но</w:t>
              <w:softHyphen/>
              <w:t>ся не</w:t>
              <w:softHyphen/>
              <w:t>сча</w:t>
              <w:softHyphen/>
              <w:t>стье и смерть. (3)С па</w:t>
              <w:softHyphen/>
              <w:t>де</w:t>
              <w:softHyphen/>
              <w:t>ни</w:t>
              <w:softHyphen/>
              <w:t>ем Рима ми</w:t>
              <w:softHyphen/>
              <w:t>сти</w:t>
              <w:softHyphen/>
              <w:t>че</w:t>
              <w:softHyphen/>
              <w:t>ские ле</w:t>
              <w:softHyphen/>
              <w:t>му</w:t>
              <w:softHyphen/>
              <w:t>ры ка</w:t>
              <w:softHyphen/>
              <w:t>ну</w:t>
              <w:softHyphen/>
              <w:t>ли в небытие, &lt;...&gt;, когда в XVI веке пер</w:t>
              <w:softHyphen/>
              <w:t>вые ев</w:t>
              <w:softHyphen/>
              <w:t>ро</w:t>
              <w:softHyphen/>
              <w:t>пей</w:t>
              <w:softHyphen/>
              <w:t>цы по</w:t>
              <w:softHyphen/>
              <w:t>па</w:t>
              <w:softHyphen/>
              <w:t>ли на Ма</w:t>
              <w:softHyphen/>
              <w:t>да</w:t>
              <w:softHyphen/>
              <w:t>га</w:t>
              <w:softHyphen/>
              <w:t>скар и встре</w:t>
              <w:softHyphen/>
              <w:t>ти</w:t>
              <w:softHyphen/>
              <w:t>ли не</w:t>
              <w:softHyphen/>
              <w:t>боль</w:t>
              <w:softHyphen/>
              <w:t>ших зверь</w:t>
              <w:softHyphen/>
              <w:t>ков с огром</w:t>
              <w:softHyphen/>
              <w:t>нымии све</w:t>
              <w:softHyphen/>
              <w:t>тя</w:t>
              <w:softHyphen/>
              <w:t>щи</w:t>
              <w:softHyphen/>
              <w:t>ми</w:t>
              <w:softHyphen/>
              <w:t>ся в тем</w:t>
              <w:softHyphen/>
              <w:t>но</w:t>
              <w:softHyphen/>
              <w:t>те глазами, то вспом</w:t>
              <w:softHyphen/>
              <w:t>ни</w:t>
              <w:softHyphen/>
              <w:t>ли рим</w:t>
              <w:softHyphen/>
              <w:t>ские суе</w:t>
              <w:softHyphen/>
              <w:t>ве</w:t>
              <w:softHyphen/>
              <w:t>рия о при</w:t>
              <w:softHyphen/>
              <w:t>зра</w:t>
              <w:softHyphen/>
              <w:t>ках умер</w:t>
              <w:softHyphen/>
              <w:t>ших и дали «маки» своё соб</w:t>
              <w:softHyphen/>
              <w:t>ствен</w:t>
              <w:softHyphen/>
              <w:t>ное название, ко</w:t>
              <w:softHyphen/>
              <w:t>то</w:t>
              <w:softHyphen/>
              <w:t>рое прижилось.</w:t>
            </w:r>
          </w:p>
        </w:tc>
      </w:tr>
    </w:tbl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 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слово (сочетание слов) должно быть на месте пропуска в третьем (3) предлож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не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фрагмент словарной статьи, в которой приводятся значения слова СОБСТВЕННЫЙ. Определите значение, в котором это слово употреблено в третьем (3) предложении текста. Выпишите цифру, соответствующую этому значению в приведённом фрагменте словарной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́БСТВ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>, -ая, -ое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надлежащий кому-чему-н. по праву собственности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. дом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ой, личный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Видеть собственными глазами. В собственные руки. Чувство собственного достои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(чувство уважения к самому себе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собственному желанию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ходящийся в непосредственном ведении, распоряжении, подчинении кого-чего-н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. корреспондент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уквальный, настоящий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В. собственном смысле слова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войственный только кому-чему-н., без посторонних добавлений (спец.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С. вес тела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бственно, вводн. Выражаясь точнее, в сущности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, собственно, и не спорю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бственно, частица. Выражает ограничение: без чего-н., другого, постороннего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лжскую систему составляют собственно Волга и её при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  </w:t>
      </w:r>
      <w:r>
        <w:rPr>
          <w:rFonts w:cs="Times New Roman" w:ascii="Times New Roman" w:hAnsi="Times New Roman"/>
          <w:color w:val="000000"/>
          <w:sz w:val="24"/>
          <w:szCs w:val="24"/>
        </w:rPr>
        <w:t>В одном из приведённых ниже слов допущена ошибка в постановке ударения: НЕВЕРНО выделена буква, обозначающая ударный гласный звук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хонный</w:t>
      </w:r>
    </w:p>
    <w:p>
      <w:pPr>
        <w:pStyle w:val="Normal"/>
        <w:spacing w:lineRule="auto" w:line="240" w:before="0" w:after="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  </w:t>
      </w:r>
      <w:r>
        <w:rPr>
          <w:rFonts w:cs="Times New Roman" w:ascii="Times New Roman" w:hAnsi="Times New Roman"/>
          <w:color w:val="000000"/>
          <w:sz w:val="24"/>
          <w:szCs w:val="24"/>
        </w:rPr>
        <w:t>В одном из приведённых ниже предложени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ВЕРНО</w:t>
      </w:r>
      <w:r>
        <w:rPr>
          <w:rFonts w:cs="Times New Roman" w:ascii="Times New Roman" w:hAnsi="Times New Roman"/>
          <w:color w:val="000000"/>
          <w:sz w:val="24"/>
          <w:szCs w:val="24"/>
        </w:rPr>
        <w:t> употреблено выделенное слово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равьте лексическую ошибку, подобрав к выделенному слову пароним. Запишите подобран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у мысль несли книги, кафедры университетов, гейдельбергские и парижские студенты, несли инженеры и ПРОСВЕЩЁННЫЕ купцы, её несла служивая западная беднота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преодолевая массу каких-то УНИЗИТЕЛЬНЫХ ощущений, я нырнул в чёрный провал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у и ПУГЛИВЫЙ же вы», – усмехнулся Михаил Степанович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х не оставлял никаких сомнений: это был ни с чем по прелести не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запах только что отпечатанных денег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млекопитающие – дальтоники, они не РАЗЛИЧАЮТ те или иные цвета.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  </w:t>
      </w:r>
      <w:r>
        <w:rPr>
          <w:rFonts w:cs="Times New Roman" w:ascii="Times New Roman" w:hAnsi="Times New Roman"/>
          <w:color w:val="000000"/>
          <w:sz w:val="24"/>
          <w:szCs w:val="24"/>
        </w:rPr>
        <w:t>В одном из выделенных ниже слов допущена ошибка в образовании формы слова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равьте ошибку</w:t>
      </w:r>
      <w:r>
        <w:rPr>
          <w:rFonts w:cs="Times New Roman" w:ascii="Times New Roman" w:hAnsi="Times New Roman"/>
          <w:color w:val="000000"/>
          <w:sz w:val="24"/>
          <w:szCs w:val="24"/>
        </w:rPr>
        <w:t> и запишите слово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ы для КУХ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ЫСЯЧА ВОСЬМИСОТ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МАКА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КРАСИВЕЙШИЙ пейз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дача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 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между грамматическими ошибками и предложениями, в которых они допущены: к каждой позиции первого столбца подберите соответствующую позицию из второго столбца.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ОШИБ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арушение в построении предложения с причастным оборотом</w:t>
            </w:r>
          </w:p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еправильное употребление падежной формы существительного с предлогом</w:t>
            </w:r>
          </w:p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шибка в построении предложения с деепричастным оборотом</w:t>
            </w:r>
          </w:p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нарушение в построении предложения с несогласованным приложением</w:t>
            </w:r>
          </w:p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ошибка в построении сложного предложения</w:t>
            </w:r>
          </w:p>
          <w:p>
            <w:pPr>
              <w:pStyle w:val="Normal"/>
              <w:spacing w:lineRule="auto" w:line="240" w:before="0" w:after="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Многие из тех, кто посетил выставку картин Поленова в Третьяковской галерее, были приезжими.</w:t>
            </w:r>
          </w:p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нтересно оригинальное расположение лёгких ажурных балконов башни, создаваемые «воздушный переход» из одной части дома в другую.</w:t>
            </w:r>
          </w:p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роблемы экономики и бизнеса были в центре внимания ведущего телепередачи «Деловой Москвы».</w:t>
            </w:r>
          </w:p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Тренер предупредил нас, чтобы мы ждали его у входа на спортплощадку.</w:t>
            </w:r>
          </w:p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Вопреки правил пунктуации, журналисты часто употребляют тире вместо двоеточия.</w:t>
            </w:r>
          </w:p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Огромная туча, которая, медленно двигаясь, покрывала всё небо, заставила гостей отказаться от прогулки.</w:t>
            </w:r>
          </w:p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Совершая тысячекилометровые перелёты, восхищает способность птиц ориентироваться.</w:t>
            </w:r>
          </w:p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Монголия – самое большое по территории государство мира, которое не имеет выхода к морю.</w:t>
            </w:r>
          </w:p>
          <w:p>
            <w:pPr>
              <w:pStyle w:val="Normal"/>
              <w:spacing w:lineRule="auto" w:line="240" w:before="0" w:after="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Каждый раз задаёшь себе вопрос, что может ли быть две правды.</w:t>
            </w:r>
          </w:p>
        </w:tc>
      </w:tr>
    </w:tbl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е слово, в котором пропущена безударная проверяемая гласная корня. Выпишите это слово, вставив пропущен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..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л..ниться (в поя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..нз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..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..чивший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 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е ряд, в котором в обоих словах пропущена одна и та же буква. Выпишите эти слова, вставив пропущен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.пробует, во..главь (учре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..возмог, пр..берё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пер..гра, об..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..дед, пр..повед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жу) в..явь, раз..ярён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  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шите слово, в котором на месте пропуска пишется буква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ч..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..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ал..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верд..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тра..вающийся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  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шите слово, в котором на месте пропуска пишется буква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..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тащ..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е..вш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ч..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м..щий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  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редложение, в котором НЕ со словом пишется СЛИТНО. Раскройте скобки и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фильм вовсе (не)интересен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)прекращающиеся дожди нарушили все наши планы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очам он почти (не)спал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может сделать только человек, (не)думающий о пользе леса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ец (не)дорогой, а дешевый.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  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 представить, ЧТО(БЫ) случилось с нами, если бы не помощь родителей, а ТАК(ЖЕ) поддержка друзей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)СМОТРЯ на вечную занятость, я отправился (НА)ВСТРЕЧУ со школьными товарищами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)ВИДУ густого тумана все рейсы были отменены, и нам пришлось (В)ТЕЧЕНИЕ двух суток дожидаться лётной погоды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)ЗАКЛЮЧЕНИЕ оратор повысил голос (И)ТАК торжественно закончил речь, что зал взорвался аплодисментами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(БЫ) уверенно чувствовать себя во время выступления, вам лучше выучить свою речь (НА)ИЗУСТЬ.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  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все цифры, на месте которых пишется 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риусадебном саду покорно никнут под водя(1)ой бегущей сетью деревья, но цветники у балкона необыкнове(2)о ярки и изыска(3)ы.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 Задание 15 №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90949"/>
            <w:sz w:val="24"/>
            <w:szCs w:val="24"/>
            <w:u w:val="single"/>
          </w:rPr>
          <w:t>5579</w:t>
        </w:r>
      </w:hyperlink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ьте знаки препинания. Укажите номера предложений, в которых нужно поставить ОДНУ запят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н вынул из кармана кисет и трубку и потом взял из костра горячий уголь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есь видимый мир для нас ограничивался этим костром да небольшим клочком острова с выступавшими очертаниями кустов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одка мерно качалась и тихо взвизгивала под ударами отражённой и разбитой но всё ещё крепкой волны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 небе не было видно ни звёзд ни месяца ни зари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Погасли последние краски вечерней зари и исчезли недавно светившиеся над лесом удивительные облака.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  </w:t>
      </w:r>
    </w:p>
    <w:p>
      <w:pPr>
        <w:pStyle w:val="Normal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тавьте все знаки препина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ми открылся великолепный вид: река вьётся (1) тускло синея сквозь туманную даль (2) по водянисто-зелёным лугам, и человек (3) охваченный светлым дыханием весны (4) крепнет, вольнее ему дышится, радостнее у него на душе.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.  </w:t>
      </w:r>
    </w:p>
    <w:p>
      <w:pPr>
        <w:pStyle w:val="Normal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тавьте все недостающие знаки препина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 (1) наконец (2) добрался до берега реки, сел на траву и стал смотреть вдаль, пытаясь (3) очевидно (4) что-то разглядеть на противоположном берегу.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  </w:t>
      </w:r>
    </w:p>
    <w:p>
      <w:pPr>
        <w:pStyle w:val="Normal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тавьте все знаки препина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врагом (1) в глубине (2) которого (3) шумела вода (4) располагалась лесная пасека.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</w:p>
    <w:p>
      <w:pPr>
        <w:pStyle w:val="Normal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тавьте все знаки препина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азавшийся в домашнем театре Шереметьевых французский посол писал (1) что (2) когда он увидел балет (3) то был потрясён талантом (4) крепостных людей.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.  </w:t>
      </w:r>
    </w:p>
    <w:p>
      <w:pPr>
        <w:pStyle w:val="Normal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едактируйте предложение: исправьте лексическую ошибку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лючив лишнее</w:t>
      </w:r>
      <w:r>
        <w:rPr>
          <w:rFonts w:cs="Times New Roman" w:ascii="Times New Roman" w:hAnsi="Times New Roman"/>
          <w:color w:val="000000"/>
          <w:sz w:val="24"/>
          <w:szCs w:val="24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возь желтоватую мокрую воду проглядывало песчаное дно, которое уходило глубже, и озерная вода становилась черной.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.  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высказываний соответствуют содержанию текста? Укаж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льзя сказать, что чувство нежности принижает человека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жность нередко встречается в нашей жизни, она помогает человеку утвердить свою личность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юбовь-страсть облагораживает человека, заставляет его быть заботливым, нежным, внимательным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рубость больного мужа обидела, расстроила его заботливую, нежную и внимательную жену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ежность представляется автору в образе женщины, склонившейся к изгол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Нежность — самый кроткий, робкий, божественный лик любви.(2)Любовь-страсть — всегда с оглядкой на себя. (3)Она хочет покорить, обольстить, она хочет нравиться, она охорашивается, подбоченивается, мерит, всё время боится упустить потерянное. (4)Любовь-нежность всё отдаёт, и нет ей предела. (5)И никогда она на себя не оглянется, потому что «не ищет своего». (6)Только она одна и не ищет. (7)Но не надо думать, что чувство нежности принижает человека. (8)Наоборот. (9)Нежность идёт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ху, она заботится о любимом, охраняет, опекает его. (10)А ведь опекать и охранять можно только существо беззащитное, нуждающееся в опеке, поэтому слова нежности — слова уменьшительные, идущие от сильного к слабому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1)Нежность встречается редко и всё реже. (12)Современная жизнь трудна и сложна. (13)Современный человек и в любви стремится прежде всего утвердить свою личность. (14)Любовь — единоборство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(15)Ага! (16)Любить? (17)Ну ладно же. (18)Засучили рукава, расправили плечи — ну-ка, кто кого?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9)До нежности ли тут? (20)И кого беречь, кого жалеть — все молодцы и герои. (21)Кто познал нежность — тот отмечен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2)В представлении многих нежность рисуется непременно в виде кроткой женщины, склонившейся к изголовью. (23)Нет, не там нужно искать нежность. (24)Я видела её иначе: в обликах совсем не поэтических, в простых, даже забавных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5)Мы жили в санатории под Парижем. (26)Гуляли, ели, слушали радио, играли в бридж, сплетничали. (27)Настоящий больной был только один — злющий старик, поправлявшийся от тифа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8)Старик часто сидел на террасе в шезлонге, обложенный подушками, укутанный пледами, бледный, бородатый, всегда молчал и, если кто проходил мимо, отворачивался и закрывал глаза. (29)Вокруг старика, как трепетная птица, вилась его жена. (30)Женщина немолодая, сухая, лёгкая, с увядшим лицом и тревожно-счастливыми глазами. (31)И никогда она не сидела спокойно. (32)Всё что-то поправляла около своего больного. (33)То переворачивала газету, то взбивала подушку, то подтыкала плед, то бежала греть молоко, то капала лекарство. (34)Все эти услуги старик принимал с явным отвращением. (35)Каждое утро с газетой в руках она носилась от столика к столику, приветливо со всеми беседовала и спрашивала: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от, может быть, вы мне поможете? (36)Вот здесь кроссворд: «Что бывает в жилом доме?». (37)Четыре буквы. (38)Я записываю на бумажке, чтобы помочь Сергею Сергеевичу. (39)Он всегда решает кроссворды, и, если затрудняется, я ему прихожу на помощь. (40)Ведь это единственное его развлечение. (41)Больные ведь как дети. (42)Я так рада, что хоть это его забавляет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3)Её жалели и относились к ней с большой симпатией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4)И вот как-то он выполз на террасу раньше обычного. (45)Она долго усаживала его, укрывала пледами, подкладывала подушки. (46)Он морщился и сердито отталкивал её руку, если она не сразу угадывала его желания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7)Она, радостно поёживаясь, схватила газету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(48)Вот, Серёженька, сегодня, кажется, очень интересный кроссворд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9)Он вдруг приподнял голову, выкатил злые жёлтые глаза и весь затрясся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(50)Убирайся ты наконец к чёрту со своими идиотскими кроссвордами! — бешено зашипел он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1)Она побледнела и вся как-то опустилась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(52)Но ведь ты же... — растерянно лепетала она. — (53)Ведь ты же всегда интересовался..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(54)Никогда я не интересовался! — всё трясся и шипел он, со звериным наслаждением глядя на её бледное, отчаянное лицо. — (55)Никогда! (56)Это ты лезла с упорством дегенератки, каковая ты и есть!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7)Она ничего не ответила. (58)Она только с трудом проглотила воздух, крепко прижала руки к груди и огляделась кругом с такой болью и с таким отчаянием, точно искала помощи. (59)Но кто же может отнестись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ьёзно к такому смешному и глупому горю? (60)Только маленький мальчик, сидевший за соседним столиком и видевший эту сцену, вдруг зажмурился и горько-горько заплакал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 Н. А. Тэффи*)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адежда Александровна Тэффи (1872—1952) — русская писательница, поэтесса, мемуарист и переводчик.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  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еречисленных утверждений являются верными? Укаж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редложениях 7—10 содержится рассуждение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предложениях 11—14 представлено повествование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предложении 30 представлено описание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предложениях 44—45 представлено повествование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едложения 57—58 содержат рас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  </w:t>
      </w:r>
      <w:r>
        <w:rPr>
          <w:rFonts w:cs="Times New Roman" w:ascii="Times New Roman" w:hAnsi="Times New Roman"/>
          <w:color w:val="000000"/>
          <w:sz w:val="24"/>
          <w:szCs w:val="24"/>
        </w:rPr>
        <w:t>Из предложений 5—10 выпишите антонимы (антонимическую па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4. 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предложений 28—34 найдите такое(-ие), которое(-ые) связано(-ы) с предыдущим при помощи союза и личного местоимения. Напишите номер(-а) этого(-их) предложения(-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фрагмент рецензии. В нём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тексте анализируется проблема, волнующая людей на протяжении веков. Чтобы выразить своё понимание любви и нежности, автор использует приём — (А)_________ (предложения 2, 3 — 4, 5) и синтаксическое средство — (Б)_________ (в предложениях 1, 9). Создать образ нежной жены писательнице помогает троп — (В)_________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«тревожно-счастливыми глазами» в предложении 30) и синтаксическое средство — (Г)_________ («как трепетная птица» в предложении 29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терминов: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говорные слова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иторические вопросы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яды однородных членов предложения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арцелляция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равнительный оборот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тивопоставление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эпитет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литота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фразеолог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090" w:type="dxa"/>
        <w:jc w:val="left"/>
        <w:tblInd w:w="-51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795"/>
        <w:gridCol w:w="2295"/>
      </w:tblGrid>
      <w:tr>
        <w:trPr/>
        <w:tc>
          <w:tcPr>
            <w:tcW w:w="795" w:type="dxa"/>
            <w:tcBorders/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/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ко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ы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мый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вейший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7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39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ент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9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явьразъярён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1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1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евать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1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ешь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1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1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кращающиеся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1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1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наизусть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1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1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1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1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1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1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1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17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1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1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1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19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2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2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ую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2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2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2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2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2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огослабому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2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2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instrText xml:space="preserve"> HYPERLINK "https://rus-ege.sdamgia.ru/test" \l "prob2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90949"/>
                <w:sz w:val="24"/>
                <w:szCs w:val="24"/>
                <w:u w:val="single"/>
              </w:rPr>
              <w:t>2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90949"/>
              </w:rPr>
              <w:fldChar w:fldCharType="end"/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5</w:t>
            </w:r>
          </w:p>
        </w:tc>
      </w:tr>
    </w:tbl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54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я №1-6,8-25 – 1 балл; верно выполненное № 7- 5 б.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2395"/>
        <w:gridCol w:w="2390"/>
        <w:gridCol w:w="2405"/>
      </w:tblGrid>
      <w:tr>
        <w:trPr>
          <w:trHeight w:val="490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5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4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3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2»</w:t>
            </w:r>
          </w:p>
        </w:tc>
      </w:tr>
      <w:tr>
        <w:trPr>
          <w:trHeight w:val="49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90-100 %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70-89 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50-69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49% и менее</w:t>
            </w:r>
          </w:p>
        </w:tc>
      </w:tr>
      <w:tr>
        <w:trPr>
          <w:trHeight w:val="49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 xml:space="preserve">  </w:t>
            </w:r>
            <w:r>
              <w:rPr>
                <w:rStyle w:val="FontStyle21"/>
              </w:rPr>
              <w:t>35-39б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27-34б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20- 26 б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 xml:space="preserve">         </w:t>
            </w:r>
            <w:r>
              <w:rPr>
                <w:rStyle w:val="FontStyle21"/>
              </w:rPr>
              <w:t>0-19б.</w:t>
            </w:r>
          </w:p>
        </w:tc>
      </w:tr>
    </w:tbl>
    <w:p>
      <w:pPr>
        <w:pStyle w:val="Normal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ege.sdamgia.ru/problem?id=55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1:00Z</dcterms:created>
  <dc:creator>User</dc:creator>
  <dc:description/>
  <dc:language>en-US</dc:language>
  <cp:lastModifiedBy>школа</cp:lastModifiedBy>
  <cp:lastPrinted>2018-03-29T09:01:00Z</cp:lastPrinted>
  <dcterms:modified xsi:type="dcterms:W3CDTF">2021-09-20T11:21:00Z</dcterms:modified>
  <cp:revision>2</cp:revision>
  <dc:subject/>
  <dc:title/>
</cp:coreProperties>
</file>