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русскому языку  в 2 классе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проводится в соответствии с Федеральным законом от 29.12.12 № 273-ФЗ «Об образовании в Российской Федерации», ст. 58 «Промежуточная аттестация обучающихся», Уставом МБОУ-СОШ с. Новосельское, Учебным планом МБОУ-СОШ с. Новосельское на 2021-2022 учебный го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подлежащего проверке в период промежуточной  аттестации, осуществляется на основе требований ФГОС второго поколения начального общего образования, основной образовательной программы начального общего образования МБОУ-СОШ с. Новосельское, а также рабочей программы по предмету, составленной на основе авторской программы  Канакиной В.П., Горецкого В.Г. «Русский язык». Предметная линия системы «Школа России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 промежуточной аттест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истему предметных знаний и предметных умений, реализацию требований ФГОС НОО по основным разделам программы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й проведения промежуточной  аттестацией по предмету «Русский язык» во 2 классе является тестировани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 аттестации учитываются при выставлении годовой отметки по предмету «Русский язык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есты составлены в двух вариантах, одинаковых по сложности. На проведение теста отводится один урок. Тест выполняется на отдельных бланках-карточках (каждому ученику предлагается один из двух вариантов теста).  Тесты состоят из 7 заданий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 май (по графику школы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для проведения работы не требуютс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аттестации</w:t>
      </w:r>
    </w:p>
    <w:p>
      <w:pPr>
        <w:pStyle w:val="Normal"/>
        <w:shd w:fill="FFFFFF" w:val="clear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имательно прочитай и спиши тек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и осень прошла. Наступили зимние деньки. Весело закружились лёгкие снежинки. Зима покрыла землю белым ковром. А на красные гроздья рябины надела белые ша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тавь по алфавиту и запиши в алфавитном порядке дан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ь, волк, заяц, лиса, кр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ряду все слова являются однокоренн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стра, брат, дяд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рмушка, кормит, кор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ода, водный, водя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мера, измерить, мир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иши грамматическую основу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ёмном еловом лесу с утра до вечера хлопочут проворные бел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утра хлопоч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хлопочут до веч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белки хлопоч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оворные бел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строке записаны только глагол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олчание, стучат, добр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пишу, позвонил, леч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анец, окружить, действ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етучий, стучишь, гу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осочетании существительное употреблено в единственном чис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слушался песн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дошёл к куст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далили тек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валил хлопь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их строках во всех словах пропущена одна и та же бук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иро…ки, мор…, Серё…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угро…, скорлу…ка, су…ч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коворо…ка, площа…ь, гря…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ка…ка, кра…ки, моро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имательно прочитай и спиши тек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я и Лена дружат. Они живут в одном селе. Рядом речушка Волга и лес. Весной в лесу ландыши. Летом там душистые ягоды. А осенью - гри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тавь по алфавиту и запиши в алфавитном порядке дан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сы, ромашка, василёк, флоксы, ли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ряду все слова являются однокоренны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ётя, дядя, племян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ад, садовый, садов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ль, еловый, по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ето, полёт, лет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иши грамматическую основу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о бродят лоси по лесным поля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мело бродя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 лесным поля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бродят по поля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оси бр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строке записаны только глагол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танцует, посмотрел, бег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лёт, летать, прыгу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ехать, написал, чт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одишь, песня, п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словосочетании существительное употреблено в единственном числ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готовят лекар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зывают берёз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стут на грядк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вум соро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их строках во всех словах пропущена одна и та же бук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бра…, ло…ка, тру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ка…ка, слё…ки, сенок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у…, шу…ка, зу…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ни…ка, эта…, бума…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работы по русскому языку во 2 классе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Внимательно прочитай и спиши текст.</w:t>
      </w:r>
    </w:p>
    <w:tbl>
      <w:tblPr>
        <w:tblW w:w="10044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50"/>
        <w:gridCol w:w="1182"/>
      </w:tblGrid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ерного ответа и указания по оцениван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1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ошибок 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дна–две ошиб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три ошиб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четыре и более ошиб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х ошибок н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а одна ошиб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ы две ошиб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ы три и более ошиб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сть списывания тек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реписан безошибочно (нет пропущенных и лишни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с изменённым графическим обликом, исправл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опущено не более двух описок и ошибок следующе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менён графический облик слова (допущены перестановка, замена или пропуск бук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ереписанном тексте пропущено одно из слов текста либо есть одно лишнее сл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три описки и ошибки следующе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менён графический облик слова (допущены перестановка, замена или пропуск бук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ереписанном тексте пропущено одно из слов текста либо есть одно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дно–три ис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трёх описок и ошибок следующе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менён графический облик слова (допущены перестановка, замена или пропуск бук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ереписанном тексте пропущено одно из слов текста либо есть одно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четыре и более ис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</w:tblGrid>
      <w:tr>
        <w:trPr>
          <w:trHeight w:val="36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рного ответа и указания по оцени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ва выпис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ва выписаны, допущена одна оши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но менее трёх слов, допущены две и более ошиб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</w:t>
      </w:r>
      <w:r>
        <w:rPr/>
        <w:t xml:space="preserve">3. 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</w:tblGrid>
      <w:tr>
        <w:trPr>
          <w:trHeight w:val="36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рного ответа и указания по оцени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</w:tblGrid>
      <w:tr>
        <w:trPr>
          <w:trHeight w:val="36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рного ответа и указания по оцени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. Записано без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8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</w:tblGrid>
      <w:tr>
        <w:trPr>
          <w:trHeight w:val="36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рного ответа и указания по оцени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</w:tblGrid>
      <w:tr>
        <w:trPr>
          <w:trHeight w:val="36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рного ответа и указания по оцени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5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</w:tblGrid>
      <w:tr>
        <w:trPr>
          <w:trHeight w:val="36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ерного ответа и указания по оцени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о два верных от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 один верны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ксимальный балл - 20</w:t>
      </w:r>
    </w:p>
    <w:tbl>
      <w:tblPr>
        <w:tblW w:w="1053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573"/>
        <w:gridCol w:w="1632"/>
        <w:gridCol w:w="1308"/>
        <w:gridCol w:w="1662"/>
      </w:tblGrid>
      <w:tr>
        <w:trPr>
          <w:trHeight w:val="40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4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380" w:right="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2:00Z</dcterms:created>
  <dc:creator>DOM</dc:creator>
  <dc:description/>
  <dc:language>en-US</dc:language>
  <cp:lastModifiedBy>школа</cp:lastModifiedBy>
  <dcterms:modified xsi:type="dcterms:W3CDTF">2021-09-20T11:32:00Z</dcterms:modified>
  <cp:revision>2</cp:revision>
  <dc:subject/>
  <dc:title/>
</cp:coreProperties>
</file>