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монстрационный материал для проведения годовой промежуточной аттестации по русскому языку в 4 классе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 аттестация проводится в соответствии с Федеральным законом от 29.12.12 № 273-ФЗ «Об образовании в Российской Федерации», ст. 58 «Промежуточная аттестация обучающихся», Уставом МБОУ-СОШ с. Новосельское, Учебным планом МБОУ-СОШ с. Новосельское на 2021-2022 учебный год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, подлежащего проверке в период промежуточной  аттестации, осуществляется на основе требований ФГОС второго поколения начального общего образования, основной образовательной программы начального общего образования МБОУ-СОШ с. Новосельское, а также рабочей программы по предмету, составленной на основе авторской программы «Русский язык» для 1-4 классов начальной школы </w:t>
      </w:r>
      <w:r>
        <w:rPr>
          <w:rFonts w:cs="Times New Roman" w:ascii="Times New Roman" w:hAnsi="Times New Roman"/>
          <w:bCs/>
          <w:sz w:val="24"/>
          <w:szCs w:val="24"/>
        </w:rPr>
        <w:t>разработанной Ивановым С.В., Кузнецовой М.В., Евдокимовой А.О., Петленко Л.В. в рамках проекта «Начальная школа XXI века» (научный руководитель Н.Ф.Виноградова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ь промежуточной аттеста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истему предметных знаний и предметных умений, реализацию требований ФГОС НОО по основным разделам программы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й проведения промежуточной  аттестацией по предмету «Русский язык» в 4 классе является тестировани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 аттестации учитываются при выставлении годовой отметки по предмету «Русский язык»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тесты составлены в двух вариантах, одинаковых по сложности. На проведение теста отводится один урок. Тест выполняется на отдельных бланках-карточках (каждому ученику предлагается один из двух вариантов теста).  Тесты состоят из 10 заданий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:  май (по графику школы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материалы для проведения работы не требуютс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 аттестации</w:t>
      </w:r>
    </w:p>
    <w:p>
      <w:pPr>
        <w:pStyle w:val="Normal"/>
        <w:shd w:fill="FFFFFF" w:val="clear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неси данные ниже слов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в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 уда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д ударными глас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, начал, инструменты, тор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ниже предлож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йди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, в котором все согласные зву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хи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иши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ло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чёлы дружным роем летят на дальнюю пасе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.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читай текст и выполни задания 6–14. Запиши ответы на отведённых для этого строчк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3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Когда созревали одуванчики, у нас с братом была забава. (2)Бывало, идём куда-нибудь… (3)Он впереди, я его позову, он оглянется, а я дуну ему белым одуванчиком прямо в лицо. (4)Тогда брат начинает меня подкараулив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37" w:before="0" w:after="0"/>
        <w:ind w:left="734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же, как только я зазеваюсь, дунет. (5)Так мы эти созревшие цветки срывали лишь для забавы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3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)Но раз я сделал открытие. (7)Мы жили в деревне, перед окном у нас был луг, весь золотой от множества цветущих одуванчиков. (8)Это было очень красиво! (9)Однажды я рано встал удить рыбу и заметил, что луг не золотой, а зелёный. (10)Когда же я возвращался около полудня домой, луг опять стал золотым. (11)А к вечеру снова позеленел. (12)Тогда я пошёл, отыскал одуванчик. (13)Оказалось, что он сжал свои лепестки! (14)Вот как если бы у нас пальцы со стороны ладони были жёлтые и, сжав кулачок, мы закрыли бы жёлтое. (15)Утром, когда солнце всходит, одуванчики раскрывают свои ладо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40" w:before="0" w:after="0"/>
        <w:ind w:left="954" w:hanging="2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 вновь становится золотым.</w:t>
      </w:r>
    </w:p>
    <w:p>
      <w:pPr>
        <w:pStyle w:val="Normal"/>
        <w:spacing w:lineRule="auto" w:line="252" w:before="0" w:after="0"/>
        <w:ind w:left="734"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6)С тех пор обычные одуванчики стали для нас необычными, интересными цветами, потому что засыпа́ли и вставали вместе с нами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М.М. Пришвин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хотел сказать автор читателю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редели и запиши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ую мысль текс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. 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Составь и запиш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текста из трёх пунктов. В ответе ты можешь использовать сочетания слов или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ты понимаешь значение слова «забава» из 1-го предлож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пиши </w:t>
      </w:r>
      <w:r>
        <w:rPr>
          <w:rFonts w:cs="Times New Roman" w:ascii="Times New Roman" w:hAnsi="Times New Roman"/>
          <w:color w:val="000000"/>
          <w:sz w:val="24"/>
          <w:szCs w:val="24"/>
        </w:rPr>
        <w:t>своё объяс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. Забава –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 «</w:t>
      </w:r>
      <w:r>
        <w:rPr>
          <w:rFonts w:eastAsia="Times New Roman" w:cs="Times New Roman" w:ascii="Times New Roman" w:hAnsi="Times New Roman"/>
          <w:sz w:val="24"/>
          <w:szCs w:val="24"/>
        </w:rPr>
        <w:t>всходит</w:t>
      </w:r>
      <w:r>
        <w:rPr>
          <w:rFonts w:cs="Times New Roman" w:ascii="Times New Roman" w:hAnsi="Times New Roman"/>
          <w:color w:val="000000"/>
          <w:sz w:val="24"/>
          <w:szCs w:val="24"/>
        </w:rPr>
        <w:t>» из 15-го предложения близким по значению сло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пиши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л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. Всход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5-м предлож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йди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, состав которого соответствует схе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</wp:posOffset>
            </wp:positionH>
            <wp:positionV relativeFrom="paragraph">
              <wp:posOffset>95250</wp:posOffset>
            </wp:positionV>
            <wp:extent cx="2924175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иш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слово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значь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Выпиш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1-го предложения все имена существительные в той форме, в которой они употреблены в предложен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к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, склонение, число, падеж одной из форм имени существительного (на выбо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Выпиш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16-го предложения все формы имён прилагательных с именами существительными, к которым они относятс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кажи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, род (если есть), падеж одной из форм имени прилагательного (на выбо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Выпиш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3-го предложения </w:t>
      </w:r>
      <w:r>
        <w:rPr>
          <w:rFonts w:cs="Times New Roman" w:ascii="Times New Roman" w:hAnsi="Times New Roman"/>
          <w:sz w:val="24"/>
          <w:szCs w:val="24"/>
        </w:rPr>
        <w:t>все глаголы в той форме, в которой они употреблены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.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.Произнеси данные ниже слова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поставь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в них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знак ударения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ад ударным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гласным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Алфавит, звонят, банты, километр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.В данном ниже предложении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найд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слово, в котором все согласные звуки звонк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Выпиш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это сло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о скатам оврага журчат звонкие ручьи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твет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Прочитай текст и выполни задания 6–14. Запиши ответы на отведённых для этого строчка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1)В мире существует много необычных, удивительных памятников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2)Есть они и в России, вот, например, памятник букве «ё» в Ульяновск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3)Раньше этот город назывался Симбирском, в нём родился известный русски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исатель Николай Михайлович Карамзин, который придумал букву «ё». (4)Он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редложил поставить над буквой «е» две точки. (5)До изобретения буквы «ё»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исали или «ио», или просто «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6)В Псковской области, неподалёку от усадьбы Михайловское, где жил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 ссылке Александр Сергеевич Пушкин, поставили памятник зайцу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7)Монумента заяц удостоился за то, что … спас великого русского поэ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8)Произошло это так. (9)Пушкин решил самовольно покинуть северную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деревню и тайно приехать в столицу − Петербург, чтобы повидать друзей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10)Он ехал на санях, и вдруг дорогу ему перебежал заяц. (11)Это было плохо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риметой. (12)Суеверный поэт сразу же вернулся домой. (13)А в это врем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 Петербурге дворяне (и среди них друзья Пушкина) пытались поднять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осстание против царя. (14)Не будь зайца, поэт наверняка присоединился бы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к бунтовщикам и скорее всего погиб бы. (15)Псковичи считают, что заяц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охранил Пушкину жизнь, вот и отметили его заслуги памятник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(По Е.В. Широниной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.Что хотел сказать автор читателю?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Определи и запиш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сновную мысль текст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твет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4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Составь и запиш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лан текста из трёх пунктов. В ответе ты можешь использовать сочетания слов или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твет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3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5.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Как ты понимаешь значение слова «столица» («в столицу») из 9-го предлож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Запиш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воё объяснени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твет. Столица – эт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6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 Замен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лово «известный» из 3-го предложения близким по значению сло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Запиш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это слово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твет. Известный -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7.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В 1-м предложении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найд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лово, состав которого соответствует схеме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2924175" cy="571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Выпиш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это слово,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обозначь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его части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твет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8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Выпиш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из 7-го предложения все имена существительные в той форме, в которой они употреблены в предложении.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Укаж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род, склонение, число, падеж одной из форм имени существительного (на выбор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тве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9. Выпиш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из 1-го предложения все формы имён прилагательных с именами существительными, к которым они относятся.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Укаж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число, род (если есть), падеж одной из форм имени прилагательного  (на выбор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твет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ыпиш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3-го предложения </w:t>
      </w:r>
      <w:r>
        <w:rPr>
          <w:rFonts w:cs="Times New Roman" w:ascii="Times New Roman" w:hAnsi="Times New Roman"/>
          <w:sz w:val="24"/>
          <w:szCs w:val="24"/>
        </w:rPr>
        <w:t>все глаголы в той форме, в которой они употреблены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.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ивания  работы по русскому языку в 4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дание 1</w:t>
      </w:r>
    </w:p>
    <w:tbl>
      <w:tblPr>
        <w:tblW w:w="986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820"/>
        <w:gridCol w:w="920"/>
      </w:tblGrid>
      <w:tr>
        <w:trPr>
          <w:trHeight w:val="32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 поставлено ударение во всех слов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 поставлено ударение только в трёх слов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 поставлено ударение только в одном-двух слов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Ударение во всех словах поставлено неверно / не поставл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дание 2</w:t>
      </w:r>
    </w:p>
    <w:tbl>
      <w:tblPr>
        <w:tblW w:w="9880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1120"/>
      </w:tblGrid>
      <w:tr>
        <w:trPr>
          <w:trHeight w:val="32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но правильное сл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но несколько слов, в числе которых правильно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ыписано неправильное слов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лово не выпис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99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</w:t>
      </w:r>
    </w:p>
    <w:tbl>
      <w:tblPr>
        <w:tblW w:w="9880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40"/>
        <w:gridCol w:w="1260"/>
        <w:gridCol w:w="2260"/>
        <w:gridCol w:w="860"/>
        <w:gridCol w:w="180"/>
        <w:gridCol w:w="1380"/>
        <w:gridCol w:w="1560"/>
        <w:gridCol w:w="1120"/>
      </w:tblGrid>
      <w:tr>
        <w:trPr>
          <w:trHeight w:val="283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мысль определена верно,  полно;  предложение построено правиль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людён порядок слов), в нём употреблены слова в свойственном им значен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 мысль  определена  верно,  но  недостаточно  полно;  предложени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о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 (соблюдён  порядо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)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ём  употреблены  слов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йственном им значении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сновная мысль определена верно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ловоупотреблении допущено один-два недочёта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сновная мысль определена верно, но недостаточно полно; в построени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словоупотреблении допущен один недочё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ь  определена  верно,   полно;   в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ловоупотреблении допущено более двух недочётов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сновная мысль определена верно, но недостаточно полно; в построени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словоупотреблении допущено два  недочёт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мысль не определена / определена неверно независимо от наличия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я недочётов в построении предложения и словоупотреблен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99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дание 4</w:t>
      </w:r>
    </w:p>
    <w:tbl>
      <w:tblPr>
        <w:tblW w:w="986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80"/>
        <w:gridCol w:w="1380"/>
        <w:gridCol w:w="1820"/>
        <w:gridCol w:w="580"/>
        <w:gridCol w:w="1560"/>
        <w:gridCol w:w="1100"/>
        <w:gridCol w:w="900"/>
        <w:gridCol w:w="1100"/>
      </w:tblGrid>
      <w:tr>
        <w:trPr>
          <w:trHeight w:val="269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е последовательно отражено содержание текста;  план состоит из трё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7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ов; словосочетания или предложения (пункты плана) построены правильно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7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соблюдением порядка слов),  в них употреблены слова в свойственном и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и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е последовательно отражено содержание текста,  план состоит из трё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ов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ункт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ловоупотреблении допущено один-два недочёт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е последовательно отражено содержание текста,  план состоит из трё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ов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ункт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ловоупотреблении допущено более двух недочётов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7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 плане последовательно отражено содержание текста,  план содержи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7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два корректных пункта, в построении словосочетаний или предложений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8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унктов плана) и словоупотреблении допущено один-два недочёта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7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 плане нарушена последовательность содержания текста, план содержит н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7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двух пунктов, в построении словосочетаний или предложений (пунктов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) и словоупотреблении допущено один-два недочёт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е соответствует условиям выставления 3, 2 и 1 балла, в том числе содержи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6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один корректный пункт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лан не составлен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197600" cy="81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7460"/>
                              <w:gridCol w:w="112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рно объяснено значение с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верно объяснено значение слова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ЛИ Объяснение значения слова не дан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64.35pt;mso-wrap-distance-left:9pt;mso-wrap-distance-right:9pt;mso-wrap-distance-top:0pt;mso-wrap-distance-bottom:0pt;margin-top:4.9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7460"/>
                        <w:gridCol w:w="112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но объяснено значение с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верно объяснено значение слова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ЛИ Объяснение значения слова не дан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273800" cy="634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  <w:gridCol w:w="2760"/>
                              <w:gridCol w:w="112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рно подобран синоним к данному слов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подобран синоним к данному слов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49.95pt;mso-wrap-distance-left:9pt;mso-wrap-distance-right:9pt;mso-wrap-distance-top:0pt;mso-wrap-distance-bottom:0pt;margin-top:4.1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0"/>
                        <w:gridCol w:w="2760"/>
                        <w:gridCol w:w="112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7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но подобран синоним к данному слов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подобран синоним к данному слов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0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3515</wp:posOffset>
                </wp:positionH>
                <wp:positionV relativeFrom="paragraph">
                  <wp:posOffset>61595</wp:posOffset>
                </wp:positionV>
                <wp:extent cx="6121400" cy="1876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"/>
                              <w:gridCol w:w="1618"/>
                              <w:gridCol w:w="6867"/>
                              <w:gridCol w:w="30"/>
                              <w:gridCol w:w="920"/>
                              <w:gridCol w:w="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NewRoman;Times New Roman" w:hAnsi="TimesNewRoman;Times New Roman" w:eastAsia="Times New Roman" w:cs="TimesNew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NewRoman;Times New Roman" w:ascii="TimesNewRoman;Times New Roman" w:hAnsi="TimesNew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исано правильное слово, верно обозначены части слова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NewRoman;Times New Roman" w:ascii="TimesNewRoman;Times New Roman" w:hAnsi="TimesNew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NewRoman;Times New Roman" w:ascii="TimesNewRoman;Times New Roman" w:hAnsi="TimesNew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исано правильное слово, при обозначении частей слова допущена од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шибк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7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исано правильное слово, при обозначении частей слова допущены две ил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7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олее ошибк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6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ЛИ Выписано неправильное слово / слово не выписано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47.75pt;mso-wrap-distance-left:9pt;mso-wrap-distance-right:9pt;mso-wrap-distance-top:0pt;mso-wrap-distance-bottom:0pt;margin-top:4.85pt;mso-position-vertical-relative:text;margin-left:14.45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"/>
                        <w:gridCol w:w="1618"/>
                        <w:gridCol w:w="6867"/>
                        <w:gridCol w:w="30"/>
                        <w:gridCol w:w="920"/>
                        <w:gridCol w:w="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NewRoman;Times New Roman" w:hAnsi="TimesNewRoman;Times New Roman" w:eastAsia="Times New Roman" w:cs="TimesNew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исано правильное слово, верно обозначены части слова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sz w:val="24"/>
                                <w:szCs w:val="24"/>
                                <w:lang w:eastAsia="ru-RU"/>
                              </w:rPr>
                              <w:t>Выписано правильное слово, при обозначении частей слова допущена од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шибк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7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исано правильное слово, при обозначении частей слова допущены две или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67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олее ошибки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677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ЛИ Выписано неправильное слово / слово не выписано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6330</wp:posOffset>
                </wp:positionH>
                <wp:positionV relativeFrom="paragraph">
                  <wp:posOffset>-1673860</wp:posOffset>
                </wp:positionV>
                <wp:extent cx="0" cy="186690"/>
                <wp:effectExtent l="5080" t="0" r="5080" b="0"/>
                <wp:wrapNone/>
                <wp:docPr id="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-131.8pt" to="87.9pt,-117.15pt" ID="Shap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8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-31115</wp:posOffset>
                </wp:positionV>
                <wp:extent cx="6106160" cy="18281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3160"/>
                              <w:gridCol w:w="1240"/>
                              <w:gridCol w:w="480"/>
                              <w:gridCol w:w="980"/>
                              <w:gridCol w:w="2520"/>
                              <w:gridCol w:w="1120"/>
                              <w:gridCol w:w="3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выписаны все форм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выписаны только одна-две формы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ЛИ Все формы выписаны неправильно / не выписан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орфологические признаки одной из фор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указаны четыре призна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указаны только два-три призна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указан только один любой признак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ЛИ Все признаки указаны неправильно / не указан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43.95pt;mso-wrap-distance-left:9pt;mso-wrap-distance-right:9pt;mso-wrap-distance-top:0pt;mso-wrap-distance-bottom:0pt;margin-top:-2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3160"/>
                        <w:gridCol w:w="1240"/>
                        <w:gridCol w:w="480"/>
                        <w:gridCol w:w="980"/>
                        <w:gridCol w:w="2520"/>
                        <w:gridCol w:w="1120"/>
                        <w:gridCol w:w="3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выписаны все форм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выписаны только одна-две формы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ЛИ Все формы выписаны неправильно / не выписан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орфологические признаки одной из форм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указаны четыре призна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указаны только два-три призна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указан только один любой признак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ЛИ Все признаки указаны неправильно / не указан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16330</wp:posOffset>
                </wp:positionH>
                <wp:positionV relativeFrom="paragraph">
                  <wp:posOffset>-1673860</wp:posOffset>
                </wp:positionV>
                <wp:extent cx="0" cy="186690"/>
                <wp:effectExtent l="5080" t="0" r="5080" b="0"/>
                <wp:wrapNone/>
                <wp:docPr id="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-131.8pt" to="87.9pt,-117.15pt" ID="Shap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-43180</wp:posOffset>
                </wp:positionV>
                <wp:extent cx="6087110" cy="23628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3000"/>
                              <w:gridCol w:w="1400"/>
                              <w:gridCol w:w="480"/>
                              <w:gridCol w:w="980"/>
                              <w:gridCol w:w="2520"/>
                              <w:gridCol w:w="112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выписаны все форм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выписана только одна форма (из двух) или две формы (их трёх)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ЛИ Все формы выписаны неправильно / не выписан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орфологические признаки одной из фор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указаны все признаки (из двух-трёх в зависимости от содержан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ретного задания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указан только один любой признак (из двух) или два любых призна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из трёх)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ЛИ Правильно указаны два признака (из двух) наряду с ошибочным указание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а во множественном числ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46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 признаки указаны неправильно / не указан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6.05pt;mso-wrap-distance-left:9pt;mso-wrap-distance-right:9pt;mso-wrap-distance-top:0pt;mso-wrap-distance-bottom:0pt;margin-top:-3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3000"/>
                        <w:gridCol w:w="1400"/>
                        <w:gridCol w:w="480"/>
                        <w:gridCol w:w="980"/>
                        <w:gridCol w:w="2520"/>
                        <w:gridCol w:w="112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выписаны все форм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выписана только одна форма (из двух) или две формы (их трёх)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ЛИ Все формы выписаны неправильно / не выписан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орфологические признаки одной из форм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указаны все признаки (из двух-трёх в зависимости от содержан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кретного задания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указан только один любой признак (из двух) или два любых призна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из трёх)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ЛИ Правильно указаны два признака (из двух) наряду с ошибочным указанием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а во множественном числ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466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 признаки указаны неправильно / не указан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-43180</wp:posOffset>
                </wp:positionV>
                <wp:extent cx="6087110" cy="7753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6"/>
                              <w:gridCol w:w="112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4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выписаны все форм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46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выписана только одна форма (из двух) или две формы (их трёх)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ЛИ Все формы выписаны неправильно / не выписан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4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1.05pt;mso-wrap-distance-left:9pt;mso-wrap-distance-right:9pt;mso-wrap-distance-top:0pt;mso-wrap-distance-bottom:0pt;margin-top:-3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6"/>
                        <w:gridCol w:w="112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4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выписаны все форм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46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выписана только одна форма (из двух) или две формы (их трёх)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4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ЛИ Все формы выписаны неправильно / не выписан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4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оценивания выполнения все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балл за выполнение работы 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480"/>
        <w:gridCol w:w="1500"/>
        <w:gridCol w:w="1500"/>
        <w:gridCol w:w="1520"/>
      </w:tblGrid>
      <w:tr>
        <w:trPr>
          <w:trHeight w:val="292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272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–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–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4–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8–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6:00Z</dcterms:created>
  <dc:creator>DOM</dc:creator>
  <dc:description/>
  <dc:language>en-US</dc:language>
  <cp:lastModifiedBy>школа</cp:lastModifiedBy>
  <dcterms:modified xsi:type="dcterms:W3CDTF">2021-09-20T11:36:00Z</dcterms:modified>
  <cp:revision>2</cp:revision>
  <dc:subject/>
  <dc:title/>
</cp:coreProperties>
</file>