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онный материал для проведения годовой промежуточной аттестации по русскому языку в 5 классе  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проведения: тестовая работ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я выполнения: 45 мин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е обозначенные цифрами   языковые разборы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етв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натных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..стени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тается птица муравьями, но подбирает и разные зёрнышки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ьте знак ударения в следующих сло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вель, перезвонит, документ, диалог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каждым словом напишите, какой частью речи оно я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елом снегу они увидели заячьи и лисьи сл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мнению Ани нельзя было оставлять друзей в бед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ве можно оставлять друзей в беде Ан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ня никогда не оставит друга в беде гордо сказала Маш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ша говорила что Аня никогда не оставляет друзей в беде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шите предложение, в котором необходимо поставить запятую/запятые. (Знаки препинания внутри предложений не расставлены.)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вайте переведём на русский язык этот текст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 вы повторите последние реплики отчётливее!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ы Ваня поработай над своим произношени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й друг бегло читает и хорошо говорит по-немецк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шите предложение, в котором необходимо поставить запятую. (Знаки препинания внутри предложений не расставлены.)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минные часы громко бьют и играют старинный марш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комнате разносится запах хвои и яблочного пирог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нег падает мягкими хлопьями и мы ловим их в варежк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очью снег запорошил все дорожки и скамейки в сад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пишите  глагол первого спря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935" w:right="57" w:hanging="17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ь  2) Обидеть 3) Выходить 4) Ехать</w:t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В окончании какого слова пишется буква Е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 школьной тетрад… 2) О весёлой свирел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 ветв…                    4)В нашем магазин…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10.</w:t>
      </w:r>
      <w:r>
        <w:rPr>
          <w:rFonts w:cs="Times New Roman" w:ascii="Times New Roman" w:hAnsi="Times New Roman"/>
          <w:sz w:val="24"/>
          <w:szCs w:val="24"/>
        </w:rPr>
        <w:t xml:space="preserve"> Укажи раздельное написание</w:t>
      </w:r>
    </w:p>
    <w:p>
      <w:pPr>
        <w:pStyle w:val="Normal"/>
        <w:tabs>
          <w:tab w:val="clear" w:pos="708"/>
          <w:tab w:val="left" w:pos="1190" w:leader="none"/>
        </w:tabs>
        <w:ind w:left="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за)крыл   2. (без)работица        3. (бес)смыслица          4. (за)столом</w:t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кажите слово, в котором пишется буква 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935" w:right="57" w:hanging="17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..сл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935" w:right="57" w:hanging="17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.гат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935" w:right="57" w:hanging="17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..же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935" w:right="57" w:hanging="17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..сли</w:t>
      </w:r>
    </w:p>
    <w:p>
      <w:pPr>
        <w:pStyle w:val="Normal"/>
        <w:tabs>
          <w:tab w:val="clear" w:pos="708"/>
          <w:tab w:val="left" w:pos="1190" w:leader="none"/>
        </w:tabs>
        <w:ind w:left="57" w:right="57"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кажи сложное пред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880" w:right="57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и сверкают над дымной, сырой дал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80" w:right="57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весна, зацвели мать-и-мачеха и незабу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880" w:right="57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 солнце точно щурилось, улыбалось сквозь дымку в н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880" w:right="57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ветерки принесли запах свежей травы и птичьих гнё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 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и запишите основную мысль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Однажды зимним утром решил я сходить на мою любимую речку Щуровку. (2)Давно обрушился бревенчатый мост, некогда соединявший два противоположных берега. (3)В десятке метров по руслу я приметил лёгкие волны. (4)«Бобр», − подумал я и стал пристально всматриваться в то место, где должен был появиться лесной зверёк. (5)И вот из омута, который был скрыт от моих глаз, показался зверёк, похожий на лесную куницу, только немного мельче. (6)Нырнув в воду, он поплыл по руслу в мою сторон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Тут-то я и распознал незнакомца — им оказалась европейская норка: яркое белоснежное пятно на губах при тёмном окрасе шкурки выдавало породу. (8)Увидеть такого зверька в дикой природе — большая удача! (9)Норка, заметив меня, замерла; неподвижно стоял и я, боясь неосторожным движением спугнуть зверька. (10)Норка с явным любопытством разглядывала меня, я её тоже. (11)Пробежав немного вперёд, норка скрылась в сугробе, дав мне возможность перевести дух. (12)Но только я хотел шагнуть, как норка вновь выглянула и стала с любопытством меня разглядывать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3)Свидание моё с норкой на берегу речки Щуровки длилось минут пятнадцать, и, сколько бы мы ещё изучали друг друга, сказать трудно, если бы не вспугнул нас речной бобр. (14)А я успел подумать: велика сила любопытства в дикой природе!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 Д. Шатрову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факт, по мнению автора текста, свидетельствует о том, что незнакомый зверёк оказался европейской норкой? Запишите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 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й тип речи представлен в предложениях 13–14 текста. Запишите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ложениях 7−9 найдите антоним к слову «маленькая» и выпишите его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балл- 22б.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2395"/>
        <w:gridCol w:w="2390"/>
        <w:gridCol w:w="2405"/>
      </w:tblGrid>
      <w:tr>
        <w:trPr>
          <w:trHeight w:val="49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5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4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3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2»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90-100 %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70-89 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50-69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49% и менее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  <w:lang w:val="en-US"/>
              </w:rPr>
              <w:t>20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lang w:val="en-US"/>
              </w:rPr>
              <w:t>-</w:t>
            </w:r>
            <w:r>
              <w:rPr>
                <w:rStyle w:val="FontStyle21"/>
              </w:rPr>
              <w:t xml:space="preserve">  22б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  <w:lang w:val="en-US"/>
              </w:rPr>
              <w:t>15-19</w:t>
            </w:r>
            <w:r>
              <w:rPr>
                <w:rStyle w:val="FontStyle21"/>
              </w:rPr>
              <w:t xml:space="preserve"> б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  <w:lang w:val="en-US"/>
              </w:rPr>
              <w:t>11-14</w:t>
            </w:r>
            <w:r>
              <w:rPr>
                <w:rStyle w:val="FontStyle21"/>
              </w:rPr>
              <w:t xml:space="preserve"> б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  <w:lang w:val="en-US"/>
              </w:rPr>
              <w:t>0-1</w:t>
            </w:r>
            <w:r>
              <w:rPr>
                <w:rStyle w:val="FontStyle21"/>
              </w:rPr>
              <w:t>0 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9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35" w:hanging="495"/>
      </w:pPr>
      <w:rPr/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495"/>
      </w:pPr>
      <w:rPr/>
    </w:lvl>
    <w:lvl w:ilvl="3">
      <w:start w:val="1"/>
      <w:numFmt w:val="lowerRoman"/>
      <w:lvlText w:val="%4."/>
      <w:lvlJc w:val="right"/>
      <w:pPr>
        <w:tabs>
          <w:tab w:val="num" w:pos="3660"/>
        </w:tabs>
        <w:ind w:left="366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4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35" w:hanging="495"/>
      </w:pPr>
      <w:rPr/>
    </w:lvl>
    <w:lvl w:ilvl="3">
      <w:start w:val="1"/>
      <w:numFmt w:val="decimal"/>
      <w:lvlText w:val="%4."/>
      <w:lvlJc w:val="right"/>
      <w:pPr>
        <w:tabs>
          <w:tab w:val="num" w:pos="2814"/>
        </w:tabs>
        <w:ind w:left="2814" w:hanging="18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3714"/>
        </w:tabs>
        <w:ind w:left="3714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4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4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2:00Z</dcterms:created>
  <dc:creator>User</dc:creator>
  <dc:description/>
  <dc:language>en-US</dc:language>
  <cp:lastModifiedBy>школа</cp:lastModifiedBy>
  <dcterms:modified xsi:type="dcterms:W3CDTF">2021-09-20T11:22:00Z</dcterms:modified>
  <cp:revision>2</cp:revision>
  <dc:subject/>
  <dc:title/>
</cp:coreProperties>
</file>