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онный материал для проведения годовой промежуточной аттестации по русскому языку в 5 классе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проведения: собеседование</w:t>
      </w:r>
    </w:p>
    <w:p>
      <w:pPr>
        <w:pStyle w:val="Normal"/>
        <w:spacing w:lineRule="auto" w:line="240"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24"/>
        </w:rPr>
      </w:pPr>
      <w:r>
        <w:rPr>
          <w:rFonts w:cs="Verdana" w:ascii="Verdana" w:hAnsi="Verdana"/>
          <w:b/>
          <w:bCs/>
          <w:color w:val="000000"/>
          <w:sz w:val="18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 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о прочитайте вслух текст о первой в мире женщине-космонавте Валенти́не Влади́мировне Терешко́вой (родилась в 1937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ина Владимировна Терешкова всегда мечтала о небе. Она занималась парашютным спортом, совершила около 100 прыжков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правительством Советского Союза было принято решение набрать женщин в отряд космонавтов, из тысячи претенденток отобрали пятерых. Женская группа проходила подготовку по той же программе, что и мужчины. Для полёта в космос выбрали Валентину Терешкову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а поднялась на околоземную орбиту 16 июня 1963 года, став первой в мире женщиной-космонавтом. Терешкова провела в космосе почти трое суток. Полёт проходил непросто, но Валентина Владимировна доказала, что не только мужчины, но и женщины могут работать в космосе. По сей день она остаётся единственной в мире женщиной, отправившейся в космический полёт в одиночку, без помощников и напарник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ина Терешкова — первая в истории Российской армии женщина-генерал. Её называли «мисс Вселенная», посвящали стихи и песни. Именем Терешковой названы улицы, школы, детские центр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 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ска</w:t>
        <w:softHyphen/>
        <w:t>жи</w:t>
        <w:softHyphen/>
        <w:t>те про</w:t>
        <w:softHyphen/>
        <w:t>чи</w:t>
        <w:softHyphen/>
        <w:t>тан</w:t>
        <w:softHyphen/>
        <w:t>ный Вами текст, учитывая основные   микротем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одну из предложенных тем бесед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зоопарке (на основе описания фотографии)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 я однажды помогал папе (повествование на основе жизненного опыта)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значит быть культурным человеком (рассуждение по поставленному вопросу)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шите фотограф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0900" cy="251904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забудьте описать: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изображён на фотографии;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де происходит действие, запечатлённое на фотографии;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е настроение, которое передано на фотограф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кажите о случае, как Вы решили помочь пап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забудьте рассказать: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Вам пришла мысль помочь папе;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 действовали по плану или стихийно;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именно Вы сделали, чтобы помочь папе;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папа оценил Вашу помощ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значит быть культурным человеком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забудьте дать ответы на вопросы: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го человека можно назвать культурным?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ного ли в наше время культурных людей?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культурных людей становится меньше?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ть ли рядом с Вами культурные люди? Приведите пример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высказывание должно занимать не более 3 мину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highlight w:val="red"/>
        </w:rPr>
      </w:pPr>
      <w:r>
        <w:rPr>
          <w:rFonts w:cs="Times New Roman" w:ascii="Times New Roman" w:hAnsi="Times New Roman"/>
          <w:color w:val="000000"/>
          <w:sz w:val="2"/>
          <w:szCs w:val="2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highlight w:val="red"/>
        </w:rPr>
      </w:pPr>
      <w:r>
        <w:rPr>
          <w:rFonts w:cs="Times New Roman" w:ascii="Times New Roman" w:hAnsi="Times New Roman"/>
          <w:sz w:val="2"/>
          <w:szCs w:val="2"/>
          <w:highlight w:val="re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535"/>
        <w:gridCol w:w="1383"/>
      </w:tblGrid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Балл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\0</w:t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 1. Чтение текста вслух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оответствует пунктуационному оформлению текста// Не соответствует пунктуационному оформлению тек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ответствует коммуникативной задаче// Темп чтения не соответствует коммуникативной задач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. Пересказ текста 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новные микротемы исходного текста сохранены // Упущена или добавлена одна или более микро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текста, нет// Допущены фактические ошибки (одна ил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 речи (задания 1 и 2)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 нет // Допущены грамматические ошибки (одна 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х ошибок н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о не более одной орфоэпической ошибки (исключая слово в тексте с поставленным ударением) // Допущены орфоэпические ошибки (четыре 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й слов нет // Допущены искажения слов (одно ил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 Монолог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справился с коммуникативной задачей. Приведено не менее 7 фраз по теме высказывания. Фактические ошибки отсутствуют // Испытуемый предпринял попытку справиться с коммуникативной задач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тил фактические ошиб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ёл менее 7 фраз по теме высказы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условия речевой ситуации // Условия речевой ситуации не учте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 // Высказывание нелогично, изложение непоследовательно. Присутствуют логические ошибки (одна ил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61"/>
        <w:widowControl/>
        <w:spacing w:before="0" w:after="240"/>
        <w:ind w:firstLine="567"/>
        <w:jc w:val="both"/>
        <w:rPr>
          <w:rStyle w:val="FontStyle21"/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2395"/>
        <w:gridCol w:w="2390"/>
        <w:gridCol w:w="2405"/>
      </w:tblGrid>
      <w:tr>
        <w:trPr>
          <w:trHeight w:val="49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5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4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3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2»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90-100 %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70-89 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50-69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49% и менее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9-10  б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7-8 б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5-6 б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4-0 б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FontStyle2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37:00Z</dcterms:created>
  <dc:creator>User</dc:creator>
  <dc:description/>
  <dc:language>en-US</dc:language>
  <cp:lastModifiedBy>user</cp:lastModifiedBy>
  <dcterms:modified xsi:type="dcterms:W3CDTF">2020-10-03T09:37:00Z</dcterms:modified>
  <cp:revision>2</cp:revision>
  <dc:subject/>
  <dc:title/>
</cp:coreProperties>
</file>