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монстрационный материал для проведения год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межуточной аттестации по русскому языку в  6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: тестов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выполнения работы: 45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tabs>
          <w:tab w:val="clear" w:pos="708"/>
          <w:tab w:val="left" w:pos="658" w:leader="none"/>
        </w:tabs>
        <w:spacing w:lineRule="auto" w:line="26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Перепишите текст 1, раскрывая скобки, вставляя, где это необходимо, пропущенные буквы и знаки препинания.</w:t>
      </w:r>
    </w:p>
    <w:p>
      <w:pPr>
        <w:pStyle w:val="Normal"/>
        <w:tabs>
          <w:tab w:val="clear" w:pos="708"/>
          <w:tab w:val="left" w:pos="658" w:leader="none"/>
        </w:tabs>
        <w:spacing w:lineRule="auto" w:line="26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1Ос..нь п..ра л..стопада.  Ра(з/с)л..телся х..лодный вет..р.  Старая липа в(з/с)д..хну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" w:leader="none"/>
        </w:tabs>
        <w:spacing w:lineRule="auto" w:line="216" w:before="0" w:after="0"/>
        <w:ind w:left="658" w:hanging="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удто выд..хнула из себя миллион з..л..тых лист..ков. Прил..тевший с сев..ра вет..р рванул со всей силой. (Не)уд..ржались озя(б/п)шие лист..я и остались на ч..рных ветвях ре(д/т)кие монетки. Так поиграл вет..р с липой.</w:t>
      </w:r>
    </w:p>
    <w:tbl>
      <w:tblPr>
        <w:tblW w:w="9640" w:type="dxa"/>
        <w:jc w:val="left"/>
        <w:tblInd w:w="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000"/>
        <w:gridCol w:w="1560"/>
        <w:gridCol w:w="3800"/>
      </w:tblGrid>
      <w:tr>
        <w:trPr>
          <w:trHeight w:val="29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Times New Roman" w:hAnsi="Times New Roman" w:eastAsia="Yu Mincho;游明朝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Yu Mincho;游明朝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ерь  помчит..ся  вет..р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Yu Mincho;游明朝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Под..брался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290" w:before="0" w:after="0"/>
              <w:jc w:val="right"/>
              <w:rPr>
                <w:rFonts w:ascii="Times New Roman" w:hAnsi="Times New Roman" w:eastAsia="Yu Mincho;游明朝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 к  небольш..й  туч..к..  дунул.</w:t>
            </w: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  <w:vertAlign w:val="superscript"/>
                <w:lang w:eastAsia="ru-RU"/>
              </w:rPr>
              <w:t>(4)</w:t>
            </w:r>
          </w:p>
        </w:tc>
      </w:tr>
      <w:tr>
        <w:trPr>
          <w:trHeight w:val="26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Yu Mincho;游明朝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брызнул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264" w:before="0" w:after="0"/>
              <w:ind w:left="60" w:hanging="0"/>
              <w:rPr>
                <w:rFonts w:ascii="Times New Roman" w:hAnsi="Times New Roman" w:eastAsia="Yu Mincho;游明朝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мелк..м дождиком п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Yu Mincho;游明朝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ес..ностям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264" w:before="0" w:after="0"/>
              <w:jc w:val="right"/>
              <w:rPr>
                <w:rFonts w:ascii="Times New Roman" w:hAnsi="Times New Roman" w:eastAsia="Yu Mincho;游明朝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ую тучу по(д/т)хв..тил вет..р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pacing w:lineRule="auto" w:line="180" w:before="0" w:after="0"/>
        <w:ind w:left="658" w:hanging="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нал. Вдру(г/к) из-под этих туч.. вырвался яркий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vertAlign w:val="superscript"/>
          <w:lang w:eastAsia="ru-RU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уч.. и осв..тил в..рхушки д..рев..ев. Мокрые леса сразу забл..стали всеми кра(з/с)ками ос..ни. З..л..тые л..сточ..ки засы</w:t>
      </w:r>
      <w:r>
        <w:rPr>
          <w:rFonts w:eastAsia="Times New Roman" w:cs="Times New Roman" w:ascii="Times New Roman" w:hAnsi="Times New Roman"/>
          <w:sz w:val="48"/>
          <w:szCs w:val="48"/>
          <w:vertAlign w:val="subscript"/>
          <w:lang w:eastAsia="ru-RU"/>
        </w:rPr>
        <w:t>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и землю и последние гр..бы но я наш..л подб..рёзовики и подосинов..к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65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Выполните обозначенные цифрами в тексте к заданию 1 языковые разборы:</w:t>
      </w:r>
    </w:p>
    <w:p>
      <w:pPr>
        <w:pStyle w:val="Normal"/>
        <w:spacing w:lineRule="exact" w:line="2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18" w:leader="none"/>
        </w:tabs>
        <w:spacing w:lineRule="auto" w:line="240" w:before="0" w:after="0"/>
        <w:ind w:left="1718" w:hanging="3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ологический разбор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18" w:leader="none"/>
        </w:tabs>
        <w:spacing w:lineRule="auto" w:line="240" w:before="0" w:after="0"/>
        <w:ind w:left="1718" w:hanging="3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ческий разбор предложения.</w:t>
      </w:r>
    </w:p>
    <w:p>
      <w:pPr>
        <w:pStyle w:val="Normal"/>
        <w:tabs>
          <w:tab w:val="clear" w:pos="708"/>
          <w:tab w:val="left" w:pos="17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ьте знак ударения в следующих словах: Повторишь, столяр, свекла, километр.</w:t>
      </w:r>
    </w:p>
    <w:p>
      <w:pPr>
        <w:pStyle w:val="Normal"/>
        <w:tabs>
          <w:tab w:val="clear" w:pos="708"/>
          <w:tab w:val="left" w:pos="658" w:leader="none"/>
        </w:tabs>
        <w:spacing w:lineRule="auto" w:line="268" w:before="0" w:after="0"/>
        <w:ind w:right="1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ад каждым словом напишите, какой частью речи оно выражено. Запишите, какие из известных Вам частей речи отсутствуют в предложении.</w:t>
      </w:r>
    </w:p>
    <w:p>
      <w:pPr>
        <w:pStyle w:val="Normal"/>
        <w:spacing w:lineRule="exact" w:line="21" w:before="0" w:after="0"/>
        <w:rPr>
          <w:rFonts w:ascii="Times New Roman" w:hAnsi="Times New Roman" w:eastAsia="Yu Mincho;游明朝" w:cs="Times New Roman"/>
          <w:b/>
          <w:b/>
          <w:bCs/>
          <w:sz w:val="20"/>
          <w:szCs w:val="20"/>
          <w:lang w:eastAsia="ru-RU"/>
        </w:rPr>
      </w:pPr>
      <w:r>
        <w:rPr>
          <w:rFonts w:eastAsia="Yu Mincho;游明朝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онких травинках и цветах блестит серебряными каплями ро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8" w:leader="none"/>
        </w:tabs>
        <w:spacing w:lineRule="auto" w:line="184"/>
        <w:ind w:right="100" w:hanging="0"/>
        <w:jc w:val="both"/>
        <w:rPr>
          <w:rFonts w:ascii="Times New Roman" w:hAnsi="Times New Roman" w:eastAsia="Times New Roman" w:cs="Times New Roman"/>
          <w:b/>
          <w:b/>
          <w:bCs/>
          <w:sz w:val="48"/>
          <w:szCs w:val="4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Выпишите предложение, в котором необходимо поставить запятую/запятые. (Знаки препинания внутри предложений не расставлены.) Напишите, на каком основании Вы сделали свой выбор.</w:t>
      </w:r>
    </w:p>
    <w:p>
      <w:pPr>
        <w:pStyle w:val="Normal"/>
        <w:spacing w:lineRule="exact" w:line="60" w:before="0" w:after="0"/>
        <w:rPr>
          <w:rFonts w:ascii="Times New Roman" w:hAnsi="Times New Roman" w:eastAsia="Times New Roman" w:cs="Times New Roman"/>
          <w:b/>
          <w:b/>
          <w:bCs/>
          <w:sz w:val="48"/>
          <w:szCs w:val="4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vertAlign w:val="superscript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ужки любят исполнять народные танцы.</w:t>
      </w:r>
    </w:p>
    <w:p>
      <w:pPr>
        <w:pStyle w:val="Normal"/>
        <w:spacing w:lineRule="exact" w:line="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ляши-ка ты нам лучше какой-нибудь народный танец!</w:t>
      </w:r>
    </w:p>
    <w:p>
      <w:pPr>
        <w:pStyle w:val="Normal"/>
        <w:spacing w:lineRule="exact" w:line="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девочки разучат цыганочку или лезгинку.</w:t>
      </w:r>
    </w:p>
    <w:p>
      <w:pPr>
        <w:pStyle w:val="Normal"/>
        <w:spacing w:lineRule="exact" w:line="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девочки разучим цыганский танец!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Yu Mincho;游明朝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Какая из данных пар слов не является антонимам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0" w:after="0"/>
        <w:ind w:left="567" w:hanging="360"/>
        <w:jc w:val="both"/>
        <w:rPr>
          <w:rFonts w:ascii="Times New Roman" w:hAnsi="Times New Roman" w:eastAsia="Times New Roman" w:cs="Times New Roman"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 – холод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0" w:after="0"/>
        <w:ind w:left="567" w:hanging="36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дружественный – враждебный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0" w:after="0"/>
        <w:ind w:left="567" w:hanging="36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ход – зака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емот – гиппопотам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0" w:leader="none"/>
        </w:tabs>
        <w:spacing w:lineRule="exact" w:line="240"/>
        <w:ind w:left="540" w:hanging="54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В каких словах написание гласной в корне проверяется ударением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прол..стать  </w:t>
        <w:br/>
        <w:t>Б. расст..лить</w:t>
        <w:br/>
        <w:t>В. предл..жить</w:t>
        <w:br/>
        <w:t>Г. ут..шать</w:t>
        <w:br/>
        <w:t xml:space="preserve">1) Б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2) А,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3)А,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4) Б, В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2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8. В каком варианте ответа указаны все слова, где пропущена буква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рассматр.. вал,   на лекци…,   в   планетари…,  увид…м,  закле…л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провер…т,  брезж…т,  овраж...к,  на окраин…,  деревн…</w:t>
        <w:br/>
        <w:t>В. дыш..шь, ларч..к, постро..л, высп..шься, о семен.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40" w:before="0" w:after="0"/>
        <w:ind w:left="540" w:hanging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а   нижн..й    ступен..,    посе..л,    расспраш..вал, со  времен..м</w:t>
        <w:br/>
        <w:t>1) В,Г</w:t>
        <w:tab/>
        <w:tab/>
        <w:tab/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u-RU"/>
        </w:rPr>
        <w:t>3) Б,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4) А, Г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40" w:before="0" w:after="0"/>
        <w:ind w:left="720" w:hanging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2880" w:leader="none"/>
          <w:tab w:val="left" w:pos="5580" w:leader="none"/>
          <w:tab w:val="left" w:pos="7740" w:leader="none"/>
        </w:tabs>
        <w:spacing w:lineRule="exact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9. В каком варианте ответа указаны все слова, где пропущен мягкий знак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утеш…ся,  горяч…,  лис…ей шубы,  гон…щик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. вееш…,  пустош…,  пил…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щи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,  назнач…те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. подреж...те,  похож...,  сокровищ…,  тиш...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2880" w:leader="none"/>
          <w:tab w:val="left" w:pos="5580" w:leader="none"/>
        </w:tabs>
        <w:spacing w:lineRule="exact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е тревож...ся,  спряч...ся,  июл…ский,  в рыбач…ем посёлке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3158" w:leader="none"/>
          <w:tab w:val="left" w:pos="5304" w:leader="none"/>
          <w:tab w:val="left" w:pos="5760" w:leader="none"/>
          <w:tab w:val="left" w:pos="7426" w:leader="none"/>
          <w:tab w:val="left" w:pos="7740" w:leader="none"/>
          <w:tab w:val="left" w:pos="7920" w:leader="none"/>
        </w:tabs>
        <w:spacing w:lineRule="exact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А, Б                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2) Б,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>3) Б,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4) А, В</w:t>
      </w:r>
    </w:p>
    <w:p>
      <w:pPr>
        <w:pStyle w:val="Normal"/>
        <w:shd w:fill="FFFFFF" w:val="clear"/>
        <w:tabs>
          <w:tab w:val="clear" w:pos="708"/>
          <w:tab w:val="left" w:pos="3158" w:leader="none"/>
          <w:tab w:val="left" w:pos="5304" w:leader="none"/>
          <w:tab w:val="left" w:pos="7426" w:leader="none"/>
        </w:tabs>
        <w:spacing w:lineRule="exact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10.В каком варианте ответа указаны все слова, где пишется одна буква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н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ебеди…ный,  путеши…ный,  карти…ны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ю…ный,  песча…ный,  кожа...ный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вся...ная,  ветре...ый день,  глиня...ный</w:t>
      </w:r>
    </w:p>
    <w:p>
      <w:pPr>
        <w:pStyle w:val="Normal"/>
        <w:shd w:fill="FFFFFF" w:val="clear"/>
        <w:tabs>
          <w:tab w:val="clear" w:pos="708"/>
          <w:tab w:val="left" w:pos="2837" w:leader="none"/>
          <w:tab w:val="left" w:pos="5026" w:leader="none"/>
          <w:tab w:val="left" w:pos="5580" w:leader="none"/>
          <w:tab w:val="left" w:pos="7147" w:leader="none"/>
          <w:tab w:val="left" w:pos="7920" w:leader="none"/>
        </w:tabs>
        <w:spacing w:lineRule="exact" w:line="240" w:before="0" w:after="0"/>
        <w:ind w:left="540" w:hanging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ыли...ный,   произведение бесце...но,   клюкве...ный</w:t>
        <w:br/>
        <w:t>1) А, Б</w:t>
        <w:tab/>
        <w:t xml:space="preserve">  2) Б, В</w:t>
        <w:tab/>
        <w:t xml:space="preserve">         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>3) В,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4) А, Г</w:t>
      </w:r>
    </w:p>
    <w:p>
      <w:pPr>
        <w:pStyle w:val="Normal"/>
        <w:shd w:fill="FFFFFF" w:val="clear"/>
        <w:tabs>
          <w:tab w:val="clear" w:pos="708"/>
          <w:tab w:val="left" w:pos="2837" w:leader="none"/>
          <w:tab w:val="left" w:pos="5026" w:leader="none"/>
          <w:tab w:val="left" w:pos="7147" w:leader="none"/>
        </w:tabs>
        <w:spacing w:lineRule="exact" w:line="240" w:before="0" w:after="0"/>
        <w:ind w:left="720" w:hanging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50" w:leader="none"/>
          <w:tab w:val="left" w:pos="5026" w:leader="none"/>
          <w:tab w:val="left" w:pos="7142" w:leader="none"/>
        </w:tabs>
        <w:spacing w:lineRule="exact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11. Укажите слово. образованное суффиксальным способом.</w:t>
      </w:r>
    </w:p>
    <w:p>
      <w:pPr>
        <w:pStyle w:val="Normal"/>
        <w:shd w:fill="FFFFFF" w:val="clear"/>
        <w:tabs>
          <w:tab w:val="clear" w:pos="708"/>
          <w:tab w:val="left" w:pos="2750" w:leader="none"/>
          <w:tab w:val="left" w:pos="5026" w:leader="none"/>
          <w:tab w:val="left" w:pos="7142" w:leader="none"/>
        </w:tabs>
        <w:spacing w:lineRule="exact" w:line="240" w:before="0" w:after="0"/>
        <w:ind w:left="720" w:hanging="72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 побелка                 2) синий                       3) порез                  4) школьник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57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12.Найдите предложение с пунктуационной ошибк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рыши стаивают последние капли, и по мостовым бегут шумные ручь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дуновением ветра море вздрагивало и покрывалось мелкой рябь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ляне росли фиалки а также цвела земляни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неожиданно произнёс: «Я где-то видел вас раньш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перевода баллов в отметки по пятибалльной сис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7"/>
        <w:gridCol w:w="3280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даний, выполненных правильн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100 %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9 %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9 %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 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% и мене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20" w:right="844" w:gutter="0" w:header="0" w:top="689" w:footer="0" w:bottom="1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pacing w:val="-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-5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5:00Z</dcterms:created>
  <dc:creator>user</dc:creator>
  <dc:description/>
  <dc:language>en-US</dc:language>
  <cp:lastModifiedBy>школа</cp:lastModifiedBy>
  <dcterms:modified xsi:type="dcterms:W3CDTF">2021-09-20T11:25:00Z</dcterms:modified>
  <cp:revision>2</cp:revision>
  <dc:subject/>
  <dc:title/>
</cp:coreProperties>
</file>