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онный вариан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годовой промежуточной аттес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усскому языку в 6 классе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проведения: собеседова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ремя выполнения работы:10 мин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 собеседования по русскому языку будут оцениваться коммуникативные навыки шестиклассников, выявляться их способности к ведению диалога на заданную тему, умения осуществлять монологические высказывания, пересказывать прочитанный текст, грамотно применять интонационную окраску при донесении информации до собеседника.  Обучающимся предстоит выполнить три вида заданий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ыразительное чтение текст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ересказ текста, прочитанного в первом задан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Монолог на заданную  тему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ариант 1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тение текста. Выразительно прочитайте вслух текст. У Вас есть 2 минуты на подготовк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каждого из нас когда-то были любимые игрушки. Пожалуй, у каждого человека есть связанные с ними светлые и нежные воспоминания, которые он бережно хранит в своем сердце. Любимая игрушка - это самое яркое воспоминание из детства каждого человека.</w:t>
        <w:br/>
        <w:t>          В век компьютерных технологий реальные игрушки уже не привлекают к себе такого внимания, как виртуальные, но, несмотря на все появляющиеся новинки такие, как телефоны и компьютерная техника, игрушка всё-таки остаётся неповторимой и незаменимой в своём роде. Ведь ничто так не учит и не развивает ребёнка, как игрушка, с которой он может общаться, играть и даже приобретать жизненный опыт. </w:t>
        <w:br/>
        <w:t>          Игрушка – это ключ к сознанию маленького человека. Чтобы развить и укрепить в нём положительные качества, сделать его психически здоровым, привить любовь к окружающим, сформировать правильное понимание добра и зла, необходимо тщательно выбрать игрушку, помня, что она внесёт в его мир не только свой образ, но и поведение, атрибуты, а так же систему ценностей и мировоззрений. Невозможно воспитать полноценного человека с помощью игрушек негативной направленнос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Пересказ текста. Перескажите прочитанный Вами текст. У Вас есть 2 минуты на подготовку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 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имый писатель (поэт) (повествование на основе жизненного опыта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жите о своём любимом писателе (поэте). Не забудьте рассказать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Ваш любимый писатель (поэт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его произведения Вам нравятс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Вы впервые познакомились с его творчество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мысли, чувства пробуждает у Вас творчество этого писателя(поэта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Вас есть 1 минута на подготовку. Ваше высказывание должно занимать не более 3 минут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тение текста. Выразительно прочитайте вслух текст. У Вас есть 2 минуты на подготовк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 «мама» – особое слово. Оно рождается вместе с нами, сопровождает нас в годы взросления и зрелости. Его лепечет дитя в колыбели, с любовью произносит юноша и глубокий старец. В языке любого народа есть это слово, и на всех языках оно звучит нежно и ласково.</w:t>
        <w:br/>
        <w:t>           Место матери в нашей жизни особое, исключительное. Мы всегда несем ей свою радость и боль и находим понимание. Материнская любовь окрыляет, придает силы, вдохновляет на подвиги. В сложных жизненных обстоятельствах мы всегда вспоминаем маму, и нужна нам в этот миг только она. Человек зовет мать и верит, что она, где бы ни была, слышит его, сострадает и спешит на помощь. Слово «мама» становится равнозначным слову жизнь.</w:t>
        <w:br/>
        <w:t>          Сколько художников, композиторов, поэтов создали замечательные произведения о матери. «Берегите матерей!» - провозгласил в своей поэме известный поэт Расул Гамзатов. К сожалению, мы слишком поздно понимаем, что забыли сказать много хороших и добрых слов своим мамам. Чтобы этого не произошло, нужно дарить им радость каждый день и час, ведь благодарные дети – лучший подарок для них.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Пересказ текста. Перескажите прочитанный Вами текст. У Вас есть 2 минуты на подготовку.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й день в школе (повествование на основе жизненного опыта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жите о своём обычном дне в школе. Не забудьте рассказать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ы добираетесь в школу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ько уроков в расписании, какие уроки самые любимы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роводите перемен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общаетесь с друзья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/>
        <w:t>Критерии оценивания выполнения задани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6782"/>
        <w:gridCol w:w="846"/>
        <w:gridCol w:w="820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138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1 Интонация чтени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соответствует пунктуационному оформлению текс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не соответствует пунктуационному оформлению текс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2 Темп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чтения соответствует коммуникативной задач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чтения не соответствует коммуникативной зада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3 Пересказ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ри пересказе микротем текст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основные микротемы исходного текста сохранены 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ущена или добавлена одна микротема или более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фактологической точности при пересказ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х ошибок, связанных с пониманием текста, нет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фактические ошибки (одна и более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4 Оценивани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сти речи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рамматических норм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х ошибок нет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грамматические ошибки (одна и более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рфоэпических норм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эпических ошибок нет, или допущено не более одной орфоэпической ошибки 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орфоэпические ошибки (две и бол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чевых нор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ых ошибок нет, или допущено не более трёх речевых ошибок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ы речевые ошибки (четыре и более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ажения слов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й слов нет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искажения слов (одно и бол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5 монологическо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ние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муникативной задач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справился с коммуникативной задачей. Приведено не менее 10 фраз по теме высказывания. Фактические ошибки отсутствуют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уемый предпринял попытку справиться с коммуникативной задачей, но допустил фактические ошибки, и/или привёл менее 10 фраз по теме высказы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оформление монологического высказыва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ние характеризуется смысловой цельностью, речевой связностью и последовательностью изложения: логические ошибки отсутствуют, последовательность изложения не нарушена 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нелогично, изложение непоследовательно. Присутствуют логические ошибки (одна или более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а оценивается по пяти критериям. За верное выполнение  задания учащийся получает 1 балл. За неверное выполнение  выставляется 0 баллов. За верное выполнение всех заданий работы   можно получить максимально 10 балл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перевода баллов в отметки по пятибалльной систем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4"/>
        <w:gridCol w:w="3304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 %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9 %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9 %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 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% и мене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25:00Z</dcterms:created>
  <dc:creator>user</dc:creator>
  <dc:description/>
  <dc:language>en-US</dc:language>
  <cp:lastModifiedBy>школа</cp:lastModifiedBy>
  <dcterms:modified xsi:type="dcterms:W3CDTF">2021-09-20T11:25:00Z</dcterms:modified>
  <cp:revision>2</cp:revision>
  <dc:subject/>
  <dc:title/>
</cp:coreProperties>
</file>