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 промежуточной аттестации  по русскому языку в 7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тест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работы: 45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ухОнный 2) позвОнит 3) экспЕрт 4)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. Укажите пример с ошибкой в образовании формы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 тремя подруг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ратчайший пу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е директора гимназ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амый интереснейш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 Укажите предложение с грамматической ошиб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Сколько нечестных людей работают в органах власти, получивших прекрасно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мороженные плоды сохраняют витамины в течение полу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то был человек, предпочитающий открыто выражать свои эмо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которые из фигуристов, выступавших на Олимпиаде, пытались опротестовать решение су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4. Какое слово или сочетание слов является грамматической основой в предлож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речи редко встретишь причастия и деепричастия, зато они чувствуют себя «свободно» в научной и делово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и чувств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ни чувствуют себ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и чувствуют себя «свобод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увствуют «свобод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 Укажите верную характеристику предложения из задания А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стое осложн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ложносочинё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ожноподчинё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ессоюзное слож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6. В каком ряду во всех словах пропущена одна и та же бук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..горяча, бе..чувственный, не..говорчи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..статься, р..сказывать, соп..став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..бавить, пр..думать, пр..зидиу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без..звестный, раз..скать, гипер..нф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7. 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..лёкий, изл..жение, оп..ре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уд..вление, пл..вцы, проб...ра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бл..стеть, выж...гание, подп...рать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ув..дать, ухв..тить, прибл..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8. В каком ряду в обоих словах на месте пропуска пишется буква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.стел..т, вид...мый 2)выуч..нный, встрет..шь; 3)держ..шь, слыш...м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.бор..шься, перестро..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ка, оглушё(1)ый неожида(2)ым известием, стоял у сте(3)ых часов и пытался разобраться в этой пута(4)ице последних дн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, 4; 2) 3, 4; 3) 2, 3, 4; 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0. В каком предложении НЕ со словом пишется раздель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ульвар вел к площади, откуда лучами расходились (не)длинные ул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вого слугу хозяйка (не)взлюб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(Не)благодарный слушатель мешает даже хорошему рассказч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Черты лица (не)лишены прия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1.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ое солнце проглядывало сквозь стволы сосен в лесу ( ) и рассеянный мягкий свет лился на тра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ожносочинённое предложение, перед союзом И запятая не нуж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ложносочинённое предложение, перед союзом И нужна запят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жиданно (1) над степью подул лёгкий ветерок (2) принося с собой еле уловимый (3) аромат земли (4) недавно освободившейся из-под сне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2, 3 2) 2, 3,4 3) 1, 2, 3 4 4) 2,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тал думать о родном доме (1) воспоминания (2) о котором (3) позволяли забыть все неприятности последних дней (4) и вскоре усну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2, 3 2) 1, 3, 4 3) 1, 2, 3, 4 4) 1,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те текст и выполните задания  В1 – В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самом понятии массовой культуры ничего плохого нет. (2)Ког</w:t>
        <w:softHyphen/>
        <w:t>да бы ценностная культура овладевала массами, когда бы лучшие ее образцы прошлого и настоящего становились хлебом насущным, - что могло бы быть полезней столь широкого ее распространения?! (3)Ибо тогда широта способствовала бы и глубине. (4)0б этом мечтали и меч</w:t>
        <w:softHyphen/>
        <w:t>тают все творцы прекрасного - чтобы их слушали, читали, смотрели и впитывали не узкие круги, а миллионы. (5)Однако в том понятии, в каком утвердилась сейчас массовая культура, ничего общего с желаемым она не имеет. (6)Условия культуры - эстетическое просвещение народа, возделывание его души таким образом, чтобы она оказалась способной принимать добро и красоту. (7)Из того состава, который есть в нас, с одинаковым успехом можно сделать и человека, и зверя. (8)В зависимости от того, кто возьмется за эту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9)В 20-е годы происходило директивное, силовое вытеснение традиционного искусства новым, которое назвало себя революционным. (…) (12)Однако при этом художественный вкус народа продолжал оставаться здоровым. (13) В де</w:t>
        <w:softHyphen/>
        <w:t>ревне, отпев положенную новую песню, брались за старые. (14)Слишком велика была крестьянская Россия. (15)Да и средства массового дав</w:t>
        <w:softHyphen/>
        <w:t>ления на человека, называющиеся почему-то средствами информации, были не те, что ныне, и не могли от начала до конца объять страну показательно-воспитательной обработкой. (16)Вспомним, что еще со</w:t>
        <w:softHyphen/>
        <w:t>всем недавно опасным проявлением дурного тона нам представлялся городской романс. (17)А уж как пугались мы мелодрамы, расслабляю</w:t>
        <w:softHyphen/>
        <w:t>щей душу пустопорожней чувствительностью! (18)Сейчас бы нам эти тревоги! (19)Сейчас, когда все, что насильно прививалось в 20-е, при</w:t>
        <w:softHyphen/>
        <w:t>вилось как бы само собой и пошло в массы, когда двигателем искусства стала реклама и конкуренция, когда дурное самым демократическим путем заступило место хорошего, когда мораль, без которой не сочиня</w:t>
        <w:softHyphen/>
        <w:t>лась ни одна басня, превратилась в кукиш в кармане, а гармония выря</w:t>
        <w:softHyphen/>
        <w:t>дилась в шутовской наря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Распути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 Среди предложений 16 – 19 найдите сложноподчиненное пред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2. Из предложения 6 выпишите метаф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3.Найти грамматическую основу в предложении 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4. Среди предложений 9-14 укажите предложение с деепричастным оборото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 для проведения  промежуточной аттестации  по русскому языку в 7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звОним 2) включенЫ 3) Алкоголь 4) отрО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2. Укажите пример с ошибкой в образовании формы сло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напои меня вод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в двухтысячном четырнадцат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бросить уг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ягте на п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3. Укажите предложение с грамматической ошиб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ы справились с заданием благодаря вашей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туденты, обучающиеся в университете, заметно отличаются от своих сверстников глубиной знаний, эруди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елепрограмма «Вести » первыми сообщили о трагедии в Амер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игре принимают участие несколько человек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4. Какое слово или сочетание слов является грамматической основой в предлож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н существовал и не вызывал у современников – парижан XVIII века – ни малейшего восхи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н существо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н существовал и не вызы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 существовал и не вызывал восхи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н не вызывал восхи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5. Укажите верную характеристику предложения из задания А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стое осложн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ложносочинё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ожноподчинё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ессоюзное слож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6. В каком ряду во всех словах пропущена одна и та же бук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..шумный, не..держанный, во..созд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..браться, р..счертить, пред..став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..ближение, пр..высить скорость, пр..ступ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..юньский, раз..скать, дез..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7. 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разл..вать, прик..сновение, зам..ре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охр..нять, з..ря, проб...ра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м..ровой, уд..ляться, оч..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бл..стеть, к..нечный, подп...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8. В каком ряду в обоих словах на месте пропуска пишется буква 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о..шь, пересуш..нный,2 отмет...шь, постро..нный;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увид..шь, знач..мый4дыш..шь, бор..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9.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19 века были сконструирова(1)ы невида(2)ые удлинё(3)ые коньки, которые позволили русскому конькобежцу победить фи(4)ского спортс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2 2) 1, 2, 4 3) 2, 3, 4 4) 1,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0. В каком предложении НЕ со словом пишется раздель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этом (не)прореженном лесу молодые деревья растут медл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ядом шелестел камыш с ещё (не)распустившимися листоч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наружен (не)опознанный летающий объ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н был смешон в этой (не)лепой одеж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1.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тра нахмурилось небо( ) и к вечеру будет ненаст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ожносочинённое предложение, перед союзом И запятая не нуж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ложносочинённое предложение, перед союзом И нужна запят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ый предутренний ветер (1) прогнавший остатки ночного тумана (2) сердито помчался дальше (3) раскачивая (4) макушки со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, 2, 3, 4 2) 1, 2, 4 3) 1, 2, 3 4) 1,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1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 области охраны природы активно развивается направление (1) основой (2)которого (3) является экология – наука о взаимоотношении организмов (4) со средой об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, 4 2) 1, 2, 3, 4 3) 1 4) 2,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те текст и выполните задание  В1 – В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В каждом городе, безусловно, найдутся рекламные щиты с надписями вроде «Мы любим наш город!». (2)Да, родной город по-своему дорог каждому жителю. (З)Кто-то восхищается достопримечательностями. (4)Кто-то любуется ночными улицами. (5)Кто-то наслаждается красотой парков. (6)Но есть ли кто-нибудь, кто гордился бы санитарным со</w:t>
        <w:softHyphen/>
        <w:t>стоянием гор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Пустые сигаретные пачки, хаотично разбросанные окурки, жестяные банки, скомканные фантики, прочий мусор на городских улицах. (8) Кому не знакома эта карти</w:t>
        <w:softHyphen/>
        <w:t>на? (9)А кто её рисует? (10)М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Вы удивлены? (12)Конечно, практически каждый считает, что грязный город не его личная вина, и находит собственное объяснение подобному беспорядку. (13)Дескать, грязь городских улиц и дворов обусловлена недостаточным количеством урн, нерегулярным вывозом мусора из контей</w:t>
        <w:softHyphen/>
        <w:t>неров и дефицитом мест для выгула собак. (14)Однако ни</w:t>
        <w:softHyphen/>
        <w:t>какие меры со стороны городских властей не будут эффек</w:t>
        <w:softHyphen/>
        <w:t>тивными до тех пор, пока есть люди, напрочь забывающие, что живут в обществе, где принято считаться с интересами окружающих. (15)Такие индивидуумы оставляют бутылки прямо там, где выпит последний глоток пива, мусор — у себ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ногами. (16)Они не невоспитанные, а открыто презира</w:t>
        <w:softHyphen/>
        <w:t>ющие общепринятые нормы. (17)Невоспитанным можно назвать маленького ребёнка, который, выйдя из магазина с мороженым, вскрывает обёртку и непринуждённо бросает её за спину. (18)Малыш понятия не имеет, как поступать в таких случаях, это «заслуга»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9)И всё-таки улицы замусоривают не злостные нару</w:t>
        <w:softHyphen/>
        <w:t>шители чистоты. (20)Прежде чем кивать на хулиганов, стоит сначала посмотреть на собственные поступки. (21)Многие из нас машинально выбрасывают куда попало использо</w:t>
        <w:softHyphen/>
        <w:t>ванные проездные билеты, фантики, окурки, спички, про</w:t>
        <w:softHyphen/>
        <w:t>чую «мелочь» — её, мол, не видно. (22)Скомкал пустую упа</w:t>
        <w:softHyphen/>
        <w:t>ковку из-под сока, кинул — и не попал в урну. (23)Лень с пикника везти пустые пластиковые бутылки — и «забыл» их под кустом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В результате город, о любви к которому кричат рек</w:t>
        <w:softHyphen/>
        <w:t>ламные щиты, общими «стараниями» превращается в боль</w:t>
        <w:softHyphen/>
        <w:t>шую свалку. (25) Может быть, свою любовь стоит доказать иначе, взяв на вооружение старинную мудрость «Чисто не там, где убирают, а там, где не сорят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материалам Интернет-сай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1. Среди предложений 14 – 18 найдите сложноподчиненное пред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2. Найдите предложение с прямой речью и укажите его ном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3.Найти грамматическую основу в предложении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4. Из предложения 21 выпишите причастие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вариант 1                                                                                    Ответы вариант 2</w:t>
      </w:r>
    </w:p>
    <w:tbl>
      <w:tblPr>
        <w:tblW w:w="11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92"/>
        <w:gridCol w:w="3948"/>
        <w:gridCol w:w="630"/>
        <w:gridCol w:w="1888"/>
        <w:gridCol w:w="32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л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романс представлял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умы оставляют, глоток выпит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ые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в отметки по пятибал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, выполненных прави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9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 и мене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6:00Z</dcterms:created>
  <dc:creator>user</dc:creator>
  <dc:description/>
  <dc:language>en-US</dc:language>
  <cp:lastModifiedBy>школа</cp:lastModifiedBy>
  <dcterms:modified xsi:type="dcterms:W3CDTF">2021-09-20T11:26:00Z</dcterms:modified>
  <cp:revision>2</cp:revision>
  <dc:subject/>
  <dc:title/>
</cp:coreProperties>
</file>