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онный материал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годовой промежуточной аттестации по русскому языку в 8 классе  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проведения: тестовая работа </w:t>
      </w:r>
    </w:p>
    <w:p>
      <w:pPr>
        <w:pStyle w:val="Style15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Время выполнения работы: 45 мин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№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Выпишите  словосочет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удобный;   книги выданы;   идти и говорить;   перед выступлени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ыпишите словосочетание со связь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глас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по дороге;    правдивый ответ;  крайне неприятно;  говорить по-японс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пишите словосочетание со связь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вл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еобычное;  написал в тетради; слишком глубоко; широкий поя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ыпишите словосочетание со связь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ык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 правдиво; в пятом ряду;  приехать в лес; бледный от испуг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мените словосочет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мотрел с уди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, построенное на основе управления, синонимичным словосочетанием со связ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мык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предложении неверно выделена грамматическая основ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Вчера </w:t>
      </w:r>
      <w:r>
        <w:rPr>
          <w:rFonts w:cs="Times New Roman" w:ascii="Times New Roman" w:hAnsi="Times New Roman"/>
          <w:i/>
          <w:sz w:val="24"/>
          <w:szCs w:val="24"/>
        </w:rPr>
        <w:t>посадили мы</w:t>
      </w:r>
      <w:r>
        <w:rPr>
          <w:rFonts w:cs="Times New Roman" w:ascii="Times New Roman" w:hAnsi="Times New Roman"/>
          <w:sz w:val="24"/>
          <w:szCs w:val="24"/>
        </w:rPr>
        <w:t xml:space="preserve"> дере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Ветер по морю </w:t>
      </w:r>
      <w:r>
        <w:rPr>
          <w:rFonts w:cs="Times New Roman" w:ascii="Times New Roman" w:hAnsi="Times New Roman"/>
          <w:i/>
          <w:sz w:val="24"/>
          <w:szCs w:val="24"/>
        </w:rPr>
        <w:t>гуля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ораблик подгоня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Утренний </w:t>
      </w:r>
      <w:r>
        <w:rPr>
          <w:rFonts w:cs="Times New Roman" w:ascii="Times New Roman" w:hAnsi="Times New Roman"/>
          <w:i/>
          <w:sz w:val="24"/>
          <w:szCs w:val="24"/>
        </w:rPr>
        <w:t>ветерок прошумел</w:t>
      </w:r>
      <w:r>
        <w:rPr>
          <w:rFonts w:cs="Times New Roman" w:ascii="Times New Roman" w:hAnsi="Times New Roman"/>
          <w:sz w:val="24"/>
          <w:szCs w:val="24"/>
        </w:rPr>
        <w:t xml:space="preserve"> в вершинах деревь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Сквозь тучу </w:t>
      </w:r>
      <w:r>
        <w:rPr>
          <w:rFonts w:cs="Times New Roman" w:ascii="Times New Roman" w:hAnsi="Times New Roman"/>
          <w:i/>
          <w:sz w:val="24"/>
          <w:szCs w:val="24"/>
        </w:rPr>
        <w:t>пробился луч</w:t>
      </w:r>
      <w:r>
        <w:rPr>
          <w:rFonts w:cs="Times New Roman" w:ascii="Times New Roman" w:hAnsi="Times New Roman"/>
          <w:sz w:val="24"/>
          <w:szCs w:val="24"/>
        </w:rPr>
        <w:t xml:space="preserve"> солнц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предложении подлежащее выражено словосочетани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Несколько повозок въехало во двор гости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екоторые отошли в сторо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алече грянуло 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У самой воды стояла скамееч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 каком предложении подлежащее выражено местоимением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Дежурные внимательно следили за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друг все остановились и замолч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оздавшие были вынуждены стоять в двер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Учиться всегда пригодит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общающее слово при однородных членах есть в предложен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знаки препинания не расставлены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наших степях водятся как зайцы так и лис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где ничего не было видно ни воды ни деревь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 справа то слева то позади слышался гул падающих деревь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 роща и красивый фасад дома отражались в заливном озе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 В каком из предложений выделенная конструкция не обособляется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сталая и сон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а не ответи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. Молодой парень скоро появился с большой белой круж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аполненной хорошим квас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 Лопахин вош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непролазно </w:t>
      </w:r>
      <w:r>
        <w:rPr>
          <w:rFonts w:cs="Times New Roman" w:ascii="Times New Roman" w:hAnsi="Times New Roman"/>
          <w:i/>
          <w:sz w:val="24"/>
          <w:szCs w:val="24"/>
        </w:rPr>
        <w:t>заросший бурьяном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двор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 Вот грянул гром, и туч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охваченные синим огн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огну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. Укажите номер предложения с составным именным сказуемы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. Сияют, переливаются его купола красным, голубым, оранжевым, синим, зелен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. Мальчик не мог согласиться с друг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 Она была не тороплива, не холодна, не говорли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. Я готов с вами согласить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2. Какое из предложений являе</w:t>
      </w:r>
      <w:r>
        <w:rPr>
          <w:rFonts w:cs="Times New Roman" w:ascii="Times New Roman" w:hAnsi="Times New Roman"/>
          <w:b/>
          <w:sz w:val="28"/>
          <w:szCs w:val="28"/>
        </w:rPr>
        <w:t>тся односоставным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1. Всё это было чрезвычайно ново в той губер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. Сырая земля упруга под ног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 Впрочем, нам и в голову не приходило подозревать в Сильвио что-нибудь похожее на роб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. Недостаток смелости менее всего извиняется молодыми людь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3. Укажите номер назывного предложения .</w:t>
        <w:br/>
      </w:r>
      <w:r>
        <w:rPr>
          <w:rFonts w:cs="Times New Roman" w:ascii="Times New Roman" w:hAnsi="Times New Roman"/>
          <w:sz w:val="24"/>
          <w:szCs w:val="24"/>
        </w:rPr>
        <w:t>1. Не уходи, побудь со мною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. Недвижный камыш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. И сердцу так груст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. Вечер свеж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кое из несогласованных определений нельзя заменить синонимичным согласованным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витер из шер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иджак в клет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ученик первого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латье цвета беж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Прочитайте текст и выполните зад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>Лебединая верность.</w:t>
        <w:br/>
        <w:t>(1)Белоснежный лебедь упал в камыши, ещё не понимая, что с ним произошло, пытался взлететь в синее неб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2) Его правое крыло безжизненно повисло. (3) Браконьер лишил птицу самого дорогого – полета. (4)Лебедь неподвижно лежал в камышах. (5) Его подруга, белая лебёдушка, волновалась. (6) Птица издавала тревожный, гортанный крик. (7)Стая уже снялась с полуостровка и полетела дальше, на север. (8) Отстать не хотелось, но ведь и друга не бросишь в беде. (9) И тогда она приблизилась, стала заботливо обирать его пёрышки. (10)Я приплыл в залив рано утром. (11)Лебёдушка взлетела и стала тревожно кружиться. (12)Решил обследовать камыши. (13)Тут и нашел подбитую птиц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14)Оставил лебедя в безопасном месте, привез лекарство и перевязал раненое крыло. (15)На другой день я снова появился на маленьком островке. (16)Обошёл его, убедился – хищников нет. (17) «Как же вас назвать? – подумал. – Лебедь отныне будет Лотос, а лебёдушка – Лили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18) Весь месяц плавал к лебединому острову. (19)Лотос повеселел и гортанным криком приветствовал меня. (20) Однажды, придя к шалашу, увидел: в устроенном гнезде лежало яйцо. (21)Лебедь подплыл к моей лодке и взял из рук пищу. (22)Я знал, что Лотосу никогда не придется летать – крыло было перебит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23)Пришла осень. (24)Вместе с Лотосом и Лилией плавали еще два молодых лебедя. (25)А в это время начался отлёт птиц. (26) В небе всю ночь слышались прощальные голоса. (27) Лилия тревожно прислушивалась к н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28)На моих глазах дети Лотоса и Лилии взлетели, присоединились к стае и полетели в далёкие края. (29) Лебёдушка волновалась, но вскоре приплыла к Лотосу и стала прихорашивать его перья. (30)Весь вид её говорил: «Пускай улетают наши дети зимовать в тёплые края. А нам и здесь неплохо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31)А вскоре до меня донеслась лебединая песня. (32)Её пел красавец Лотос. (33)Нет, это была не прощальная песня – гимн жизни! (К. Хромов)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едложений 3-4 выпишите словосочетание со связью ПРИМЫКАНИ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едложения 1 выпишите слово, образованное при помощи СЛОЖЕН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едложения 27 выпишите обстоятельство образа действия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18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предложений 4-6 найдите предложение с обособленным приложением. Укажите его номер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1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предложений 1-8 найдите односоставное предложени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предложений 18-20 найдите предложение, в котором есть обособленное обстоятельство, выраженное деепричастием с зависимыми слов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ритерии оценивания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49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5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4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3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2»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90-100 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70-89 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50-69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49% и менее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 xml:space="preserve">  </w:t>
            </w:r>
            <w:r>
              <w:rPr>
                <w:rStyle w:val="FontStyle21"/>
              </w:rPr>
              <w:t>30-27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21-26 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15- 20б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 xml:space="preserve">         </w:t>
            </w:r>
            <w:r>
              <w:rPr>
                <w:rStyle w:val="FontStyle21"/>
              </w:rPr>
              <w:t>0-14б.</w:t>
            </w:r>
          </w:p>
        </w:tc>
      </w:tr>
    </w:tbl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8:00Z</dcterms:created>
  <dc:creator>User</dc:creator>
  <dc:description/>
  <dc:language>en-US</dc:language>
  <cp:lastModifiedBy>школа</cp:lastModifiedBy>
  <dcterms:modified xsi:type="dcterms:W3CDTF">2021-09-20T11:28:00Z</dcterms:modified>
  <cp:revision>2</cp:revision>
  <dc:subject/>
  <dc:title/>
</cp:coreProperties>
</file>