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7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емонстрационный материал </w:t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ля проведения годовой промежуточной аттестации по русскому языку в 8 классе </w:t>
      </w:r>
    </w:p>
    <w:p>
      <w:pPr>
        <w:pStyle w:val="Normal"/>
        <w:spacing w:lineRule="auto" w:line="240" w:before="0" w:after="75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а проведения: собеседование</w:t>
      </w:r>
    </w:p>
    <w:p>
      <w:pPr>
        <w:pStyle w:val="Normal"/>
        <w:spacing w:lineRule="auto" w:line="240" w:before="0" w:after="75"/>
        <w:jc w:val="both"/>
        <w:rPr>
          <w:rFonts w:ascii="Verdana" w:hAnsi="Verdana" w:cs="Verdana"/>
          <w:b/>
          <w:b/>
          <w:bCs/>
          <w:color w:val="000000"/>
          <w:sz w:val="18"/>
          <w:szCs w:val="24"/>
        </w:rPr>
      </w:pPr>
      <w:r>
        <w:rPr>
          <w:rFonts w:cs="Verdana" w:ascii="Verdana" w:hAnsi="Verdana"/>
          <w:b/>
          <w:bCs/>
          <w:color w:val="000000"/>
          <w:sz w:val="18"/>
          <w:szCs w:val="24"/>
        </w:rPr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  </w:t>
      </w:r>
      <w:r>
        <w:rPr>
          <w:rFonts w:cs="Times New Roman" w:ascii="Times New Roman" w:hAnsi="Times New Roman"/>
          <w:color w:val="000000"/>
          <w:sz w:val="24"/>
          <w:szCs w:val="24"/>
        </w:rPr>
        <w:t>Выразительно прочитайте вслух текст об известной современной актрисе Чулпа́н Наи́левне  Хама́товой (родилась в 1975 году)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4981575" cy="1962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детстве Чулпа́н Хама́това о кино не мечтала, хотела заниматься «точными» науками и даже поступила в финансово-экономический институт, но быстро передумала и пошла учиться в театральное училище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риса Хаматова выступает на сцене многих театров, снимается в кино. Она удостоена звания народной артистки России. Многие её роли, а их больше 50, стали «звёздными». В жизни же Чулпан «звездой» себя не ощущает. Случается, что по Москве актриса перемещается на роликовых коньках. В паре с фигуристом Романом Костомаровым Чулпан участвовала в проекте Первого канала «Ледниковый период» и стала его победительницей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улпан Хаматова известна своей общественной деятельностью. В 2006 году вместе с актрисой Диной Ко́рзун Чулпан Хаматова организовала благотворительный фонд «Подари жизнь», который помогает детям, страдающим онкологи́ческими и онкогематологи́ческими заболеваниями (заболеваниями крови). Фонд собирает деньги на лечение, организует праздники, игры, концерты для детей, которые долгое время проводят в больнице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14 году в Сочи Хаматова была одной из тех, кто нёс флаг Олимпиады на церемонии открытия. Чулпан Хаматова — очень светлый и позитивный человек, неслучайно её имя по-татарски значит «звезда рассвета».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 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скажите прочитанный Вами текст, включив в пересказ слова Чулпан Хаматово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«Когда я вижу детей, которые лечатся и выписываются из больницы, я чувствую себя счастливой»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умайте, где лучше использовать слова Ч. Хаматовой в пересказе. Вы можете использовать любые способы цит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  </w:t>
      </w:r>
      <w:r>
        <w:rPr>
          <w:rFonts w:cs="Times New Roman" w:ascii="Times New Roman" w:hAnsi="Times New Roman"/>
          <w:color w:val="000000"/>
          <w:sz w:val="24"/>
          <w:szCs w:val="24"/>
        </w:rPr>
        <w:t>Выберите одну из предложенных тем бес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раздник (на основе описания фотографии). Опишите фотографию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600450" cy="22860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забудьте описать: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место и время проведения праздника;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обытие, которому, по Вашему мнению, посвящён праздник;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рисутствующих на празднике;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бщую атмосферу праздника и настроение учас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оход (экскурсия), который запомнился мне больше всего (повествование на основе жизненного опыта). Расскажите о том, как Вы ходили в поход (на экскурс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забудьте описать: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куда и когда Вы ходили в поход (на экскурсию);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 кем Вы ходили в поход (на экскурсию);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ак Вы готовились к походу (экскурсии);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очему Вам запомнился этот поход (экскурс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Всегда ли нужно следовать моде (рассуждение по поставленному вопросу)? Всегда ли нужно следовать мод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забудьте описать: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Что значит, следовать моде?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Для Вас важно следовать моде и почему?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ледовать моде можно только в одежде?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ак Вы понимаете выражение «хороший вкус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ше высказывание должно занимать не более 3 минут.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  </w:t>
      </w:r>
      <w:r>
        <w:rPr>
          <w:rFonts w:cs="Times New Roman" w:ascii="Times New Roman" w:hAnsi="Times New Roman"/>
          <w:color w:val="000000"/>
          <w:sz w:val="24"/>
          <w:szCs w:val="24"/>
        </w:rPr>
        <w:t>Во время беседы Вам будут заданы вопросы по выбранной Вами теме беседы. Пожалуйста, давайте полные ответы на вопросы, заданные собеседником-экзаменат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пишите фотографию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268980" cy="20751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Какие праздники Вам нравятся больше и почему (домашние, школьные, праздники в кругу друзей)?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огда можно сказать, что праздник удался?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Вы больше любите праздник или подготовку к нему и поче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Расскажите о том, как Вы ходили в поход (на экскурсию)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Чем, по Вашему мнению, полезны походы (экскурсии)?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Что бы Вы порекомендовали Вашим сверстникам, которые собираются впервые отправиться в поход (на экскурсию)?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Что, по Вашему мнению, самое важное в походе (на экскурсии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Всегда ли нужно следовать моде?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Что означает, по Вашему мнению, слово «модный»?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Вы слушаете чужие советы? Чьи советы для Вас особенно важны?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риведите пример отрицательного влияния моды/</w:t>
      </w:r>
    </w:p>
    <w:p>
      <w:pPr>
        <w:pStyle w:val="Normal"/>
        <w:spacing w:lineRule="auto" w:line="240" w:before="0" w:after="0"/>
        <w:ind w:firstLine="375"/>
        <w:jc w:val="center"/>
        <w:rPr/>
      </w:pPr>
      <w:r>
        <w:rPr/>
        <w:t>Критерии оценива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7535"/>
        <w:gridCol w:w="1383"/>
      </w:tblGrid>
      <w:tr>
        <w:trPr>
          <w:trHeight w:val="1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лл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\0</w:t>
            </w:r>
          </w:p>
        </w:tc>
      </w:tr>
      <w:tr>
        <w:trPr>
          <w:trHeight w:val="170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 1. Чтение вслух</w:t>
            </w:r>
          </w:p>
        </w:tc>
      </w:tr>
      <w:tr>
        <w:trPr>
          <w:trHeight w:val="1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Ч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я соответствует пунктуационному оформлению текста// Не соответствует пунктуационному оформлению текс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</w:tr>
      <w:tr>
        <w:trPr>
          <w:trHeight w:val="1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Ч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чтения соответствует коммуникативной задаче// Темп чтения не соответствует коммуникативной задач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</w:tr>
      <w:tr>
        <w:trPr>
          <w:trHeight w:val="170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2. Пересказ текста с включением высказывания</w:t>
            </w:r>
          </w:p>
        </w:tc>
      </w:tr>
      <w:tr>
        <w:trPr>
          <w:trHeight w:val="1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основные микротемы исходного текста сохранены // Упущена или добавлена одна или более микроте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</w:tr>
      <w:tr>
        <w:trPr>
          <w:trHeight w:val="1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2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х ошибок, связанных с пониманием текста, нет// Допущены фактические ошибки (одна или более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</w:tr>
      <w:tr>
        <w:trPr>
          <w:trHeight w:val="1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3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ённое высказывание включено в текст во время пересказа уместно, логично // Приведённое высказывание включено в текст во время пересказа неумест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/и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логично, или приведённое высказывание не включено в текст во время пересказ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</w:tr>
      <w:tr>
        <w:trPr>
          <w:trHeight w:val="1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4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ок нет // Допущены ошибки при цитировании (одна или более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</w:tr>
      <w:tr>
        <w:trPr>
          <w:trHeight w:val="170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отность речи (задания 1 и 2)</w:t>
            </w:r>
          </w:p>
        </w:tc>
      </w:tr>
      <w:tr>
        <w:trPr>
          <w:trHeight w:val="1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х ошибок нет // Допущены грамматические ошибки (одна и более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</w:tr>
      <w:tr>
        <w:trPr>
          <w:trHeight w:val="1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фоэпических ошибок не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пущено не более одной орфоэпической ошибки (исключая слово в тексте с поставленным ударением) // Допущены орфоэпические ошибки (четыре и более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ых ошибок не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пущено не более трёх речевых ошибок // Допущены речевые ошибки (четыре и более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</w:tr>
      <w:tr>
        <w:trPr>
          <w:trHeight w:val="1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жений слов нет // Допущены искажения слов (одно или более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</w:tr>
      <w:tr>
        <w:trPr>
          <w:trHeight w:val="170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3. Монолог</w:t>
            </w:r>
          </w:p>
        </w:tc>
      </w:tr>
      <w:tr>
        <w:trPr>
          <w:trHeight w:val="1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справился с коммуникативной задачей. Приведено не менее 10 фраз по теме высказывания. Фактические ошибки отсутствуют // Испытуемый предпринял попытку справиться с коммуникативной задачей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пустил фактические ошибк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/и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вёл менее 10 фраз по теме высказыв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</w:tr>
      <w:tr>
        <w:trPr>
          <w:trHeight w:val="1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тены условия речевой ситуации // Условия речевой ситуации не учтен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</w:tr>
      <w:tr>
        <w:trPr>
          <w:trHeight w:val="1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е характеризуется смысловой цельностью, речевой связностью и последовательностью изложения: логические ошибки отсутствуют, последовательность изложения не нарушена // Высказывание нелогично, изложение непоследовательно. Присутствуют логические ошибки (одна или более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4. Диалог</w:t>
            </w:r>
          </w:p>
        </w:tc>
      </w:tr>
      <w:tr>
        <w:trPr>
          <w:trHeight w:val="1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1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справился с коммуникативной задачей. Даны ответы на все вопросы в диалоге // Ответы на вопросы не даны или даны односложные ответ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</w:tr>
      <w:tr>
        <w:trPr>
          <w:trHeight w:val="1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2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тены условия речевой ситуации // Условия речевой ситуации не учтен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</w:tr>
      <w:tr>
        <w:trPr>
          <w:trHeight w:val="170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отность речи (задания 3 и 4)</w:t>
            </w:r>
          </w:p>
        </w:tc>
      </w:tr>
      <w:tr>
        <w:trPr>
          <w:trHeight w:val="1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х ошибок нет // Допущены грамматические ошибки (одна или более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</w:tr>
      <w:tr>
        <w:trPr>
          <w:trHeight w:val="1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фоэпических ошибок не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пущено не более двух орфоэпических ошибок // Допущены орфоэпические ошибки (три и более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</w:tr>
      <w:tr>
        <w:trPr>
          <w:trHeight w:val="1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ых ошибок не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пущено не более трёх речевых ошибок // Допущены речевые ошибки (четыре и более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в целом отличается богатством и точностью словаря, используются разнообразные синтаксические конструкции //Речь отличается бедностью и /или неточностью словаря, и/или используются однотипные синтаксические конструк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90" w:leader="none"/>
        </w:tabs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uternumber">
    <w:name w:val="outer_number"/>
    <w:basedOn w:val="Style14"/>
    <w:qFormat/>
    <w:rPr/>
  </w:style>
  <w:style w:type="character" w:styleId="Probnums">
    <w:name w:val="prob_num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09:40:00Z</dcterms:created>
  <dc:creator>User</dc:creator>
  <dc:description/>
  <dc:language>en-US</dc:language>
  <cp:lastModifiedBy>user</cp:lastModifiedBy>
  <cp:lastPrinted>2019-11-13T07:54:00Z</cp:lastPrinted>
  <dcterms:modified xsi:type="dcterms:W3CDTF">2020-10-03T09:40:00Z</dcterms:modified>
  <cp:revision>2</cp:revision>
  <dc:subject/>
  <dc:title/>
</cp:coreProperties>
</file>