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7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– средняя общеобразовательная школа с. Новосельское Аркадакского района Саратовской области </w:t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sz w:val="28"/>
          <w:szCs w:val="28"/>
        </w:rPr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1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11"/>
        <w:shd w:fill="FFFFFF" w:val="clear"/>
        <w:spacing w:before="0" w:after="0"/>
        <w:jc w:val="center"/>
        <w:rPr/>
      </w:pPr>
      <w:r>
        <w:rPr>
          <w:rStyle w:val="C24"/>
          <w:b/>
          <w:bCs/>
          <w:color w:val="000000"/>
          <w:sz w:val="36"/>
          <w:szCs w:val="36"/>
        </w:rPr>
        <w:t xml:space="preserve">Самообразование воспитателя: </w:t>
      </w:r>
    </w:p>
    <w:p>
      <w:pPr>
        <w:pStyle w:val="C4c11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C24"/>
          <w:b/>
          <w:bCs/>
          <w:color w:val="000000"/>
          <w:sz w:val="36"/>
          <w:szCs w:val="36"/>
        </w:rPr>
        <w:t xml:space="preserve">Погодиной Марины Анатольевны  </w:t>
      </w:r>
    </w:p>
    <w:p>
      <w:pPr>
        <w:pStyle w:val="C4c11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6c19"/>
        <w:shd w:fill="FFFFFF" w:val="clear"/>
        <w:spacing w:before="0" w:after="0"/>
        <w:jc w:val="center"/>
        <w:rPr/>
      </w:pPr>
      <w:r>
        <w:rPr>
          <w:rStyle w:val="C27c17c18"/>
          <w:b/>
          <w:bCs/>
          <w:iCs/>
          <w:color w:val="000000"/>
          <w:sz w:val="36"/>
          <w:szCs w:val="36"/>
        </w:rPr>
        <w:t>Тема: «Формирование у детей дошкольного возраста навыков безопасного поведения через ознакомление с правилами дорожного движения»</w:t>
      </w:r>
    </w:p>
    <w:p>
      <w:pPr>
        <w:pStyle w:val="C6c19"/>
        <w:shd w:fill="FFFFFF" w:val="clear"/>
        <w:spacing w:before="0" w:after="0"/>
        <w:jc w:val="center"/>
        <w:rPr>
          <w:rStyle w:val="C27c17c18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6c19"/>
        <w:shd w:fill="FFFFFF" w:val="clear"/>
        <w:spacing w:before="0" w:after="0"/>
        <w:jc w:val="center"/>
        <w:rPr>
          <w:rStyle w:val="C27c17c18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27c17c18"/>
          <w:b/>
          <w:b/>
          <w:bCs/>
          <w:iCs/>
          <w:color w:val="000000"/>
          <w:sz w:val="40"/>
          <w:szCs w:val="40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>
          <w:sz w:val="40"/>
          <w:szCs w:val="40"/>
        </w:rPr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240"/>
        <w:jc w:val="center"/>
        <w:rPr>
          <w:rStyle w:val="C10"/>
          <w:b/>
          <w:b/>
          <w:bCs/>
          <w:color w:val="000000"/>
          <w:sz w:val="32"/>
          <w:szCs w:val="32"/>
        </w:rPr>
      </w:pPr>
      <w:r>
        <w:rPr>
          <w:rStyle w:val="C10"/>
          <w:b/>
          <w:bCs/>
          <w:color w:val="000000"/>
          <w:sz w:val="32"/>
          <w:szCs w:val="32"/>
        </w:rPr>
        <w:t>2020 – 2021 учебный год</w:t>
      </w:r>
    </w:p>
    <w:p>
      <w:pPr>
        <w:pStyle w:val="C15"/>
        <w:shd w:fill="FFFFFF" w:val="clear"/>
        <w:spacing w:before="0" w:after="0"/>
        <w:ind w:firstLine="240"/>
        <w:jc w:val="center"/>
        <w:rPr>
          <w:rStyle w:val="C1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C10"/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проблемы связана с тем, что у детей дошкольного возраста</w:t>
        <w:br/>
        <w:t>отсутствует защитная психологическая реакция на дорожную обстановку, которая свойственна даже не всем взрослым. Ребенка интересует улица и все на ней происходящее. И часто, увлеченный чем - либо новым, необычным, ребенок попадает на улице в опасные для его жизни ситуации.</w:t>
        <w:br/>
        <w:t>Сегодня в обществе активно обсуждается проблема безопасности детей и</w:t>
        <w:br/>
        <w:t>особую тревогу за малолетних граждан испытывают работники детских</w:t>
        <w:br/>
        <w:t>учреждений, которые по роду своей деятельности несут ответственность за своих воспитанников.</w:t>
        <w:br/>
        <w:t xml:space="preserve">Именно в дошкольном возрасте закладывается фундамент жизненных ориентировок в окружающем мире, и все, что ребенок усвоит в детском саду, прочно останется с ним навсегда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повышение своей профессиональной компетентности и мастерств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систематизировать работу по формированию знаний о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авилах дорожного движения у 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совершенствование предметно-развивающей среды в групп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активизировать взаимодействие с родителями по пропаганде ПДД и безопасности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изготовление макет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я безопасная дорога в детский сад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 рабо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/>
        <w:t>Сентябрь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083"/>
        <w:gridCol w:w="229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bookmarkStart w:id="0" w:name="_Hlk44806193"/>
            <w:bookmarkEnd w:id="0"/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стройка из конструктор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Наш участо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обыгрывание постройк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ставление с детьми рассказа о своём пути из дома в детский сад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южетно-ролевая игр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Автопар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Такс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Автобус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учение литературы по заданной тематике, сбор материалов для последующей работы по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ю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готовка материалов к оформлению родительского уголка по данной тематике. Индивидуальные консультации и беседы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Октябрь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83"/>
        <w:gridCol w:w="27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bookmarkStart w:id="1" w:name="_Hlk44806213"/>
            <w:bookmarkEnd w:id="1"/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стройка из конструктора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Улица с перекрестком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и обыграть это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 с детьм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ерекресток - что это? Что и кто помогает регулировать перекресток?»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идактические игры "Ловкий пешеход", "Слушайся регулировщика".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учение методик и технологий педагогов в Интернете и ДОУ по данной тематик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формление родительского уголка папкой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редвижко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Шагаем осторожно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17"/>
        <w:gridCol w:w="361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 с детьм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иды светофоров и их назначение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Рассматривание макета светофора или прогулка к светофору.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струирование из цветной бумаги и картона модели светофора.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южетно ролевая игр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еселый Светофор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ормирование картотеки проблемных ситуаций по ПДД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сультация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ы все участники дорожного движени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мятка –буклет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ветоотражатели для детей»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ндивидуальные консультации и беседы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57"/>
        <w:gridCol w:w="32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ение стихотворения "Для чего нам светофор" О. Тарутина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ематическая прогулка "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ила для пешеходов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ссматривание рисунков со знаками.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идактические игры "Улица города", "Что лишнее"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 " Какие знаки ты знаешь? Какие знаки встречаются на пути в детский сад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ормирование картотеки бесед по ПДД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формление памятки для родителей на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ети и дорог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влечь родителей к изготовлению фотоальбом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рожные знаки»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ндивидуальные консультации и беседы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632"/>
        <w:gridCol w:w="2632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гадывание загадок по ПДД, обыгрывание ситуаций, которые могут встретиться на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рог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рожных знаков по желанию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идактические игры «Найди и расскажи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обери зна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Что означает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Найди дорожный зна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Хорошо и плохо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готовление фотоальбом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рожные знак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Формирование картотеки игр по ПД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формление папки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редвижки для родителей на тему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Красный, жёлтый, зелёный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влечь родителей к изготовлению фотоальбом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рожные знаки»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ндивидуальные консультации и беседы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Февра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 на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Осторожно, скользкая дорога!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ение стихотворения А. Ганюв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Гололёд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струирование "Улица города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гадывание загадок по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илам дорожного движен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ормирование картотеки загадок по П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ндивидуальные консультации и беседы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Март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83"/>
        <w:gridCol w:w="29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смотр мультфильма «Машинки,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рожные знак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светофор,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ила дорожного движения – Тики Так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идактическая игр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Назови правильно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ение С. Волков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ссматривание плакатов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рожные происшествия»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оя безопасная дорога в детский сад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учение литературы и опыта по изготовлению игр по ПД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Как сделать детей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дисциплинированными пешеходами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едложить изготовить макеты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оя безопасная дорога в детский сад»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ндивидуальные консультации и беседы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Апрель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83"/>
        <w:gridCol w:w="24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Целевая прогулк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ы по улице идем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смотр развивающего мультфильм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рожные знаки для детей со стихами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ение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Автодорожных стихов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южетно-ролевая игр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ы едем в гост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ерекресто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формление макета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оя безопасная 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8"/>
                <w:szCs w:val="28"/>
                <w:lang w:eastAsia="ru-RU"/>
              </w:rPr>
              <w:t>дорога в детский сад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полнять картотеки игр, бесед и загад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формление макет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оя безопасная дорога в детский сад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firstLine="360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28"/>
        <w:gridCol w:w="2603"/>
      </w:tblGrid>
      <w:tr>
        <w:trPr>
          <w:trHeight w:val="5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образ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ссматривание и игры с макетами изготовленных родителям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оя безопасная 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8"/>
                <w:szCs w:val="28"/>
                <w:lang w:eastAsia="ru-RU"/>
              </w:rPr>
              <w:t>дорога в детский сад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готовка и анализ результато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амообразован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граждение родителей благодарственными письмами за изготовление макетов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оя безопасная 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8"/>
                <w:szCs w:val="28"/>
                <w:lang w:eastAsia="ru-RU"/>
              </w:rPr>
              <w:t>дорога в детский сад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Форма отче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ртотека игр, загадок, бесед и проблемных ситуаций по ПДД Буклеты,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апки-передвиж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макет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я безопасная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орога в детский сад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Анисимова Л. Ю «Картотека игр ориентация в пространстве дл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 3-4 л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» [Электронный ресурс]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жим доступ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http://sch2070.mskobr.ru/users_files/sch2070/5/igri_po_pdd.pdf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Беляевскова. Г. Д.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авила дорожного движения для детей 4-5 л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занятия, целевые прогулки, утренники, экскурсии. [Текст] / Волгоград, 2012-187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Елжова Н. В. ПДД в д/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с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азвивающая среда и методика п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знакомлению детей с ПДД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перспективно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ланиров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конспекты занятий. [Текст] Н. В. Елжова Ростов Н/Д, 2013- 236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 Т. А. Игорыгина Беседы 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авилах дорожного движения с детьми 5-8 л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-М.: ТЦ Сфера, 2015 – 114 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. Карлова С. Безопасность ребенка н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орогах [Текст] / С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Карлова //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ошкольное воспит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- 2016. - № 3. - С. 34 - 37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 Картотека бесед по ПДД дл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3-5 лет [Электронный ресурс]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жим доступ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http://ds114.caduk.ru/p95aa1.html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7. Макет ПДД своими руками [Электронный ресурс]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жим доступ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http://stranamasterov.ru/node/1065190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8. Мультфильмы [Электронный ресурс]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жим доступ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https://www.youtube.com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9. Нагина О. Работа с родителями [Текст] / О. Нагина // Ребенок в детском саду. - 2013. - № 5. - С. 51 - 55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0. Пронова Е. Как сделат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исциплинированными пешеходам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[Текст] / Е. Пронова //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ошколено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- 2014. - № 1. - С. 23 - 26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Учебные материалы для детского сад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айт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ам. р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-2017.- [Электронный ресурс]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жим доступ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http://www.maam.ru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2. Шаламова Е. И.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авила и безопасность дорожного движен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[Текст] - М.: Издательств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рипторий 2013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2013- 321 с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">
    <w:name w:val="c24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7c17c18">
    <w:name w:val="c27 c17 c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2:00Z</dcterms:created>
  <dc:creator>user</dc:creator>
  <dc:description/>
  <dc:language>en-US</dc:language>
  <cp:lastModifiedBy>user</cp:lastModifiedBy>
  <dcterms:modified xsi:type="dcterms:W3CDTF">2020-10-28T09:42:00Z</dcterms:modified>
  <cp:revision>2</cp:revision>
  <dc:subject/>
  <dc:title/>
</cp:coreProperties>
</file>