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, юный пешех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ездов транспортных средств на несовершеннолетних пешеходов, повышения уровня защищенности данной категории участников дорожного движения, с 8 по 15 октября 2020 года на территории Саратовской области проводится областное профилактическое мероприятие «Внимание, юный пешеход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ы – одна из самых уязвимых категорий участников дорожного движения. По сравнению с водителями, они физически не защищены и дорожно-транспортные происшествия с их участием зачастую имеют тяжелые последств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а на территории Саратовской области зарегистрировано 262 дорожно-транспортных происшествия с участием детей и подростков в возрасте до 16 лет, в которых 288 детей получили травмы различной степени тяжести, 7 несовершеннолетних погиб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детей-пешеходов произошло 88 ДТП, в которых ранены 90 несовершеннолетних, 2 ребенка погибл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основная доля наездов на пешеходов приходится на темное время суток, когда водитель не в состоянии увидеть вышедших на проезжую часть люд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до 350-400 метров. Это дает водителю 15-25 секунд для принятия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ее использовать серые и светло-серые текстильные световозвращающие ленты и световозвращатели из ПВХ белого и лимонно-желтого цвета. Световозвращатели должны быть видны водителям с различных направле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шеходами световозвращающих элементов позволит в снизить аварийность на дорогах в темное время суток.  При использовании световозвращающих элементов риск гибели для пешеходов уменьшается примерно на 70 %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БДД МО МВД России «Аркадакский» напоминает, что даже имея световозвращатели, пешеходы должны знать и соблюдать правила безопасного поведения на дорог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БДД ОГИБДД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Аркадакский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лейтенант полиции </w:t>
        <w:tab/>
        <w:tab/>
        <w:t xml:space="preserve">                                       И.А. Медведе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41:00Z</dcterms:created>
  <dc:creator>Windows User</dc:creator>
  <dc:description/>
  <dc:language>en-US</dc:language>
  <cp:lastModifiedBy>Windows User</cp:lastModifiedBy>
  <dcterms:modified xsi:type="dcterms:W3CDTF">2020-10-09T19:41:00Z</dcterms:modified>
  <cp:revision>2</cp:revision>
  <dc:subject/>
  <dc:title/>
</cp:coreProperties>
</file>