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икторин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36"/>
          <w:szCs w:val="36"/>
          <w:u w:val="single"/>
          <w:lang w:eastAsia="ru-RU"/>
        </w:rPr>
        <w:t xml:space="preserve">«23 февраля -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 xml:space="preserve">День защитника Отечества» 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en-US" w:eastAsia="en-US"/>
        </w:rPr>
        <w:drawing>
          <wp:inline distT="0" distB="0" distL="0" distR="0">
            <wp:extent cx="1153160" cy="1164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ветьте на вопросы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 назывался праздник 23 февраля, отмечаемый в период с 1946 до 1993 год?</w:t>
        <w:br/>
        <w:t>2.С какими историческими событиями связан праздник 23 февраля?</w:t>
        <w:br/>
        <w:t>3.Назовите известных русских военачальников.</w:t>
        <w:br/>
        <w:t>4.Как в старину называли войско?</w:t>
        <w:br/>
        <w:t>5.Когда появилось первое огнестрельное оружие у древнерусских воинов?</w:t>
        <w:br/>
        <w:t>6.Что означает слово «пострел»?</w:t>
        <w:br/>
        <w:t>7.Какие старинные предания, сказы, мифы, легенды о военных походах вы знаете?</w:t>
        <w:br/>
        <w:t>8.Что такое рогатина?</w:t>
        <w:br/>
        <w:t>9.Что за предмет «латы»?</w:t>
        <w:br/>
        <w:t>10.Кто такой капрал?</w:t>
        <w:br/>
        <w:t>11.Как в древней Руси называли начальника войска, а также области, округа?</w:t>
        <w:br/>
      </w:r>
    </w:p>
    <w:p>
      <w:pPr>
        <w:pStyle w:val="Heading3"/>
        <w:rPr/>
      </w:pPr>
      <w:r>
        <w:rPr/>
        <w:t>Какой песне принадлежат слова?</w:t>
      </w:r>
    </w:p>
    <w:p>
      <w:pPr>
        <w:pStyle w:val="Style15"/>
        <w:spacing w:lineRule="auto" w:line="360"/>
        <w:rPr/>
      </w:pPr>
      <w:r>
        <w:rPr/>
        <w:t>1.«Бьется в тесной печурке огонь…»</w:t>
        <w:br/>
        <w:t>2.«День Победы, как он был от нас далёк…»</w:t>
        <w:br/>
        <w:t>3.«Где же вы теперь, друзья-однополчане, боевые спутники мои?»</w:t>
        <w:br/>
        <w:t>4.«Мне кажется порою, что солдаты, с кровавых не пришедшие полей…»</w:t>
        <w:br/>
        <w:t>5.«Дымилась роща под горою, и вместе с ней горел закат…»</w:t>
        <w:br/>
      </w:r>
    </w:p>
    <w:p>
      <w:pPr>
        <w:pStyle w:val="Style15"/>
        <w:spacing w:lineRule="auto" w:line="360"/>
        <w:rPr/>
      </w:pPr>
      <w:r>
        <w:rPr/>
        <w:t>Ждем ваших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присылайте на электронную почт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меткой «Викторина  23 февраля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s-shko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7:00Z</dcterms:created>
  <dc:creator>школа</dc:creator>
  <dc:description/>
  <dc:language>en-US</dc:language>
  <cp:lastModifiedBy>школа</cp:lastModifiedBy>
  <dcterms:modified xsi:type="dcterms:W3CDTF">2022-02-21T11:27:00Z</dcterms:modified>
  <cp:revision>2</cp:revision>
  <dc:subject/>
  <dc:title/>
</cp:coreProperties>
</file>