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способы и признаки вовлечения несовершеннолетних в употребление и распространение наркотических и психотроп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ый возраст — сложный период психического развития; он труден как для самого подростка, так и при работе с ним. В возрасте 10—16 лет организм ребенка претерпевает качественные изменения. Свойственное этому периоду неравномерное развитие различных органов, тканей вызывает усиленное сердцебиение, повышение давления, головные боли, быструю утомляемость и другие осложнения, снижающие внимание, контроль и самоконтроль, в связи с чем могут возникать барьеры во взаимопонимании подростков с социальным окружением. Специфичным для подросткового возраста является стремление как можно скорее завоевать статус взрослого человека, добиться самостоятельности и независимости. Эта установка может реализоваться как положительным, так и отрицательным образом. Стремление к оригинальности, лидерству позволяет подростку добиваться определенных успехов в спорте, искусстве, художественном, музыкальном творчестве, изучать полюбившиеся учебные предметы. Может возникать потребность в совершении высоконравственных поступков. В то же время психологически напряженная ситуация развития учащихся подросткового возраста без надлежащего педагогического контроля и руководства заставляет их обращаться к использованию не всегда самых лучших, но зато наиболее быстродействующих средств достижения взрослости. Так, потребность в широкой информативности, свойственной взрослому человеку, так называемые трудные подростки предпочитают удовлетворять преимущественно путем досужих разговоров, многочасового просмотра телепередач, т. е. способами, не требующими особых усилий. Их привлекают такие наиболее просто усваиваемые атрибуты взрослости, как курение, употребление спиртных напитков, нецензурные выражения, развлекательные формы проведения досуга. Быстро и легко подростки овладевают запрещенными приемами психологической защиты и нападения, которые встречаются в арсенале взрослого человека: вытеснение неприятных представлений о последствиях своего проступка, хитрость, обман, шантаж, открытый негативизм, демонстрация физической силы, агрессивность, грубость. Чувствуя себя взрослым и считая, что с окружающими ведет себя как взрослый, ребенок подросткового возраста не всегда адекватно оценивает свои поступки и легко может попасть под негативное влияние старших, так как именно в подростковом возрасте сильно развит рефлекс подражания. В результате отсутствия или потери интереса к учебе, общественно полезной коллективной деятельности, неспособности идти в ногу с классом и удовлетворять свои эстетические запросы возникает барьер в общении трудновоспитуемых подростков с одноклассниками, что толкает первых на поиски друзей, занятий и развлечений вне школы. Прогрессирующая динамика наркотизма среди несовершеннолетних обусловлена и комплексом социально-экономических, политико-правовых, социокультурных и иных факторов организации общественной жизни. Психофизиологическая неустойчивость, подверженность несовершеннолетних стрессу на фоне снижения уровня жизни, безработицы и других негативных проявлений в семьях, учебных заведениях приводит подростков к поведенческим расстройствам, протестным реакциям и тем самым способствует приобщению к наркотикам. Подростки быстрее находят общие интересы с лицами, ранее судимыми, или с лицами, употребляющими спиртные напитки или наркотические вещества. За последние годы наблюдается активное вовлечение детей до 14 лет в незаконное потребление наркотиков и психоактивных веществ, а также их распространение. Наркопреступления и правонарушения, связанные с наркотиками, приобрели массовый характер, стали нормой жизни отдельных слоев населения. При этом в сферу незаконного распространения наркотиков все больше втягиваются дети и подростки. Количество преступлений, в том числе и связанных с незаконным оборотом наркотиков, совершенных несовершеннолетними, увеличивается из года в год. Растет и их удельный вес в общем числе преступлений. В соответствии с российским законодательством под вовлечением следует понимать приобщение, втягивание, укрепление решимости, укрепление готовности совершать какое-либо деяние. Вовлечение подростков взрослыми лицами в совершение преступления представляет повышенную опасность для общества не только потому, что расширяет круг правонарушителей, но и потому, что такие действия оказывают развращающее воздействие на неокрепшую психику несовершеннолетних, нарушают их нормальное духовно-нравственное развитие, прививают им искаженные ценностные ориентации. Взрослым преступникам бывает выгодно привлекать в качестве непосредственных исполнителей несовершеннолетних, так как последние несут более легкую ответственность (по сравнению со взрослым) или их не привлекают к уголовной ответственности из-за недостижения возраста уголовной ответственности. Посылая на совершение преступления несовершеннолетних, взрослые надеются остаться вне поля зрения правоохранительных органов. Лица, вовлекающие несовершеннолетнего в преступление, используют и другие способы воздействия, которые могут быть направлены на возбуждение неприязни или зависти к определенным лицам, разжигание корыстных стремлений и жажды наживы и др. Нередко лица, вовлекающие несовершеннолетних в совершение преступления, являются рецидивистами. Действия таких лиц особенно опасны, поскольку, как правило, рецидивисты пытаются создавать преступные группы. Общественно опасным является то, что вовлекателями могут быть родители, педагоги либо лица, на которых законом возложены обязанности по воспитанию несовершеннолетнего. В этом случае вместо воспитания подростка в духе соблюдения нравственных принципов общества и законопослушания лицо, являющееся авторитетом для несовершеннолетнего, вовлекает его в совершение преступления, т. е. грубо нарушает свою обязанность, возложенную на него законом, по надлежащему воспитанию несовершеннолетнего. Еще более опасным деянием является вовлечение несовершеннолетнего в совершение преступления путем применения насилия (побои, причинение какого-либо вреда здоровью, связывание и запирание в помещении и т. п.) или с угрозой применения физического насилия. Создание преступных группировок, получившее определенное распространение в современных условиях, представляет высокую степень общественной опасности. Несовершеннолетний может вовлекаться как в уже созданную преступную группу, так и в создаваемую группировку. Такая группа может состоять из несовершеннолетних, но руководиться взрослым. В подростковой среде в сфере незаконного оборота наркотиков нарастают тенденции снижения возраста начала наркотизации, втягивание 13—16-летних в участие в перевозке, изготовлении, распространении наркотиков. Количество подростков, совершающих преступления в сфере незаконного оборота наркотических средств, увеличивается с каждым годом в 3 раза по сравнению с прошедшим. Вместе с тем, как показывает правоприменительная практика, более чем к 70% несовершеннолетних, осуждаемых за уголовные преступления, применяются меры, не связанные с лишением свободы. Неотработанная система механизмов применения отсрочки исполнения приговора и условного осуждения не обеспечивает должного контроля за поведением подучетных подростков, у которых складывается мнение о собственной неуязвимости и безнаказанности. Анализируя возрастные границы девиантной среды наркоманов, следует сделать выводы, что 55,8% из этой среды составляют молодые люди в возрасте 14—17 лет, 31,6% — 17—20 лет. Эти группы являются самыми пораженными наркозависимостью. Результатом анализа этих цифр на фоне демографической ситуации в стране должно стать незамедлительное принятие мер по сохранению генофонда населения. Ухудшаются социальные характеристики несовершеннолетних, занимающихся незаконным потреблением и сбытом наркотических средств. В частности, в этой группе примерно каждый третий нигде не учится и не работает, а самое главное, в дальнейшем у них пропадает желание учиться или работать. Вовлечение несовершеннолетних в систематическое употребление наркотических веществ в раннем возрасте наносит существенный вред их физическому и психическому развитию, нередко приводит к заболеванию хроническим алкоголизмом и наркоманией. Под вовлечением несовершеннолетних в систематическое употребление одурманивающих веществ понимается склонение их к употреблению таких напитков или веществ неоднократно в течение непродолжительного времени. Вовлечение несовершеннолетнего в преступление может осуществляться различными способами, в частности: — обещанием денег, подарков, развлечений и т. д.; — обманом, т. е. когда несовершеннолетний, выполняя просьбу взрослого, не сознает, что совершает преступление (введен в заблуждение); — угрозами причинить материальный вред, опозорить в глазах сверстников и товарищей, исключить из среды повседневного общения (неформальной группы). Под обещанием денег понимается, что подростку предлагают продать наркотик и за это он получит вознаграждение либо в виде денежных знаков, либо, если он употребляет наркотики, в виде дозы наркотического средства. Повышенную общественную опасность представляет склонение к потреблению наркотических средств. Во-первых, возбуждение у несовершеннолетних либо молодых людей интереса, желания попробовать, испытать воздействие наркотических средств на организм ставит под угрозу не только их здоровье, но и создает опасность нарушения нормального физического или психического развития личности. Во-вторых, склонение к потреблению наркотических средств, являясь, по сути, одной из разновидностей распространения дурмана, осуществляется нередко из корыстных побуждений, — таким образом формируется основа для сбыта наркотиков. В-третьих, для большинства наркоманов именно приобщение других лиц к потреблению наркотических средств служит одним из способов получения средств на приобретение наркотиков. Вовлечь подростка в незаконное потребление наркотических средств очень легко, так как он отличается податливостью, послушанием и, как правило, выполняет требования взрослых. Подростки зачастую не привлекают внимания работников милиции как сбытчики или потребители наркотиков, а так как дети общительны, им легче вступать в контакты со сверстниками и взрослыми. На подростка сильное влияние имеют лица более старшего возраста либо ранее судимые лица, так как подросток такого человека уважает и боится. Самое главное для подростка — это самоутверждение в своей компании, поэтому ради того, чтобы его уважали, он готов на любые действия, не задумываясь о последствиях. По мере употребления наркотических средств деградация сознательной и волевой деятельности усиливается. Как правило, при длительном употреблении наркотических средств проявляются все более значительные отклонения от нормального функционирования головного мозга. Подростки практически не привлекаются за такие действия, хотя, по данным нашего исследования, подобные действия имеют распространение в группах несовершеннолетних наркоманов (зачастую под руководством взрослых). Девиантная среда наркоманов характеризуется очень опасным явлением — прозелитизмом наркоманов, что означает стремление к расширению среды себе подобных. Один активный наркоман может приобщить к наркотикам от трех до двадцати новичков. Когда в эту группу попадает посторонний (обычно пришедший из любопытства, приведенный приятелем), то его стремятся «посадить на иглу» из опасения разоблачения с его стороны. Главной причиной массовой наркотизации в среде подростков является бесконтрольность средств массовой информации: телевидения, газет, журналов. В настоящее время не существует эффективной системы контроля за СМИ, в результате чего даже многочисленные факты злоупотребления свободой печати (пропаганда секса, насилия, наркотиков) остаются безнаказанными. Формированию взглядов на потребление наркотических средств как на допустимую норму поведения в несовершеннолетнем возрасте в значительной мере способствуют средства массовой информации. Можно утверждать, что СМИ активно навязывают так называемую наркотическую идеологию, основу которой составляет пропаганда потребления возбуждающих и одурманивающих средств как неотъемлемого атрибута современной молодежной субкультуры. Не так часто можно услышать слова осуждения в адрес наркомании с экранов телевизоров, причем нередко речь идет не о том, что наркотические средства вредны сами по себе, а о том, что вредно лишь их чрезмерное употребление. Даже если СМИ демонстрируют какую-либо акцию, направленную против наркомании (например, «Рок против наркотиков»), то подается это таким образом, что приводит к диаметрально противоположному эффекту (в клубах, где проводятся подобные акции, можно увидеть толпы беснующихся подростков с признаками наркотического опьянения). Нередко СМИ впадают и в другую крайность — запугивание несовершеннолетних негативными последствиями потребления наркотических средств на фоне подачи сенсационного материала. Это не только не сдерживает, но и порой излишне разжигает интерес к наркотическим средствам как к запретному плоду. Необходимо ограничить выпуск в эфир фильмов, где присутствуют сцены насилия; употребления, изготовления и сбыта наркотиков. Практика свидетельствует, что только при активном участии государственных органов, учреждений, общественных объединений (организаций) по предупреждению преступлений, совершаемых несовершеннолетними, возможно воздействовать и со временем полнее нейтрализовать рассматриваемые преступления.</w:t>
      </w:r>
    </w:p>
    <w:p>
      <w:pPr>
        <w:pStyle w:val="Normal"/>
        <w:spacing w:lineRule="auto" w:line="240" w:before="0" w:after="0"/>
        <w:rPr>
          <w:rFonts w:ascii="Times New Roman" w:hAnsi="Times New Roman" w:eastAsia="Times New Roman" w:cs="Times New Roman"/>
          <w:sz w:val="24"/>
          <w:szCs w:val="24"/>
          <w:lang w:eastAsia="ru-RU"/>
          <w:ins w:id="2" w:author="Unknown" w:date="0-00-00T00:00:00Z"/>
        </w:rPr>
      </w:pPr>
      <w:r>
        <w:rPr>
          <w:rFonts w:eastAsia="Times New Roman" w:cs="Times New Roman" w:ascii="Times New Roman" w:hAnsi="Times New Roman"/>
          <w:sz w:val="24"/>
          <w:szCs w:val="24"/>
          <w:lang w:eastAsia="ru-RU"/>
        </w:rPr>
        <w:t xml:space="preserve"> </w:t>
      </w:r>
      <w:ins w:id="0" w:author="Unknown" w:date="0-00-00T00:00:00Z">
        <w:r>
          <w:rPr>
            <w:rFonts w:eastAsia="Times New Roman" w:cs="Times New Roman" w:ascii="Times New Roman" w:hAnsi="Times New Roman"/>
            <w:b/>
            <w:bCs/>
            <w:sz w:val="36"/>
            <w:szCs w:val="36"/>
            <w:lang w:eastAsia="ru-RU"/>
          </w:rPr>
          <w:br/>
        </w:r>
      </w:ins>
      <w:ins w:id="1" w:author="Unknown" w:date="0-00-00T00:00:00Z">
        <w:r>
          <w:rPr>
            <w:rFonts w:eastAsia="Times New Roman" w:cs="Times New Roman" w:ascii="Times New Roman" w:hAnsi="Times New Roman"/>
            <w:b/>
            <w:bCs/>
            <w:sz w:val="24"/>
            <w:szCs w:val="24"/>
            <w:lang w:eastAsia="ru-RU"/>
          </w:rPr>
          <w:t>Признаки наркомании у подростка</w:t>
        </w:r>
      </w:ins>
    </w:p>
    <w:p>
      <w:pPr>
        <w:pStyle w:val="Normal"/>
        <w:spacing w:lineRule="auto" w:line="240" w:before="280" w:after="280"/>
        <w:rPr>
          <w:ins w:id="4" w:author="Unknown" w:date="0-00-00T00:00:00Z"/>
        </w:rPr>
      </w:pPr>
      <w:r>
        <w:rPr>
          <w:rFonts w:eastAsia="Times New Roman" w:cs="Times New Roman" w:ascii="Times New Roman" w:hAnsi="Times New Roman"/>
          <w:sz w:val="24"/>
          <w:szCs w:val="24"/>
          <w:lang w:val="en-US" w:eastAsia="en-US"/>
        </w:rPr>
        <w:drawing>
          <wp:inline distT="0" distB="0" distL="0" distR="0">
            <wp:extent cx="2851785" cy="2060575"/>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13" t="-17" r="-13" b="-17"/>
                    <a:stretch>
                      <a:fillRect/>
                    </a:stretch>
                  </pic:blipFill>
                  <pic:spPr bwMode="auto">
                    <a:xfrm>
                      <a:off x="0" y="0"/>
                      <a:ext cx="2851785" cy="2060575"/>
                    </a:xfrm>
                    <a:prstGeom prst="rect">
                      <a:avLst/>
                    </a:prstGeom>
                  </pic:spPr>
                </pic:pic>
              </a:graphicData>
            </a:graphic>
          </wp:inline>
        </w:drawing>
      </w:r>
      <w:ins w:id="3" w:author="Unknown" w:date="0-00-00T00:00:00Z">
        <w:r>
          <w:rPr>
            <w:rFonts w:eastAsia="Times New Roman" w:cs="Times New Roman" w:ascii="Times New Roman" w:hAnsi="Times New Roman"/>
            <w:sz w:val="24"/>
            <w:szCs w:val="24"/>
            <w:lang w:eastAsia="ru-RU"/>
          </w:rPr>
          <w:t>Проявления наркомании могут широко варьироваться. Это зависит от употребляемого вещества и того, насколько оно уже оказало влияние на психического и физическое здоровье подростка. Но существует несколько признаков, общих для всех случаев — они помогут родителям понять, что источником проблем могут быть наркотики:</w:t>
        </w:r>
      </w:ins>
    </w:p>
    <w:p>
      <w:pPr>
        <w:pStyle w:val="Normal"/>
        <w:spacing w:lineRule="auto" w:line="240" w:before="280" w:after="280"/>
        <w:rPr>
          <w:ins w:id="7" w:author="Unknown" w:date="0-00-00T00:00:00Z"/>
        </w:rPr>
      </w:pPr>
      <w:ins w:id="5" w:author="Unknown" w:date="0-00-00T00:00:00Z">
        <w:r>
          <w:rPr>
            <w:rFonts w:eastAsia="Times New Roman" w:cs="Times New Roman" w:ascii="Times New Roman" w:hAnsi="Times New Roman"/>
            <w:b/>
            <w:bCs/>
            <w:i/>
            <w:iCs/>
            <w:sz w:val="24"/>
            <w:szCs w:val="24"/>
            <w:lang w:eastAsia="ru-RU"/>
          </w:rPr>
          <w:t>Изменения в поведении</w:t>
        </w:r>
      </w:ins>
      <w:ins w:id="6" w:author="Unknown" w:date="0-00-00T00:00:00Z">
        <w:r>
          <w:rPr>
            <w:rFonts w:eastAsia="Times New Roman" w:cs="Times New Roman" w:ascii="Times New Roman" w:hAnsi="Times New Roman"/>
            <w:sz w:val="24"/>
            <w:szCs w:val="24"/>
            <w:lang w:eastAsia="ru-RU"/>
          </w:rPr>
          <w:t>. Перемены могут коснуться любой области жизни ребенка, но не оставляют сомнений: с ним что-то происходит. Так, подросток, который отличался хорошей успеваемостью в школе, может внезапно потерять интерес к учебе, и объяснять плохие оценки придирчивостью учителей и подобными обстоятельствами. Если ребенок посещал спортивную секцию, кружки по интересам и пр., а также отличался коммуникабельностью — он теряет интерес и к этому. Он все реже занимается тем, чем всегда был увлечен, отдаляется от друзей и одноклассников.</w:t>
        </w:r>
      </w:ins>
    </w:p>
    <w:p>
      <w:pPr>
        <w:pStyle w:val="Normal"/>
        <w:spacing w:lineRule="auto" w:line="240" w:before="280" w:after="280"/>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sz w:val="24"/>
            <w:szCs w:val="24"/>
            <w:lang w:eastAsia="ru-RU"/>
          </w:rPr>
          <w:t>Дома он проводит все меньше времени, а на вопросы о том, где он был и чем занимался, отвечает уклончиво или лжет. У подростка появляются новые друзья, с которыми он не знакомит старых приятелей и родителей.</w:t>
        </w:r>
      </w:ins>
    </w:p>
    <w:p>
      <w:pPr>
        <w:pStyle w:val="Normal"/>
        <w:spacing w:lineRule="auto" w:line="240" w:before="280" w:after="280"/>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sz w:val="24"/>
            <w:szCs w:val="24"/>
            <w:lang w:eastAsia="ru-RU"/>
          </w:rPr>
          <w:t>Его отношения с членами семьи также вызывают обеспокоенность: подросток часто общается в агрессивном тоне, отказывается выполнять порученные ему дела и, в целом, полностью выходит из подчинения.</w:t>
        </w:r>
      </w:ins>
    </w:p>
    <w:p>
      <w:pPr>
        <w:pStyle w:val="Normal"/>
        <w:spacing w:lineRule="auto" w:line="240" w:before="280" w:after="280"/>
        <w:rPr>
          <w:rFonts w:ascii="Times New Roman" w:hAnsi="Times New Roman" w:eastAsia="Times New Roman" w:cs="Times New Roman"/>
          <w:sz w:val="24"/>
          <w:szCs w:val="24"/>
          <w:lang w:eastAsia="ru-RU"/>
          <w:ins w:id="13" w:author="Unknown" w:date="0-00-00T00:00:00Z"/>
        </w:rPr>
      </w:pPr>
      <w:ins w:id="12" w:author="Unknown" w:date="0-00-00T00:00:00Z">
        <w:r>
          <w:rPr>
            <w:rFonts w:eastAsia="Times New Roman" w:cs="Times New Roman" w:ascii="Times New Roman" w:hAnsi="Times New Roman"/>
            <w:sz w:val="24"/>
            <w:szCs w:val="24"/>
            <w:lang w:eastAsia="ru-RU"/>
          </w:rPr>
          <w:t>Попытки родителей заставить подростка остаться дома или перестать общаться с новыми друзьями, вызывают вспышки гнева и даже приводят к тому, что ребенок сбегает из дома на несколько дней.</w:t>
        </w:r>
      </w:ins>
    </w:p>
    <w:p>
      <w:pPr>
        <w:pStyle w:val="Normal"/>
        <w:spacing w:lineRule="auto" w:line="240" w:before="280" w:after="280"/>
        <w:rPr>
          <w:rFonts w:ascii="Times New Roman" w:hAnsi="Times New Roman" w:eastAsia="Times New Roman" w:cs="Times New Roman"/>
          <w:sz w:val="24"/>
          <w:szCs w:val="24"/>
          <w:lang w:eastAsia="ru-RU"/>
          <w:ins w:id="15" w:author="Unknown" w:date="0-00-00T00:00:00Z"/>
        </w:rPr>
      </w:pPr>
      <w:ins w:id="14" w:author="Unknown" w:date="0-00-00T00:00:00Z">
        <w:r>
          <w:rPr>
            <w:rFonts w:eastAsia="Times New Roman" w:cs="Times New Roman" w:ascii="Times New Roman" w:hAnsi="Times New Roman"/>
            <w:sz w:val="24"/>
            <w:szCs w:val="24"/>
            <w:lang w:eastAsia="ru-RU"/>
          </w:rPr>
          <w:t>Характерным признаком наркомании является необоснованная и частая смена настроения и активности. В течение нескольких часов подросток может переходить из состояния безудержного веселья и ненормальной, суетливой активности в мрачное расположение духа и безразличие, которое сопровождается заторможенностью движений и речи.</w:t>
        </w:r>
      </w:ins>
    </w:p>
    <w:p>
      <w:pPr>
        <w:pStyle w:val="Normal"/>
        <w:spacing w:lineRule="auto" w:line="240" w:before="280" w:after="280"/>
        <w:rPr>
          <w:ins w:id="18" w:author="Unknown" w:date="0-00-00T00:00:00Z"/>
        </w:rPr>
      </w:pPr>
      <w:ins w:id="16" w:author="Unknown" w:date="0-00-00T00:00:00Z">
        <w:r>
          <w:rPr>
            <w:rFonts w:eastAsia="Times New Roman" w:cs="Times New Roman" w:ascii="Times New Roman" w:hAnsi="Times New Roman"/>
            <w:b/>
            <w:bCs/>
            <w:i/>
            <w:iCs/>
            <w:sz w:val="24"/>
            <w:szCs w:val="24"/>
            <w:lang w:eastAsia="ru-RU"/>
          </w:rPr>
          <w:t>Изменения во внешнем виде.</w:t>
        </w:r>
      </w:ins>
      <w:ins w:id="17" w:author="Unknown" w:date="0-00-00T00:00:00Z">
        <w:r>
          <w:rPr>
            <w:rFonts w:eastAsia="Times New Roman" w:cs="Times New Roman" w:ascii="Times New Roman" w:hAnsi="Times New Roman"/>
            <w:sz w:val="24"/>
            <w:szCs w:val="24"/>
            <w:lang w:eastAsia="ru-RU"/>
          </w:rPr>
          <w:t xml:space="preserve"> Следует обратить внимание на внезапно появившуюся у подростка привычку носить одежду с длинными рукавами при любой погоде. Это может быть признаком употребления инъекционных наркотических веществ.</w:t>
        </w:r>
      </w:ins>
    </w:p>
    <w:p>
      <w:pPr>
        <w:pStyle w:val="Normal"/>
        <w:spacing w:lineRule="auto" w:line="240" w:before="280" w:after="280"/>
        <w:rPr>
          <w:rFonts w:ascii="Times New Roman" w:hAnsi="Times New Roman" w:eastAsia="Times New Roman" w:cs="Times New Roman"/>
          <w:sz w:val="24"/>
          <w:szCs w:val="24"/>
          <w:lang w:eastAsia="ru-RU"/>
          <w:ins w:id="20" w:author="Unknown" w:date="0-00-00T00:00:00Z"/>
        </w:rPr>
      </w:pPr>
      <w:ins w:id="19" w:author="Unknown" w:date="0-00-00T00:00:00Z">
        <w:r>
          <w:rPr>
            <w:rFonts w:eastAsia="Times New Roman" w:cs="Times New Roman" w:ascii="Times New Roman" w:hAnsi="Times New Roman"/>
            <w:sz w:val="24"/>
            <w:szCs w:val="24"/>
            <w:lang w:eastAsia="ru-RU"/>
          </w:rPr>
          <w:t>Кроме того, для наркозависимых характерна общая неопрятность и болезненный внешний вид:</w:t>
        </w:r>
      </w:ins>
    </w:p>
    <w:p>
      <w:pPr>
        <w:pStyle w:val="Normal"/>
        <w:numPr>
          <w:ilvl w:val="0"/>
          <w:numId w:val="2"/>
        </w:numPr>
        <w:spacing w:lineRule="auto" w:line="240" w:before="0" w:after="0"/>
        <w:rPr>
          <w:rFonts w:ascii="Times New Roman" w:hAnsi="Times New Roman" w:eastAsia="Times New Roman" w:cs="Times New Roman"/>
          <w:sz w:val="24"/>
          <w:szCs w:val="24"/>
          <w:lang w:eastAsia="ru-RU"/>
          <w:ins w:id="22" w:author="Unknown" w:date="0-00-00T00:00:00Z"/>
        </w:rPr>
      </w:pPr>
      <w:ins w:id="21" w:author="Unknown" w:date="0-00-00T00:00:00Z">
        <w:r>
          <w:rPr>
            <w:rFonts w:eastAsia="Times New Roman" w:cs="Times New Roman" w:ascii="Times New Roman" w:hAnsi="Times New Roman"/>
            <w:sz w:val="24"/>
            <w:szCs w:val="24"/>
            <w:lang w:eastAsia="ru-RU"/>
          </w:rPr>
          <w:t>игнорирование требований к личной гигиене;</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24" w:author="Unknown" w:date="0-00-00T00:00:00Z"/>
        </w:rPr>
      </w:pPr>
      <w:ins w:id="23" w:author="Unknown" w:date="0-00-00T00:00:00Z">
        <w:r>
          <w:rPr>
            <w:rFonts w:eastAsia="Times New Roman" w:cs="Times New Roman" w:ascii="Times New Roman" w:hAnsi="Times New Roman"/>
            <w:sz w:val="24"/>
            <w:szCs w:val="24"/>
            <w:lang w:eastAsia="ru-RU"/>
          </w:rPr>
          <w:t>неряшливость в одежде;</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26" w:author="Unknown" w:date="0-00-00T00:00:00Z"/>
        </w:rPr>
      </w:pPr>
      <w:ins w:id="25" w:author="Unknown" w:date="0-00-00T00:00:00Z">
        <w:r>
          <w:rPr>
            <w:rFonts w:eastAsia="Times New Roman" w:cs="Times New Roman" w:ascii="Times New Roman" w:hAnsi="Times New Roman"/>
            <w:sz w:val="24"/>
            <w:szCs w:val="24"/>
            <w:lang w:eastAsia="ru-RU"/>
          </w:rPr>
          <w:t>бледная или с серым оттенком кожа;</w:t>
        </w:r>
      </w:ins>
    </w:p>
    <w:p>
      <w:pPr>
        <w:pStyle w:val="Normal"/>
        <w:numPr>
          <w:ilvl w:val="0"/>
          <w:numId w:val="2"/>
        </w:numPr>
        <w:spacing w:lineRule="auto" w:line="240" w:before="0" w:after="200"/>
        <w:rPr>
          <w:rFonts w:ascii="Times New Roman" w:hAnsi="Times New Roman" w:eastAsia="Times New Roman" w:cs="Times New Roman"/>
          <w:sz w:val="24"/>
          <w:szCs w:val="24"/>
          <w:lang w:eastAsia="ru-RU"/>
          <w:ins w:id="28" w:author="Unknown" w:date="0-00-00T00:00:00Z"/>
        </w:rPr>
      </w:pPr>
      <w:ins w:id="27" w:author="Unknown" w:date="0-00-00T00:00:00Z">
        <w:r>
          <w:rPr>
            <w:rFonts w:eastAsia="Times New Roman" w:cs="Times New Roman" w:ascii="Times New Roman" w:hAnsi="Times New Roman"/>
            <w:sz w:val="24"/>
            <w:szCs w:val="24"/>
            <w:lang w:eastAsia="ru-RU"/>
          </w:rPr>
          <w:t>отечность лица и кистей рук;</w:t>
        </w:r>
      </w:ins>
    </w:p>
    <w:p>
      <w:pPr>
        <w:pStyle w:val="Normal"/>
        <w:numPr>
          <w:ilvl w:val="0"/>
          <w:numId w:val="2"/>
        </w:numPr>
        <w:spacing w:lineRule="auto" w:line="240" w:before="0" w:after="280"/>
        <w:rPr>
          <w:rFonts w:ascii="Times New Roman" w:hAnsi="Times New Roman" w:eastAsia="Times New Roman" w:cs="Times New Roman"/>
          <w:sz w:val="24"/>
          <w:szCs w:val="24"/>
          <w:lang w:eastAsia="ru-RU"/>
          <w:ins w:id="30" w:author="Unknown" w:date="0-00-00T00:00:00Z"/>
        </w:rPr>
      </w:pPr>
      <w:ins w:id="29" w:author="Unknown" w:date="0-00-00T00:00:00Z">
        <w:r>
          <w:rPr>
            <w:rFonts w:eastAsia="Times New Roman" w:cs="Times New Roman" w:ascii="Times New Roman" w:hAnsi="Times New Roman"/>
            <w:sz w:val="24"/>
            <w:szCs w:val="24"/>
            <w:lang w:eastAsia="ru-RU"/>
          </w:rPr>
          <w:t>сухие ломкие волосы, из-за чего подросток выглядит так, словно не причесывается.</w:t>
        </w:r>
      </w:ins>
    </w:p>
    <w:p>
      <w:pPr>
        <w:pStyle w:val="Normal"/>
        <w:spacing w:lineRule="auto" w:line="240" w:before="280" w:after="280"/>
        <w:rPr>
          <w:ins w:id="33" w:author="Unknown" w:date="0-00-00T00:00:00Z"/>
        </w:rPr>
      </w:pPr>
      <w:ins w:id="31" w:author="Unknown" w:date="0-00-00T00:00:00Z">
        <w:r>
          <w:rPr>
            <w:rFonts w:eastAsia="Times New Roman" w:cs="Times New Roman" w:ascii="Times New Roman" w:hAnsi="Times New Roman"/>
            <w:b/>
            <w:bCs/>
            <w:i/>
            <w:iCs/>
            <w:sz w:val="24"/>
            <w:szCs w:val="24"/>
            <w:lang w:eastAsia="ru-RU"/>
          </w:rPr>
          <w:t>Изменения аппетита</w:t>
        </w:r>
      </w:ins>
      <w:ins w:id="32" w:author="Unknown" w:date="0-00-00T00:00:00Z">
        <w:r>
          <w:rPr>
            <w:rFonts w:eastAsia="Times New Roman" w:cs="Times New Roman" w:ascii="Times New Roman" w:hAnsi="Times New Roman"/>
            <w:sz w:val="24"/>
            <w:szCs w:val="24"/>
            <w:lang w:eastAsia="ru-RU"/>
          </w:rPr>
          <w:t>. При наблюдении за подростком, вовлеченным в наркоманию, может возникать впечатление, что ребенок просто забывает о еде. Когда родители приглашают его за стол, подросток может с удовольствием съесть все предложенное, но без упоминания о еде, сам он о ней не вспоминает. Другая крайность — ненормальный аппетит, граничащий с обжорством, когда подросток жадно ест все, что только находит на столе или в холодильнике.</w:t>
        </w:r>
      </w:ins>
    </w:p>
    <w:p>
      <w:pPr>
        <w:pStyle w:val="Normal"/>
        <w:spacing w:lineRule="auto" w:line="240" w:before="280" w:after="280"/>
        <w:rPr>
          <w:ins w:id="36" w:author="Unknown" w:date="0-00-00T00:00:00Z"/>
        </w:rPr>
      </w:pPr>
      <w:ins w:id="34" w:author="Unknown" w:date="0-00-00T00:00:00Z">
        <w:r>
          <w:rPr>
            <w:rFonts w:eastAsia="Times New Roman" w:cs="Times New Roman" w:ascii="Times New Roman" w:hAnsi="Times New Roman"/>
            <w:b/>
            <w:bCs/>
            <w:i/>
            <w:iCs/>
            <w:sz w:val="24"/>
            <w:szCs w:val="24"/>
            <w:lang w:eastAsia="ru-RU"/>
          </w:rPr>
          <w:t>Нарушения речи</w:t>
        </w:r>
      </w:ins>
      <w:ins w:id="35" w:author="Unknown" w:date="0-00-00T00:00:00Z">
        <w:r>
          <w:rPr>
            <w:rFonts w:eastAsia="Times New Roman" w:cs="Times New Roman" w:ascii="Times New Roman" w:hAnsi="Times New Roman"/>
            <w:sz w:val="24"/>
            <w:szCs w:val="24"/>
            <w:lang w:eastAsia="ru-RU"/>
          </w:rPr>
          <w:t>. Находясь под воздействием наркотиков, подросток может невнятно говорить, или его речь слишком быстрая, без пауз — отдельные слова сливаются воедино. Между приемом наркотических веществ у подростка наблюдается несвязность речи, «перескакивание» с темы на тему без оснований на это, а также неспособность сосредоточиться на вопросах или замечаниях близких — ему каждый раз необходимо какое-то время, чтобы понять смысл обращенной к нему фразы.</w:t>
        </w:r>
      </w:ins>
    </w:p>
    <w:p>
      <w:pPr>
        <w:pStyle w:val="Normal"/>
        <w:spacing w:lineRule="auto" w:line="240" w:before="280" w:after="280"/>
        <w:rPr>
          <w:ins w:id="39" w:author="Unknown" w:date="0-00-00T00:00:00Z"/>
        </w:rPr>
      </w:pPr>
      <w:ins w:id="37" w:author="Unknown" w:date="0-00-00T00:00:00Z">
        <w:r>
          <w:rPr>
            <w:rFonts w:eastAsia="Times New Roman" w:cs="Times New Roman" w:ascii="Times New Roman" w:hAnsi="Times New Roman"/>
            <w:b/>
            <w:bCs/>
            <w:i/>
            <w:iCs/>
            <w:sz w:val="24"/>
            <w:szCs w:val="24"/>
            <w:lang w:eastAsia="ru-RU"/>
          </w:rPr>
          <w:t>Избегание контактов с окружающими</w:t>
        </w:r>
      </w:ins>
      <w:ins w:id="38" w:author="Unknown" w:date="0-00-00T00:00:00Z">
        <w:r>
          <w:rPr>
            <w:rFonts w:eastAsia="Times New Roman" w:cs="Times New Roman" w:ascii="Times New Roman" w:hAnsi="Times New Roman"/>
            <w:sz w:val="24"/>
            <w:szCs w:val="24"/>
            <w:lang w:eastAsia="ru-RU"/>
          </w:rPr>
          <w:t>. Замкнутость может граничить с социофобией — ребенку не просто неприятны контакты с окружающими, он страшится их. Подросток может находить самые невероятные причины, чтобы не выходить к семейному обеду, не отвечать на звонки родителей и друзей. Но при этом он с готовностью и даже с радостью поддерживает контакты со своими «единомышленниками» — приятелями, зависимыми от наркотиков или помогающими их доставать.</w:t>
        </w:r>
      </w:ins>
    </w:p>
    <w:p>
      <w:pPr>
        <w:pStyle w:val="Normal"/>
        <w:spacing w:lineRule="auto" w:line="240" w:before="280" w:after="280"/>
        <w:rPr>
          <w:ins w:id="52" w:author="Unknown" w:date="0-00-00T00:00:00Z"/>
        </w:rPr>
      </w:pPr>
      <w:ins w:id="40" w:author="Unknown" w:date="0-00-00T00:00:00Z">
        <w:r>
          <w:rPr>
            <w:rFonts w:eastAsia="Times New Roman" w:cs="Times New Roman" w:ascii="Times New Roman" w:hAnsi="Times New Roman"/>
            <w:b/>
            <w:bCs/>
            <w:i/>
            <w:iCs/>
            <w:sz w:val="24"/>
            <w:szCs w:val="24"/>
            <w:lang w:eastAsia="ru-RU"/>
          </w:rPr>
          <w:t>Речевые обороты</w:t>
        </w:r>
      </w:ins>
      <w:ins w:id="41" w:author="Unknown" w:date="0-00-00T00:00:00Z">
        <w:r>
          <w:rPr>
            <w:rFonts w:eastAsia="Times New Roman" w:cs="Times New Roman" w:ascii="Times New Roman" w:hAnsi="Times New Roman"/>
            <w:sz w:val="24"/>
            <w:szCs w:val="24"/>
            <w:lang w:eastAsia="ru-RU"/>
          </w:rPr>
          <w:t>. В речи ребенка появляются новые слова и выражения. Это может быть «космос», «</w:t>
        </w:r>
      </w:ins>
      <w:hyperlink r:id="rId4">
        <w:ins w:id="42" w:author="Unknown" w:date="0-00-00T00:00:00Z">
          <w:r>
            <w:rPr>
              <w:rStyle w:val="InternetLink"/>
              <w:rFonts w:eastAsia="Times New Roman" w:cs="Times New Roman" w:ascii="Times New Roman" w:hAnsi="Times New Roman"/>
              <w:sz w:val="24"/>
              <w:szCs w:val="24"/>
              <w:u w:val="single"/>
              <w:lang w:eastAsia="ru-RU"/>
            </w:rPr>
            <w:t>кислота</w:t>
          </w:r>
        </w:ins>
      </w:hyperlink>
      <w:ins w:id="43" w:author="Unknown" w:date="0-00-00T00:00:00Z">
        <w:r>
          <w:rPr>
            <w:rFonts w:eastAsia="Times New Roman" w:cs="Times New Roman" w:ascii="Times New Roman" w:hAnsi="Times New Roman"/>
            <w:sz w:val="24"/>
            <w:szCs w:val="24"/>
            <w:lang w:eastAsia="ru-RU"/>
          </w:rPr>
          <w:t>», «</w:t>
        </w:r>
      </w:ins>
      <w:hyperlink r:id="rId5">
        <w:ins w:id="44" w:author="Unknown" w:date="0-00-00T00:00:00Z">
          <w:r>
            <w:rPr>
              <w:rStyle w:val="InternetLink"/>
              <w:rFonts w:eastAsia="Times New Roman" w:cs="Times New Roman" w:ascii="Times New Roman" w:hAnsi="Times New Roman"/>
              <w:sz w:val="24"/>
              <w:szCs w:val="24"/>
              <w:u w:val="single"/>
              <w:lang w:eastAsia="ru-RU"/>
            </w:rPr>
            <w:t>соль</w:t>
          </w:r>
        </w:ins>
      </w:hyperlink>
      <w:ins w:id="45" w:author="Unknown" w:date="0-00-00T00:00:00Z">
        <w:r>
          <w:rPr>
            <w:rFonts w:eastAsia="Times New Roman" w:cs="Times New Roman" w:ascii="Times New Roman" w:hAnsi="Times New Roman"/>
            <w:sz w:val="24"/>
            <w:szCs w:val="24"/>
            <w:lang w:eastAsia="ru-RU"/>
          </w:rPr>
          <w:t>», «</w:t>
        </w:r>
      </w:ins>
      <w:hyperlink r:id="rId6">
        <w:ins w:id="46" w:author="Unknown" w:date="0-00-00T00:00:00Z">
          <w:r>
            <w:rPr>
              <w:rStyle w:val="InternetLink"/>
              <w:rFonts w:eastAsia="Times New Roman" w:cs="Times New Roman" w:ascii="Times New Roman" w:hAnsi="Times New Roman"/>
              <w:sz w:val="24"/>
              <w:szCs w:val="24"/>
              <w:u w:val="single"/>
              <w:lang w:eastAsia="ru-RU"/>
            </w:rPr>
            <w:t>миксы</w:t>
          </w:r>
        </w:ins>
      </w:hyperlink>
      <w:ins w:id="47" w:author="Unknown" w:date="0-00-00T00:00:00Z">
        <w:r>
          <w:rPr>
            <w:rFonts w:eastAsia="Times New Roman" w:cs="Times New Roman" w:ascii="Times New Roman" w:hAnsi="Times New Roman"/>
            <w:sz w:val="24"/>
            <w:szCs w:val="24"/>
            <w:lang w:eastAsia="ru-RU"/>
          </w:rPr>
          <w:t>»,  «план», «дурь», «химка», «травка», «солома», «винт», «</w:t>
        </w:r>
      </w:ins>
      <w:hyperlink r:id="rId7">
        <w:ins w:id="48" w:author="Unknown" w:date="0-00-00T00:00:00Z">
          <w:r>
            <w:rPr>
              <w:rStyle w:val="InternetLink"/>
              <w:rFonts w:eastAsia="Times New Roman" w:cs="Times New Roman" w:ascii="Times New Roman" w:hAnsi="Times New Roman"/>
              <w:sz w:val="24"/>
              <w:szCs w:val="24"/>
              <w:u w:val="single"/>
              <w:lang w:eastAsia="ru-RU"/>
            </w:rPr>
            <w:t>камень</w:t>
          </w:r>
        </w:ins>
      </w:hyperlink>
      <w:ins w:id="49" w:author="Unknown" w:date="0-00-00T00:00:00Z">
        <w:r>
          <w:rPr>
            <w:rFonts w:eastAsia="Times New Roman" w:cs="Times New Roman" w:ascii="Times New Roman" w:hAnsi="Times New Roman"/>
            <w:sz w:val="24"/>
            <w:szCs w:val="24"/>
            <w:lang w:eastAsia="ru-RU"/>
          </w:rPr>
          <w:t>», «</w:t>
        </w:r>
      </w:ins>
      <w:hyperlink r:id="rId8">
        <w:ins w:id="50" w:author="Unknown" w:date="0-00-00T00:00:00Z">
          <w:r>
            <w:rPr>
              <w:rStyle w:val="InternetLink"/>
              <w:rFonts w:eastAsia="Times New Roman" w:cs="Times New Roman" w:ascii="Times New Roman" w:hAnsi="Times New Roman"/>
              <w:sz w:val="24"/>
              <w:szCs w:val="24"/>
              <w:u w:val="single"/>
              <w:lang w:eastAsia="ru-RU"/>
            </w:rPr>
            <w:t>колёса</w:t>
          </w:r>
        </w:ins>
      </w:hyperlink>
      <w:ins w:id="51" w:author="Unknown" w:date="0-00-00T00:00:00Z">
        <w:r>
          <w:rPr>
            <w:rFonts w:eastAsia="Times New Roman" w:cs="Times New Roman" w:ascii="Times New Roman" w:hAnsi="Times New Roman"/>
            <w:sz w:val="24"/>
            <w:szCs w:val="24"/>
            <w:lang w:eastAsia="ru-RU"/>
          </w:rPr>
          <w:t>» и пр. Хотя подросток избегает произносить такие слова в присутствии членов семьи, он может «проговориться» в телефонном разговоре с приятелями.</w:t>
        </w:r>
      </w:ins>
    </w:p>
    <w:p>
      <w:pPr>
        <w:pStyle w:val="Normal"/>
        <w:spacing w:lineRule="auto" w:line="240" w:before="280" w:after="280"/>
        <w:rPr>
          <w:ins w:id="55" w:author="Unknown" w:date="0-00-00T00:00:00Z"/>
        </w:rPr>
      </w:pPr>
      <w:ins w:id="53" w:author="Unknown" w:date="0-00-00T00:00:00Z">
        <w:r>
          <w:rPr>
            <w:rFonts w:eastAsia="Times New Roman" w:cs="Times New Roman" w:ascii="Times New Roman" w:hAnsi="Times New Roman"/>
            <w:b/>
            <w:bCs/>
            <w:i/>
            <w:iCs/>
            <w:sz w:val="24"/>
            <w:szCs w:val="24"/>
            <w:lang w:eastAsia="ru-RU"/>
          </w:rPr>
          <w:t>Соматические и вестибулярные признаки</w:t>
        </w:r>
      </w:ins>
      <w:ins w:id="54" w:author="Unknown" w:date="0-00-00T00:00:00Z">
        <w:r>
          <w:rPr>
            <w:rFonts w:eastAsia="Times New Roman" w:cs="Times New Roman" w:ascii="Times New Roman" w:hAnsi="Times New Roman"/>
            <w:sz w:val="24"/>
            <w:szCs w:val="24"/>
            <w:lang w:eastAsia="ru-RU"/>
          </w:rPr>
          <w:t>. По мере того, как организм ребенка все больше страдает от наркотических веществ, все очевидней становятся признаки этого. Так, у подростка могут наблюдаться эпизоды нарушения координации движений, неспособность ориентироваться в пространстве, непереносимость яркого света, тошнота и рвота, приступы чрезмерной потливости.</w:t>
        </w:r>
      </w:ins>
    </w:p>
    <w:p>
      <w:pPr>
        <w:pStyle w:val="Normal"/>
        <w:spacing w:lineRule="auto" w:line="240" w:before="280" w:after="280"/>
        <w:rPr>
          <w:rFonts w:ascii="Times New Roman" w:hAnsi="Times New Roman" w:eastAsia="Times New Roman" w:cs="Times New Roman"/>
          <w:sz w:val="24"/>
          <w:szCs w:val="24"/>
          <w:lang w:eastAsia="ru-RU"/>
        </w:rPr>
      </w:pPr>
      <w:ins w:id="56" w:author="Unknown" w:date="0-00-00T00:00:00Z">
        <w:r>
          <w:rPr>
            <w:rFonts w:eastAsia="Times New Roman" w:cs="Times New Roman" w:ascii="Times New Roman" w:hAnsi="Times New Roman"/>
            <w:sz w:val="24"/>
            <w:szCs w:val="24"/>
            <w:lang w:eastAsia="ru-RU"/>
          </w:rPr>
          <w:t xml:space="preserve">В зависимости от способа приема наркотиков (вдыхание, инъекции, </w:t>
        </w:r>
      </w:ins>
      <w:hyperlink r:id="rId9">
        <w:ins w:id="57" w:author="Unknown" w:date="0-00-00T00:00:00Z">
          <w:r>
            <w:rPr>
              <w:rStyle w:val="InternetLink"/>
              <w:rFonts w:eastAsia="Times New Roman" w:cs="Times New Roman" w:ascii="Times New Roman" w:hAnsi="Times New Roman"/>
              <w:sz w:val="24"/>
              <w:szCs w:val="24"/>
              <w:lang w:eastAsia="ru-RU"/>
            </w:rPr>
            <w:t>курение</w:t>
          </w:r>
        </w:ins>
      </w:hyperlink>
      <w:ins w:id="58" w:author="Unknown" w:date="0-00-00T00:00:00Z">
        <w:r>
          <w:rPr>
            <w:rFonts w:eastAsia="Times New Roman" w:cs="Times New Roman" w:ascii="Times New Roman" w:hAnsi="Times New Roman"/>
            <w:sz w:val="24"/>
            <w:szCs w:val="24"/>
            <w:lang w:eastAsia="ru-RU"/>
          </w:rPr>
          <w:t xml:space="preserve"> и пр.) могут присоединяться такие симптомы как заложенность носа, насморк, слезотечение, пересыхание красной каймы губ, доходящее до растрескивания кожи, отсутствие обоняния и вкуса.</w:t>
        </w:r>
      </w:ins>
    </w:p>
    <w:p>
      <w:pPr>
        <w:pStyle w:val="Normal"/>
        <w:spacing w:lineRule="auto" w:line="240" w:before="280" w:after="280"/>
        <w:rPr>
          <w:rFonts w:ascii="Times New Roman" w:hAnsi="Times New Roman" w:eastAsia="Times New Roman" w:cs="Times New Roman"/>
          <w:sz w:val="24"/>
          <w:szCs w:val="24"/>
          <w:lang w:eastAsia="ru-RU"/>
          <w:ins w:id="59" w:author="Unknown" w:date="0-00-00T00:00:00Z"/>
        </w:rPr>
      </w:pPr>
      <w:r>
        <w:rPr>
          <w:rFonts w:eastAsia="Times New Roman" w:cs="Times New Roman" w:ascii="Times New Roman" w:hAnsi="Times New Roman"/>
          <w:sz w:val="24"/>
          <w:szCs w:val="24"/>
          <w:lang w:eastAsia="ru-RU"/>
        </w:rPr>
        <w:t>Уважаемые родители! Будьте внимательны к своим детя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iron.ru/imagesize/2/8270ee1e51b0659fb1f8ba6d86159dbb.jpg" TargetMode="External"/><Relationship Id="rId4" Type="http://schemas.openxmlformats.org/officeDocument/2006/relationships/hyperlink" Target="https://sairon.ru/narkotik/lsd" TargetMode="External"/><Relationship Id="rId5" Type="http://schemas.openxmlformats.org/officeDocument/2006/relationships/hyperlink" Target="https://sairon.ru/narkotik/sol" TargetMode="External"/><Relationship Id="rId6" Type="http://schemas.openxmlformats.org/officeDocument/2006/relationships/hyperlink" Target="https://sairon.ru/narkotik/eto-vojna-spajsy-spice-miksy-kuritelnye-smesi-narkotiki" TargetMode="External"/><Relationship Id="rId7" Type="http://schemas.openxmlformats.org/officeDocument/2006/relationships/hyperlink" Target="https://sairon.ru/narkotik/vred-gashisha" TargetMode="External"/><Relationship Id="rId8" Type="http://schemas.openxmlformats.org/officeDocument/2006/relationships/hyperlink" Target="https://sairon.ru/narkotik/ekstazi-mdma" TargetMode="External"/><Relationship Id="rId9" Type="http://schemas.openxmlformats.org/officeDocument/2006/relationships/hyperlink" Target="https://sairon.ru/o-vrede-kuren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48:00Z</dcterms:created>
  <dc:creator>1</dc:creator>
  <dc:description/>
  <dc:language>en-US</dc:language>
  <cp:lastModifiedBy>Windows User</cp:lastModifiedBy>
  <dcterms:modified xsi:type="dcterms:W3CDTF">2020-07-01T20:48:00Z</dcterms:modified>
  <cp:revision>2</cp:revision>
  <dc:subject/>
  <dc:title/>
</cp:coreProperties>
</file>