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3" w:leader="none"/>
        </w:tabs>
        <w:rPr/>
      </w:pPr>
      <w:r>
        <w:rPr/>
        <w:t xml:space="preserve">                                    </w:t>
      </w:r>
      <w:r>
        <w:rPr>
          <w:sz w:val="32"/>
          <w:szCs w:val="32"/>
        </w:rPr>
        <w:t>Книжная выставка</w:t>
      </w:r>
    </w:p>
    <w:p>
      <w:pPr>
        <w:pStyle w:val="Normal"/>
        <w:tabs>
          <w:tab w:val="clear" w:pos="708"/>
          <w:tab w:val="left" w:pos="343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Ради жизни на Земле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Г.Бакланов «Военные повести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Б.Васильев «А зори здесь тихие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В Катаев «Сын полка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Б.Горбатов «Непокорённые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А.Лиханов «Мой генерал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Э.Казакевич «Звезда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 Симонов «Третий адъютант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Е Ильина «Четвёртая высота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П.Лебедев «Оружием меткого слова»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0. Е.Кошевая «Повесть о сыне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1.И.Дынин «Крылатая пехота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П.Пономаренко «Непокорённые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А.Маресьев «На Курской дуге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4.Д. Ченакал «Военное небо Поволжья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А.Кучеров «Полководцы Великой Отечественной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6.В.Быстров «Герои Подполья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7. В.Боголюбов «Иван», «Зося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8. А.Твардовский «Василий Тёркин»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ная выставка «Ради жизни на Земле»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По данным энциклопедии, вовремя Великой Отечественной войны в действующей армии служило свыше тысячи писателей и поэтов. В первые дни войны ушло на фронт 250. 471 писатель не вернулся с войны. Корреспондентами газеты «Красная звезда» были И.Эренбург, К.Симонов, А.Платонов, Н.Тихонов и др. . Её постоянными авторами были А.Толстой, А.Фадеев, Л.Соболев, Б полевой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й темой прозы была, конечно же, защита Отечества. Тема и условия военного времени часто определяли и жанровые особенности. Одна из ведущих ролей принадлежала публицистике. Это оперативный, актуальный, эмоциональный жанр. Небольшая форма публицистических произведений позволяла печатать их в газетах, прочитать их мог каждый боец. Хорошо известны были очерки И.Эренбурга, А.Толстого, М.Шолохова К.Симонова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место принадлежало и жанру рассказа. Рассказы писали Л.Соболев, Н.Тихонов, М.Шолохов и многие другие. Характерной была циклизация рассказов, объединённых общей темой, общим героем, образом повествователя. А.Толстым написан цикл «Рассказы Ивана Сударева»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место принадлежит роману А.Фадеева «Молодая гвардия» о подвиге юношей и девушек города Краснодона. Почти все герои романа прототипичны. Олег Кошевой и Ульяна Громова, Сергей Тюленин и Любовь Шевцова такие, какие они были и в жизни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е войны посвящены такие произведения, как повесть Б.Горбатова «Непокорённые», А Бека «Волоколамское шоссе», К Симонова «Дни и ночи», В.Некрасова «В окопах Сталинграда», Ю Бондарева «Батальоны просят огня», К.Воробьёва «Убиты под Москвой», В.Быкова «Третья ракета»и многое другое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ят, что, когда грохочут пушки, молчат музы. Но от первого до последнего дня войны не умолкал голос поэтов. И пушечная канонада не могла заглушить его. Поэзия была самым оперативным, самым популярным жанром военных лет. Именно поэзия выразила потребность людей в правде, без которой невозможно чувство ответственности за свою страну. Уже на третий день войны была создана песня, ставшая символом единства народа в борьбе с врагом, - «Священная война» на стихи Василия Лебедева- Кумача. Поэзия связывала воюющих и оставшихся в тылу. Связь с домом, уверенность, что ты защищаешь свою семью, что тебя ждут, давала силы воевать и верить в победу. Очень популярным стало стихотворение К.Симонова «Жди меня». Это стихотворение переписывали, знали наизусть.</w:t>
      </w:r>
    </w:p>
    <w:p>
      <w:pPr>
        <w:pStyle w:val="Normal"/>
        <w:tabs>
          <w:tab w:val="clear" w:pos="708"/>
          <w:tab w:val="left" w:pos="34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стихов о войне написали поэты М.Светлов, А.Ахматова, О.Бергольц, К.Симонов, С.Гудзенко, В.Инбер, А.Сурков, М.Исаковский.</w:t>
      </w:r>
    </w:p>
    <w:p>
      <w:pPr>
        <w:pStyle w:val="Normal"/>
        <w:tabs>
          <w:tab w:val="clear" w:pos="708"/>
          <w:tab w:val="left" w:pos="343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Анжелика</dc:creator>
  <dc:description/>
  <cp:keywords/>
  <dc:language>en-US</dc:language>
  <cp:lastModifiedBy>Анжелика</cp:lastModifiedBy>
  <dcterms:modified xsi:type="dcterms:W3CDTF">2001-12-31T22:08:00Z</dcterms:modified>
  <cp:revision>2</cp:revision>
  <dc:subject/>
  <dc:title>                                    Книжная выставка</dc:title>
</cp:coreProperties>
</file>