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Реализация Программы  «Школьное молоко» в МБОУ-СОШ с. Новосель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1 января 2010 года в Саратовской области стартовала Национальная Программа «Школьное молоко». Учащиеся 1-4 классов ежедневно обеспечиваются обогащенным витаминами и микроэлементами молоком в норме 200 г на одного ребе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т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регулярное обеспечение детей в образовательных учреждениях молоком в качестве дополнительного питания, гарантируя при этом полное исключение санитарно-гигиенических рис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ная задача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крепление здоровья подрастающего поколения и формирование у школьников осознанного отношения к здоровому пит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БОУ- СОШ с. Новосельское обучается в начальных классах: 41 учен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о обучающиеся 1-4 классов получают 200 г. ультрапастеризованного молока  в асептической упаковке «Тетра-Пак» с герметично упакованной трубочкой для пит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готовитель молока: ООО «Молочный комбинат Энгельсский». Россия, Саратовская область, г. Энгель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вщик: ООО «Поволжский торговый дом-1», г. Энгельс, Саратовская обла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ранение молока: в холодильнике пищебло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о приема молока: столов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фик приема молока: 1-4 классы – 10.10-10.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БОУ-СОШ с. Новосельское регулярно проводится большая работа по пропаганде пользы моло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формлен стенд в столовой «Программа «Школьное молоко»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роведен цикл бесед о пользе молока и молочных продуктов для обучающихся и родителей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21:00Z</dcterms:created>
  <dc:creator>User</dc:creator>
  <dc:description/>
  <dc:language>en-US</dc:language>
  <cp:lastModifiedBy>школа</cp:lastModifiedBy>
  <dcterms:modified xsi:type="dcterms:W3CDTF">2016-02-16T19:21:00Z</dcterms:modified>
  <cp:revision>2</cp:revision>
  <dc:subject/>
  <dc:title/>
</cp:coreProperties>
</file>